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В.Деньг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  » февраля 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МАДОУ  №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Э.А.Горбу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 » февраля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режиме занятий обучающихся (воспитанников) и функционирования 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ежим функционирования дошкольного образовательного учреждения и режим занятий устанавливаются на основе «Санитарно-эпидемиологическим требованиям к устройству, содержанию и организации режима работы в дошкольных организациях», СанПиН 2.4.1.3049-13, в соответствии с Федеральным Законом Российской Федерации «Об образовании», Уставом ДОУ, учебного плана образовательного учреждения и Правил внутреннего трудового распоряд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режим работы, режим занятий дошкольного учреж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ФУНКЦИОНИРОВАНИЯ ДОШКОЛЬНОГО ОБРАЗОВАТЕЛЬНОГО УЧРЕЖД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. Режим работы: с 07.30. до 17.30. (10 часо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ятидневная рабочая нед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ыходные дни – суббота, воскресенье, нерабочие праздничные дни, установленные законодательством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ЗАНЯТИЙ И УЧЕБНЫЕ НАГРУЗ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. Образовательный процесс осуществляется в соответствии с основной образовательной программой  МАДОУ № 16 – детского сада «Звездочк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2. Непосредственно образовательная деятельность проводится в соответствии с СанПиН 2.4.1.3049-13. «Санитарно-эпидемиологические требования к устройству, содержанию и организации  режима работы дошкольных образовательных учреждений», возрастом воспитанников, расписанием непосредственно образовательной деятельности, которое утверждается заведующим МАДОУ № 16 – детского сада «Звездоч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чебный период в МАДОУ № 16 – детского сада «Звездоч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тся с 1 сентября по 31 мая и оздоровительный период с 1 июня по 31 августа. Если даты приходятся на выходные дни, то они переносятся на выходные дни, то они переносятся на следующие за ними рабочие д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ентябре и в апреле в течение 12 календарных дней (третья и четвертая недели) осуществляется мониторинг качества освоения образовательной программы МБДОУ ЦРР – детского сада «Теремок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раннего возраста, от 3 до 4 лет, от 4 до 5 лет, от 5 до 6 лет – промежуточные результаты освоения программ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6 до 7 лет – планируемые результаты освоения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Максимально допустимый объем недельной образовательной нагрузки для воспитанников в рамках реализации образовательной нагрузки для воспитанников в рамках реализации образовательной программы соста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 до 4 лет – 2 часа 30 мину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4 до 5 лет – 3 часа 20 мину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5 до 6 лет – 5 часов 50 мину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6 до 7 лет – 10 ча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одолжительность непрерывной непосредственно образовательной деятельно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3 до 4-х лет – не более 15 мину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4-х до 5-ти лет – не более 20 мину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5 до 6-ти лет – не более 25 мину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6-ти до 7-ми лет – не более 3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с детьми старшего дошкольного возраста может осуществляется во второй половине дня после дневного сна. Ее продолжительность составляет не более 25-30 минут в де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ится физкультурные, музыкальные занятия и т.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Занятия по физическому развитию основной образовательной программы для детей в возрасте от 3 до 7 лет организуются 3 раза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15 мин.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– 20 мин.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– 25 мин.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– 30 м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Режим занятий дополнительного образования устанавливается расписанием зан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Конкретный режим посещения ребенком Учреждения устанавливается договором, заключаемом между Учреждением и родителями (законными представителями)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ВЕННОСТЬ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МАДОУ № 16 – «Детского сада «Звездоч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0:00Z</dcterms:created>
  <dc:creator>Пользователь</dc:creator>
  <dc:description/>
  <cp:keywords/>
  <dc:language>en-US</dc:language>
  <cp:lastModifiedBy>User</cp:lastModifiedBy>
  <cp:lastPrinted>2014-04-23T11:53:00Z</cp:lastPrinted>
  <dcterms:modified xsi:type="dcterms:W3CDTF">2016-02-23T09:48:00Z</dcterms:modified>
  <cp:revision>4</cp:revision>
  <dc:subject/>
  <dc:title>ПРИНЯТО</dc:title>
</cp:coreProperties>
</file>