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   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6"/>
        </w:rPr>
      </w:pPr>
      <w:r>
        <w:rPr>
          <w:rFonts w:cs="Times New Roman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одного инструктажа по охране труда для работник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Общие сведения</w:t>
      </w:r>
    </w:p>
    <w:p>
      <w:pPr>
        <w:pStyle w:val="Normal"/>
        <w:numPr>
          <w:ilvl w:val="1"/>
          <w:numId w:val="27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ные задачи и функции Учреждения, охраны труда в Учреждении.</w:t>
      </w:r>
    </w:p>
    <w:p>
      <w:pPr>
        <w:pStyle w:val="Normal"/>
        <w:numPr>
          <w:ilvl w:val="1"/>
          <w:numId w:val="27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Назначение структурных подразделений и их взаимодействие.</w:t>
      </w:r>
    </w:p>
    <w:p>
      <w:pPr>
        <w:pStyle w:val="Normal"/>
        <w:numPr>
          <w:ilvl w:val="1"/>
          <w:numId w:val="27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Структура управления Учреждением.</w:t>
      </w:r>
    </w:p>
    <w:p>
      <w:pPr>
        <w:pStyle w:val="Normal"/>
        <w:numPr>
          <w:ilvl w:val="1"/>
          <w:numId w:val="27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Расположение основных помещений.</w:t>
      </w:r>
    </w:p>
    <w:p>
      <w:pPr>
        <w:pStyle w:val="Normal"/>
        <w:numPr>
          <w:ilvl w:val="1"/>
          <w:numId w:val="27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ила поведения работающих на территории Учреждения, в производственных и вспомогательных помещениях и при выпол</w:t>
        <w:softHyphen/>
        <w:t>нении работ вне территории Учреждения.</w:t>
      </w:r>
    </w:p>
    <w:p>
      <w:pPr>
        <w:pStyle w:val="Normal"/>
        <w:ind w:firstLine="42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Время инструктажа — 10 мин.</w:t>
      </w:r>
    </w:p>
    <w:p>
      <w:pPr>
        <w:pStyle w:val="Normal"/>
        <w:ind w:firstLine="4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Коллективный договор. Правила внутреннего трудового распорядка</w:t>
      </w:r>
    </w:p>
    <w:p>
      <w:pPr>
        <w:pStyle w:val="Normal"/>
        <w:numPr>
          <w:ilvl w:val="1"/>
          <w:numId w:val="5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Трудовой кодекс РФ. Федеральный закон «Об основах охраны труда в РФ», закон «Об охране труда в ХМАО» и пр.</w:t>
      </w:r>
    </w:p>
    <w:p>
      <w:pPr>
        <w:pStyle w:val="Normal"/>
        <w:numPr>
          <w:ilvl w:val="1"/>
          <w:numId w:val="5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о работника на охрану труда и его гарантии.</w:t>
      </w:r>
    </w:p>
    <w:p>
      <w:pPr>
        <w:pStyle w:val="Normal"/>
        <w:numPr>
          <w:ilvl w:val="1"/>
          <w:numId w:val="5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Трудовой договор, порядок его заключения, содержание, срок действия, основания его прекращения и порядок расторжения.</w:t>
      </w:r>
    </w:p>
    <w:p>
      <w:pPr>
        <w:pStyle w:val="Normal"/>
        <w:numPr>
          <w:ilvl w:val="1"/>
          <w:numId w:val="5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чее время и время отдыха, нормальная продолжитель</w:t>
        <w:softHyphen/>
        <w:t>ность рабочего времени, сверхурочные работы, перерывы для отды</w:t>
        <w:softHyphen/>
        <w:t>ха и питания, порядок предоставления отпусков. Охрана труда жен</w:t>
        <w:softHyphen/>
        <w:t>щин и молодежи.</w:t>
      </w:r>
    </w:p>
    <w:p>
      <w:pPr>
        <w:pStyle w:val="Normal"/>
        <w:numPr>
          <w:ilvl w:val="1"/>
          <w:numId w:val="5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Льготы и компенсации.</w:t>
      </w:r>
    </w:p>
    <w:p>
      <w:pPr>
        <w:pStyle w:val="Normal"/>
        <w:numPr>
          <w:ilvl w:val="1"/>
          <w:numId w:val="5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граничения на тяжелые работы и работы с вредными или опасными условиями труда.</w:t>
      </w:r>
    </w:p>
    <w:p>
      <w:pPr>
        <w:pStyle w:val="Normal"/>
        <w:numPr>
          <w:ilvl w:val="1"/>
          <w:numId w:val="5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а и обязанности работника и работодателя, предусмот</w:t>
        <w:softHyphen/>
        <w:t>ренные Коллективным договором.</w:t>
      </w:r>
    </w:p>
    <w:p>
      <w:pPr>
        <w:pStyle w:val="Normal"/>
        <w:numPr>
          <w:ilvl w:val="1"/>
          <w:numId w:val="5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бучение и инструктирование работников.</w:t>
      </w:r>
    </w:p>
    <w:p>
      <w:pPr>
        <w:pStyle w:val="Normal"/>
        <w:ind w:firstLine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Время инструктажа — 20 мин.</w:t>
      </w:r>
    </w:p>
    <w:p>
      <w:pPr>
        <w:pStyle w:val="Normal"/>
        <w:ind w:first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 Организация работы по охране труда в Учреждении</w:t>
      </w:r>
    </w:p>
    <w:p>
      <w:pPr>
        <w:pStyle w:val="Normal"/>
        <w:numPr>
          <w:ilvl w:val="1"/>
          <w:numId w:val="7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Система управления охраной труда.</w:t>
      </w:r>
    </w:p>
    <w:p>
      <w:pPr>
        <w:pStyle w:val="Normal"/>
        <w:numPr>
          <w:ilvl w:val="1"/>
          <w:numId w:val="7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ация работы по охране труда и безопасности жизнедеятельности.</w:t>
      </w:r>
    </w:p>
    <w:p>
      <w:pPr>
        <w:pStyle w:val="Normal"/>
        <w:numPr>
          <w:ilvl w:val="1"/>
          <w:numId w:val="7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бязанности должностных лиц по созданию безопасных ус</w:t>
        <w:softHyphen/>
        <w:t>ловий труда.</w:t>
      </w:r>
    </w:p>
    <w:p>
      <w:pPr>
        <w:pStyle w:val="Normal"/>
        <w:numPr>
          <w:ilvl w:val="1"/>
          <w:numId w:val="7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ация обучения работников безопасным методам и приемам проведения работ.</w:t>
      </w:r>
    </w:p>
    <w:p>
      <w:pPr>
        <w:pStyle w:val="Normal"/>
        <w:numPr>
          <w:ilvl w:val="1"/>
          <w:numId w:val="7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Медицинские осмотры, сроки и порядок их проведения.</w:t>
      </w:r>
    </w:p>
    <w:p>
      <w:pPr>
        <w:pStyle w:val="Normal"/>
        <w:numPr>
          <w:ilvl w:val="1"/>
          <w:numId w:val="7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ация контроля за состоянием условий труда в Уч</w:t>
        <w:softHyphen/>
        <w:t>реждении.</w:t>
      </w:r>
    </w:p>
    <w:p>
      <w:pPr>
        <w:pStyle w:val="Normal"/>
        <w:numPr>
          <w:ilvl w:val="1"/>
          <w:numId w:val="7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Стимулирование работы по улучшению условий труда.</w:t>
      </w:r>
    </w:p>
    <w:p>
      <w:pPr>
        <w:pStyle w:val="Normal"/>
        <w:numPr>
          <w:ilvl w:val="1"/>
          <w:numId w:val="7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Ответственность работников Учреждения за нарушение пра</w:t>
        <w:softHyphen/>
        <w:t>вил и инструкций.</w:t>
      </w:r>
    </w:p>
    <w:p>
      <w:pPr>
        <w:pStyle w:val="Normal"/>
        <w:numPr>
          <w:ilvl w:val="1"/>
          <w:numId w:val="70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Государственный надзор и общественный контроль за охраной труда.</w:t>
      </w:r>
    </w:p>
    <w:p>
      <w:pPr>
        <w:pStyle w:val="Normal"/>
        <w:ind w:firstLine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Время инструктажа — 20 мин.</w:t>
      </w:r>
    </w:p>
    <w:p>
      <w:pPr>
        <w:pStyle w:val="Normal"/>
        <w:ind w:first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 Условия труда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роизводственная санитария и личная гигиена. Санитарно-бытовое обеспечение работников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сновные опасные и вредные производственные факторы, характерные для Учреждения. Общие сведения о них. Предельно до</w:t>
        <w:softHyphen/>
        <w:t>пустимые концентрации вредных веществ. Выполнение работ в усло</w:t>
        <w:softHyphen/>
        <w:t>виях повышенной и пониженной температуры воздуха рабочей зоны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Защита от вредных и опасных производственных факторов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вершенствование технологического процесс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ческая и естественная вентиляц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едохранительные устройства и блокировки машин и меха</w:t>
        <w:softHyphen/>
        <w:t>низм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зация и автоматизация производственных процесс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учение работающих безопасным методам работ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едства коллективной и индивидуальной защиты, выдача, порядок, нормы и сроки носки.</w:t>
      </w:r>
    </w:p>
    <w:p>
      <w:pPr>
        <w:pStyle w:val="TextBody"/>
        <w:rPr/>
      </w:pPr>
      <w:r>
        <w:rPr>
          <w:iCs/>
        </w:rPr>
        <w:t xml:space="preserve">Время инструктажа </w:t>
      </w:r>
      <w:r>
        <w:rPr/>
        <w:t xml:space="preserve">— </w:t>
      </w:r>
      <w:r>
        <w:rPr>
          <w:iCs/>
        </w:rPr>
        <w:t>20 мин.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5. Порядок расследования, оформления и учета несчастных случаев на производстве</w:t>
      </w:r>
    </w:p>
    <w:p>
      <w:pPr>
        <w:pStyle w:val="TextBody"/>
        <w:numPr>
          <w:ilvl w:val="1"/>
          <w:numId w:val="62"/>
        </w:numPr>
        <w:rPr/>
      </w:pPr>
      <w:r>
        <w:rPr/>
        <w:t>Понятие о профессиональном заболевании и несчастном слу</w:t>
        <w:softHyphen/>
        <w:t>чае на производстве.</w:t>
      </w:r>
    </w:p>
    <w:p>
      <w:pPr>
        <w:pStyle w:val="TextBody"/>
        <w:numPr>
          <w:ilvl w:val="1"/>
          <w:numId w:val="62"/>
        </w:numPr>
        <w:rPr/>
      </w:pPr>
      <w:r>
        <w:rPr/>
        <w:t>Обязанности пострадавшего, очевидца и руководителя при возникновении несчастного случая.</w:t>
      </w:r>
    </w:p>
    <w:p>
      <w:pPr>
        <w:pStyle w:val="TextBody"/>
        <w:numPr>
          <w:ilvl w:val="1"/>
          <w:numId w:val="62"/>
        </w:numPr>
        <w:rPr/>
      </w:pPr>
      <w:r>
        <w:rPr/>
        <w:t>Правила возмещения работодателями вреда, причиненного работ</w:t>
        <w:softHyphen/>
        <w:t>никам увечьем, профессиональным заболеванием либо иным поврежде</w:t>
        <w:softHyphen/>
        <w:t>нием здоровья, связанным с исполнением ими трудовых обязанностей.</w:t>
      </w:r>
    </w:p>
    <w:p>
      <w:pPr>
        <w:pStyle w:val="TextBody"/>
        <w:numPr>
          <w:ilvl w:val="1"/>
          <w:numId w:val="62"/>
        </w:numPr>
        <w:rPr/>
      </w:pPr>
      <w:r>
        <w:rPr/>
        <w:t>Причины отдельных характерных несчастных случаев на про</w:t>
        <w:softHyphen/>
        <w:t>изводстве, аварий и дорожно-транспортных происшествий на транс</w:t>
        <w:softHyphen/>
        <w:t>порте на данном или аналогичном предприятии, происшедших из-за нарушения требований безопасности и меры по их недопущению.</w:t>
      </w:r>
    </w:p>
    <w:p>
      <w:pPr>
        <w:pStyle w:val="TextBody"/>
        <w:numPr>
          <w:ilvl w:val="1"/>
          <w:numId w:val="62"/>
        </w:numPr>
        <w:rPr/>
      </w:pPr>
      <w:r>
        <w:rPr/>
        <w:t>Основные направления работы по предупреждению травматизма.</w:t>
      </w:r>
    </w:p>
    <w:p>
      <w:pPr>
        <w:pStyle w:val="TextBody"/>
        <w:rPr/>
      </w:pPr>
      <w:r>
        <w:rPr/>
        <w:t>Время инструктажа — 20 ми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Электробезопасность</w:t>
      </w:r>
    </w:p>
    <w:p>
      <w:pPr>
        <w:pStyle w:val="TextBody"/>
        <w:numPr>
          <w:ilvl w:val="1"/>
          <w:numId w:val="66"/>
        </w:numPr>
        <w:rPr/>
      </w:pPr>
      <w:r>
        <w:rPr/>
        <w:t>Действие тока на организм человека, поражающие факторы.</w:t>
      </w:r>
    </w:p>
    <w:p>
      <w:pPr>
        <w:pStyle w:val="TextBody"/>
        <w:numPr>
          <w:ilvl w:val="1"/>
          <w:numId w:val="66"/>
        </w:numPr>
        <w:rPr/>
      </w:pPr>
      <w:r>
        <w:rPr/>
        <w:t>Условия предупреждения поражения электротоком.</w:t>
      </w:r>
    </w:p>
    <w:p>
      <w:pPr>
        <w:pStyle w:val="TextBody"/>
        <w:numPr>
          <w:ilvl w:val="1"/>
          <w:numId w:val="66"/>
        </w:numPr>
        <w:rPr/>
      </w:pPr>
      <w:r>
        <w:rPr/>
        <w:t>Порядок допуска рабочих к обслуживанию электрифициро</w:t>
        <w:softHyphen/>
        <w:t>ванного оборудования и инструмента, границы обслуживания.</w:t>
      </w:r>
    </w:p>
    <w:p>
      <w:pPr>
        <w:pStyle w:val="TextBody"/>
        <w:ind w:firstLine="360"/>
        <w:rPr/>
      </w:pPr>
      <w:r>
        <w:rPr/>
        <w:t>Время инструктажа — 10 мин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. Пожарная безопасность</w:t>
      </w:r>
    </w:p>
    <w:p>
      <w:pPr>
        <w:pStyle w:val="TextBody"/>
        <w:numPr>
          <w:ilvl w:val="1"/>
          <w:numId w:val="61"/>
        </w:numPr>
        <w:rPr/>
      </w:pPr>
      <w:r>
        <w:rPr/>
        <w:t>Основные причины пожаров, загораний и взрывов и меры их предупреждения.</w:t>
      </w:r>
    </w:p>
    <w:p>
      <w:pPr>
        <w:pStyle w:val="TextBody"/>
        <w:numPr>
          <w:ilvl w:val="1"/>
          <w:numId w:val="61"/>
        </w:numPr>
        <w:rPr/>
      </w:pPr>
      <w:r>
        <w:rPr/>
        <w:tab/>
        <w:t>Действие работников при возникновении загораний и пожаров.</w:t>
      </w:r>
    </w:p>
    <w:p>
      <w:pPr>
        <w:pStyle w:val="TextBody"/>
        <w:numPr>
          <w:ilvl w:val="1"/>
          <w:numId w:val="61"/>
        </w:numPr>
        <w:rPr/>
      </w:pPr>
      <w:r>
        <w:rPr/>
        <w:tab/>
        <w:t>Первичные средства тушения пожаров и правила пользова</w:t>
        <w:softHyphen/>
        <w:t>ния ими.</w:t>
      </w:r>
    </w:p>
    <w:p>
      <w:pPr>
        <w:pStyle w:val="TextBody"/>
        <w:ind w:firstLine="705"/>
        <w:rPr/>
      </w:pPr>
      <w:r>
        <w:rPr>
          <w:iCs/>
        </w:rPr>
        <w:t xml:space="preserve">Время инструктажа </w:t>
      </w:r>
      <w:r>
        <w:rPr/>
        <w:t xml:space="preserve">— </w:t>
      </w:r>
      <w:r>
        <w:rPr>
          <w:iCs/>
        </w:rPr>
        <w:t>10 ми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 Первая помощь пострадавшим</w:t>
      </w:r>
    </w:p>
    <w:p>
      <w:pPr>
        <w:pStyle w:val="TextBody"/>
        <w:rPr/>
      </w:pPr>
      <w:r>
        <w:rPr/>
        <w:t>8.1. Методы оказания первой помощи при поражении электротоком, ожогах, механических травмах, кровотечениях, обморожени</w:t>
        <w:softHyphen/>
        <w:t>ях и др.</w:t>
      </w:r>
    </w:p>
    <w:p>
      <w:pPr>
        <w:pStyle w:val="TextBody"/>
        <w:rPr/>
      </w:pPr>
      <w:r>
        <w:rPr/>
        <w:t>8.2. Искусственное дыхание и наружный массаж сердца.</w:t>
      </w:r>
    </w:p>
    <w:p>
      <w:pPr>
        <w:pStyle w:val="TextBody"/>
        <w:rPr/>
      </w:pPr>
      <w:r>
        <w:rPr/>
        <w:t>Время инструктажа — 20 мин.</w:t>
      </w:r>
    </w:p>
    <w:p>
      <w:pPr>
        <w:pStyle w:val="TextBody"/>
        <w:rPr/>
      </w:pPr>
      <w:r>
        <w:rPr/>
        <w:t>Общее время для проведения вводного инструктажа — 2ч 10мин.</w:t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   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ичного инструктажа по охране труда на рабочем мест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TextBody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Общие сведения об оборудовании на данном рабочем месте, участке. Основные опасные и вредные производственные факторы, возникающие на нем.</w:t>
      </w:r>
    </w:p>
    <w:p>
      <w:pPr>
        <w:pStyle w:val="TextBody"/>
        <w:numPr>
          <w:ilvl w:val="0"/>
          <w:numId w:val="37"/>
        </w:numPr>
        <w:rPr/>
      </w:pPr>
      <w:r>
        <w:rPr/>
        <w:t>Безопасная организация и содержание рабочего места.</w:t>
      </w:r>
    </w:p>
    <w:p>
      <w:pPr>
        <w:pStyle w:val="TextBody"/>
        <w:numPr>
          <w:ilvl w:val="0"/>
          <w:numId w:val="37"/>
        </w:numPr>
        <w:rPr/>
      </w:pPr>
      <w:r>
        <w:rPr/>
        <w:t>Опасные зоны механизма, прибора, другого оборудования, средства безопасности оборудования (предохранительные устройства,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TextBody"/>
        <w:numPr>
          <w:ilvl w:val="0"/>
          <w:numId w:val="37"/>
        </w:numPr>
        <w:rPr/>
      </w:pPr>
      <w:r>
        <w:rPr/>
        <w:t>Порядок подготовки рабочего места к работе (проверка ис</w:t>
        <w:softHyphen/>
        <w:t>правности оборудования, пусковых приборов, инструмента и при</w:t>
        <w:softHyphen/>
        <w:t>способлений, блокировок, заземления и других средств защиты).</w:t>
      </w:r>
    </w:p>
    <w:p>
      <w:pPr>
        <w:pStyle w:val="TextBody"/>
        <w:numPr>
          <w:ilvl w:val="0"/>
          <w:numId w:val="37"/>
        </w:numPr>
        <w:rPr/>
      </w:pPr>
      <w:r>
        <w:rPr/>
        <w:t>Безопасные приемы и методы работы; действия при возник</w:t>
        <w:softHyphen/>
        <w:t>новении опасных ситуаций.</w:t>
      </w:r>
    </w:p>
    <w:p>
      <w:pPr>
        <w:pStyle w:val="TextBody"/>
        <w:numPr>
          <w:ilvl w:val="0"/>
          <w:numId w:val="37"/>
        </w:numPr>
        <w:rPr/>
      </w:pPr>
      <w:r>
        <w:rPr/>
        <w:t>Средства индивидуальной защиты на данном рабочем месте и правила пользования ими.</w:t>
      </w:r>
    </w:p>
    <w:p>
      <w:pPr>
        <w:pStyle w:val="TextBody"/>
        <w:numPr>
          <w:ilvl w:val="0"/>
          <w:numId w:val="37"/>
        </w:numPr>
        <w:rPr/>
      </w:pPr>
      <w:r>
        <w:rPr/>
        <w:t>Характерные причины аварий, взрывов, пожаров, случаев про</w:t>
        <w:softHyphen/>
        <w:t>изводственных травм. Обязанность и действия работников при ава</w:t>
        <w:softHyphen/>
        <w:t>рии, взрыве, пожаре. Способы применения имеющихся в учрежде</w:t>
        <w:softHyphen/>
        <w:t>нии средств пожаротушения, противопожарной защиты и сигнали</w:t>
        <w:softHyphen/>
        <w:t>зации, места их располо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>
          <w:b/>
          <w:bCs/>
          <w:sz w:val="28"/>
        </w:rPr>
        <w:t>ИНСТРУКЦИЯ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по охране труда для заведующего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автономного дошкольного образовательного учреждения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етский сад № 16 «Звездочка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5"/>
        </w:numPr>
        <w:jc w:val="center"/>
        <w:rPr>
          <w:b/>
          <w:b/>
          <w:bCs/>
        </w:rPr>
      </w:pPr>
      <w:r>
        <w:rPr>
          <w:b/>
          <w:bCs/>
        </w:rPr>
        <w:t>Общие требования по охране труда</w:t>
      </w:r>
    </w:p>
    <w:p>
      <w:pPr>
        <w:pStyle w:val="TextBody"/>
        <w:numPr>
          <w:ilvl w:val="1"/>
          <w:numId w:val="17"/>
        </w:numPr>
        <w:rPr/>
      </w:pPr>
      <w:r>
        <w:rPr/>
        <w:t>К работе заведующим ДОУ допускаются лица, имеющее выс</w:t>
        <w:softHyphen/>
        <w:t>шее профессиональное образование, стаж работы не менее 5 лет на педагогических или руководящих должностях, прошедшие меди</w:t>
        <w:softHyphen/>
        <w:t>цинский осмотр.</w:t>
      </w:r>
    </w:p>
    <w:p>
      <w:pPr>
        <w:pStyle w:val="TextBody"/>
        <w:numPr>
          <w:ilvl w:val="1"/>
          <w:numId w:val="17"/>
        </w:numPr>
        <w:rPr/>
      </w:pPr>
      <w:r>
        <w:rPr/>
        <w:t>Заведующий ДОУ должен соблюдать правила внутреннего трудового распорядка, установленные режимы труда и отдыха.</w:t>
      </w:r>
    </w:p>
    <w:p>
      <w:pPr>
        <w:pStyle w:val="TextBody"/>
        <w:numPr>
          <w:ilvl w:val="1"/>
          <w:numId w:val="17"/>
        </w:numPr>
        <w:rPr/>
      </w:pPr>
      <w:r>
        <w:rPr/>
        <w:t>Заведующий ДОУ в своей работе должен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ть свои должностные обязанности и инструкции по охране труд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овать работу по созданию и обеспечению условий про</w:t>
        <w:softHyphen/>
        <w:t>ведения образовательного процесса в соответствии с действу</w:t>
        <w:softHyphen/>
        <w:t>ющим законодательством о труде, межотраслевыми и ведомственными нормативными документами и иными локальны</w:t>
        <w:softHyphen/>
        <w:t>ми актами по охране труда и Уставом ДО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вать безопасную эксплуатацию инженерно-техниче</w:t>
        <w:softHyphen/>
        <w:t>ских коммуникаций оборудования и принимать меры по при</w:t>
        <w:softHyphen/>
        <w:t>ведению их в соответствие с действующими стандартами, правилами и нормами по охране труда. Своевременно организовывать осмотры и ремонт здания и территории ДО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начать приказом ответственных за соблюдение требований по охране труда в учебных кабинетах и всех остальных поме</w:t>
        <w:softHyphen/>
        <w:t>щениях ДО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носить на обсуждение совета (педагогического, попечитель</w:t>
        <w:softHyphen/>
        <w:t>ского и пр.), административного совещания или общего собрания трудового коллектива вопросы организации работы по охране труд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овать обеспечение работников ДОУ спецодеждой, спец</w:t>
        <w:softHyphen/>
        <w:t>обувью и другими средствами индивидуальной защиты в со</w:t>
        <w:softHyphen/>
        <w:t>ответствии с действующими типовыми нормами и инструкциями, а также воспитанников при проведении обществен</w:t>
        <w:softHyphen/>
        <w:t>но-полезного труд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уществлять поощрение работников ДОУ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</w:t>
        <w:softHyphen/>
        <w:t>шении законодательства о труде, правил и норм по его охран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одить профилактическую работу по предупреждению травма</w:t>
        <w:softHyphen/>
        <w:t>тизма и снижению заболеваемости работников, воспитанник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овать в установленном порядке работу комиссий по приемке образовательного учреждения к новому учебному год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медленно сообщать о групповом, тяжелом несчастном слу</w:t>
        <w:softHyphen/>
        <w:t>чае и случае со смертельным исходом непосредственно вышестоящему руководителю органа управления образованием, ро</w:t>
        <w:softHyphen/>
        <w:t>дителям пострадавшего (пострадавших) или лицам, их заме</w:t>
        <w:softHyphen/>
        <w:t>няющим, принять все возможные меры к устранению причин, вызвавших несчастный случай, обеспечить необходимые ус</w:t>
        <w:softHyphen/>
        <w:t>ловия для проведения своевременного и объективного рассле</w:t>
        <w:softHyphen/>
        <w:t>дования согласно действующим положения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лючать и организовать совместно с профсоюзным комитетом выполнение ежегодных соглашений по охране труда. Подводить итоги выполнения соглашения по охране труда 1 раз в полугоди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тверждать по согласованию с профсоюзным комитетом ин</w:t>
        <w:softHyphen/>
        <w:t>струкции по охране труда для работников. В установленном порядке организовать пересмотр инструкций (не реже одного раза в пять лет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анировать в установленном порядке периодическое обучение работников ДОУ по вопросам обеспечения безопасности жиз</w:t>
        <w:softHyphen/>
        <w:t>недеятельности на краткосрочных курсах и семинарах, органи</w:t>
        <w:softHyphen/>
        <w:t>зуемых органами управления образованием и охраной труд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имать меры совместно с профсоюзным комитетом, родительской общественностью по улучшению организации пи</w:t>
        <w:softHyphen/>
        <w:t>тания воспитанников, ассортимента продуктов питания, со</w:t>
        <w:softHyphen/>
        <w:t>зданию условий для качественного приготовления пищ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ководствоваться в работе правилами внутреннего распорядк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вать режим соблюдения норм и правил по охране труда при организации образовательного процесса с воспитанниками.</w:t>
      </w:r>
    </w:p>
    <w:p>
      <w:pPr>
        <w:pStyle w:val="TextBody"/>
        <w:rPr/>
      </w:pPr>
      <w:r>
        <w:rPr/>
        <w:t>1.4 При работе заведующим ДОУ возможно воздействие на него следующих вредных производственных факторов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ажение электрическим током при включении электроосве</w:t>
        <w:softHyphen/>
        <w:t>щения, использовании неисправных электрических приборов (те</w:t>
        <w:softHyphen/>
        <w:t>левизора, магнитофона, компьютера, ксерокса, сканера и пр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ажение током при включении и пользовании аппаратурой ТСО (технических средств обучения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нарушении правил охраны труд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онизирующие, неионизирующие излучения и электромаг</w:t>
        <w:softHyphen/>
        <w:t>нитные поля при работе с компьютером.</w:t>
      </w:r>
    </w:p>
    <w:p>
      <w:pPr>
        <w:pStyle w:val="TextBody"/>
        <w:numPr>
          <w:ilvl w:val="1"/>
          <w:numId w:val="57"/>
        </w:numPr>
        <w:rPr/>
      </w:pPr>
      <w:r>
        <w:rPr/>
        <w:t>Заведующий обязан соблюдать правила пожарной безопасно</w:t>
        <w:softHyphen/>
        <w:t>сти, знать места расположения первичных средств пожаротушения, а также пути эвакуации при пожаре, уметь пользоваться ручным пожарным извещателем, кнопкой «Тревога».</w:t>
      </w:r>
    </w:p>
    <w:p>
      <w:pPr>
        <w:pStyle w:val="TextBody"/>
        <w:numPr>
          <w:ilvl w:val="1"/>
          <w:numId w:val="57"/>
        </w:numPr>
        <w:rPr/>
      </w:pPr>
      <w:r>
        <w:rPr/>
        <w:t>В процессе работы заведующий ДОУ обязан соблюдать пра</w:t>
        <w:softHyphen/>
        <w:t>вила личной гигиены, содержать в чистоте рабочее место.</w:t>
      </w:r>
    </w:p>
    <w:p>
      <w:pPr>
        <w:pStyle w:val="TextBody"/>
        <w:numPr>
          <w:ilvl w:val="1"/>
          <w:numId w:val="57"/>
        </w:numPr>
        <w:rPr/>
      </w:pPr>
      <w:r>
        <w:rPr/>
        <w:t>В случае невыполнения или нарушения инструкции по охра</w:t>
        <w:softHyphen/>
        <w:t>не труда, заведующий привлекае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TextBody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TextBody"/>
        <w:numPr>
          <w:ilvl w:val="1"/>
          <w:numId w:val="59"/>
        </w:numPr>
        <w:rPr/>
      </w:pPr>
      <w:r>
        <w:rPr/>
        <w:t>Проверить исправность электроосвещения в кабинете.</w:t>
      </w:r>
    </w:p>
    <w:p>
      <w:pPr>
        <w:pStyle w:val="TextBody"/>
        <w:numPr>
          <w:ilvl w:val="1"/>
          <w:numId w:val="59"/>
        </w:numPr>
        <w:rPr/>
      </w:pPr>
      <w:r>
        <w:rPr/>
        <w:t>Проветрить помещение кабинета.</w:t>
      </w:r>
    </w:p>
    <w:p>
      <w:pPr>
        <w:pStyle w:val="TextBody"/>
        <w:numPr>
          <w:ilvl w:val="1"/>
          <w:numId w:val="59"/>
        </w:numPr>
        <w:rPr/>
      </w:pPr>
      <w:r>
        <w:rPr/>
        <w:t>Проверить безопасность рабочего места.</w:t>
      </w:r>
    </w:p>
    <w:p>
      <w:pPr>
        <w:pStyle w:val="TextBody"/>
        <w:numPr>
          <w:ilvl w:val="1"/>
          <w:numId w:val="59"/>
        </w:numPr>
        <w:rPr/>
      </w:pPr>
      <w:r>
        <w:rPr/>
        <w:t>Проверить исправность электрической розетки и других элек</w:t>
        <w:softHyphen/>
        <w:t>трических приборов.</w:t>
      </w:r>
    </w:p>
    <w:p>
      <w:pPr>
        <w:pStyle w:val="TextBody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Требования по охране труда во время работы</w:t>
      </w:r>
    </w:p>
    <w:p>
      <w:pPr>
        <w:pStyle w:val="TextBody"/>
        <w:numPr>
          <w:ilvl w:val="1"/>
          <w:numId w:val="67"/>
        </w:numPr>
        <w:rPr/>
      </w:pPr>
      <w:r>
        <w:rPr/>
        <w:t>Выполнять требования личной гигиены и безопасности труда.</w:t>
      </w:r>
    </w:p>
    <w:p>
      <w:pPr>
        <w:pStyle w:val="TextBody"/>
        <w:numPr>
          <w:ilvl w:val="1"/>
          <w:numId w:val="67"/>
        </w:numPr>
        <w:rPr/>
      </w:pPr>
      <w:r>
        <w:rPr/>
        <w:t>Пользоваться при работе исправной электроаппаратурой.</w:t>
      </w:r>
    </w:p>
    <w:p>
      <w:pPr>
        <w:pStyle w:val="TextBody"/>
        <w:numPr>
          <w:ilvl w:val="1"/>
          <w:numId w:val="67"/>
        </w:numPr>
        <w:rPr/>
      </w:pPr>
      <w:r>
        <w:rPr/>
        <w:t>Соблюдать чистоту и порядок на рабочем месте.</w:t>
      </w:r>
    </w:p>
    <w:p>
      <w:pPr>
        <w:pStyle w:val="TextBody"/>
        <w:numPr>
          <w:ilvl w:val="1"/>
          <w:numId w:val="67"/>
        </w:numPr>
        <w:rPr/>
      </w:pPr>
      <w:r>
        <w:rPr/>
        <w:t>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 (порошковым огнетушителем).</w:t>
      </w:r>
    </w:p>
    <w:p>
      <w:pPr>
        <w:pStyle w:val="TextBody"/>
        <w:numPr>
          <w:ilvl w:val="1"/>
          <w:numId w:val="67"/>
        </w:numPr>
        <w:rPr/>
      </w:pPr>
      <w:r>
        <w:rPr/>
        <w:t>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TextBody"/>
        <w:numPr>
          <w:ilvl w:val="1"/>
          <w:numId w:val="67"/>
        </w:numPr>
        <w:rPr/>
      </w:pPr>
      <w:r>
        <w:rPr/>
        <w:t>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TextBody"/>
        <w:numPr>
          <w:ilvl w:val="1"/>
          <w:numId w:val="67"/>
        </w:numPr>
        <w:rPr/>
      </w:pPr>
      <w:r>
        <w:rPr/>
        <w:t>При работе с использованием компьютера руководствовать</w:t>
        <w:softHyphen/>
        <w:t>ся «Инструкцией по охране труда при работе на персональном ком</w:t>
        <w:softHyphen/>
        <w:t>пьютере», а при работе ксерокса — «Инструкцией по охране труда при работе копировально-множительного аппарата».</w:t>
      </w:r>
    </w:p>
    <w:p>
      <w:pPr>
        <w:pStyle w:val="TextBody"/>
        <w:numPr>
          <w:ilvl w:val="1"/>
          <w:numId w:val="67"/>
        </w:numPr>
        <w:rPr/>
      </w:pPr>
      <w:r>
        <w:rPr/>
        <w:t>Для поддержания здорового микроклимата следует через каж</w:t>
        <w:softHyphen/>
        <w:t>дые 2 ч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TextBody"/>
        <w:numPr>
          <w:ilvl w:val="1"/>
          <w:numId w:val="67"/>
        </w:numPr>
        <w:rPr/>
      </w:pPr>
      <w:r>
        <w:rPr/>
        <w:t>При длительной работе с документами и на компьютере с целью снижения утомления зрительного анализатора, устранения вли</w:t>
        <w:softHyphen/>
        <w:t>яния гиподинамии и гипокинезии, предотвращения развития познотонического утомления через каждый час работы делать перерыв на 10—15 мин, во время которого следует выполнять комплекс упражне</w:t>
        <w:softHyphen/>
        <w:t>ний для глаз, физкультурные паузы и минутки.</w:t>
      </w:r>
    </w:p>
    <w:p>
      <w:pPr>
        <w:pStyle w:val="TextBody"/>
        <w:numPr>
          <w:ilvl w:val="1"/>
          <w:numId w:val="67"/>
        </w:numPr>
        <w:rPr/>
      </w:pPr>
      <w:r>
        <w:rPr/>
        <w:t>В течение рабочего времени заведующий ДОУ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нимает меры совместно с медицинской сестрой по улуч</w:t>
        <w:softHyphen/>
        <w:t>шению медицинского обслуживания и оздоровительной ра</w:t>
        <w:softHyphen/>
        <w:t>боты с воспитанниками и работник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вает учебно-трудовую нагрузку работающих, воспитанников с учетом их психофизических возможностей, орга</w:t>
        <w:softHyphen/>
        <w:t>низует оптимальные режимы труда и отдых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рещает проведение образовательного процесса при наличии опасных условий для здоровья воспитанников или работающи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уществляет финансирование мероприятий по обеспечению охраны труда и безопасности жизнедеятельности, производит оплату листков временной нетрудоспособности и доплату ра</w:t>
        <w:softHyphen/>
        <w:t>ботникам за работу в неблагоприятных условиях тру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TextBody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TextBody"/>
        <w:numPr>
          <w:ilvl w:val="1"/>
          <w:numId w:val="64"/>
        </w:numPr>
        <w:rPr/>
      </w:pPr>
      <w:r>
        <w:rPr/>
        <w:t>При возникновении пожара немедленно сообщить об этом работникам, включив систему оповещения о пожаре, руководите</w:t>
        <w:softHyphen/>
        <w:t>лю комитета образования и в ближайшую пожарную часть по теле</w:t>
        <w:softHyphen/>
        <w:t>фону 01. Осуществлять контроль за проведением эвакуации воспи</w:t>
        <w:softHyphen/>
        <w:t>танников, работников, ценных документов на эвакуационную площадку ДОУ , за организацией встречи пожарной команды, тушения пожара первичными средствами пожаротушения до при</w:t>
        <w:softHyphen/>
        <w:t>бытия пожарных.</w:t>
      </w:r>
    </w:p>
    <w:p>
      <w:pPr>
        <w:pStyle w:val="TextBody"/>
        <w:numPr>
          <w:ilvl w:val="1"/>
          <w:numId w:val="64"/>
        </w:numPr>
        <w:rPr/>
      </w:pPr>
      <w:r>
        <w:rPr/>
        <w:t>В случае возникновения аварийных ситуаций срочно принять меры, немедленно оказать первую помощь пострадавшему, сообщить об этом старшей медицинской сестре ДОУ, при необходимо</w:t>
        <w:softHyphen/>
        <w:t>сти отправить пострадавшего в ближайшее медицинское учрежде</w:t>
        <w:softHyphen/>
        <w:t>ние, позвонив по телефону 03.</w:t>
      </w:r>
    </w:p>
    <w:p>
      <w:pPr>
        <w:pStyle w:val="TextBody"/>
        <w:numPr>
          <w:ilvl w:val="1"/>
          <w:numId w:val="64"/>
        </w:numPr>
        <w:rPr/>
      </w:pPr>
      <w:r>
        <w:rPr/>
        <w:t>Не приступать к работе при плохом самочувствии или вне</w:t>
        <w:softHyphen/>
        <w:t>запной болезни.</w:t>
      </w:r>
    </w:p>
    <w:p>
      <w:pPr>
        <w:pStyle w:val="TextBody"/>
        <w:numPr>
          <w:ilvl w:val="1"/>
          <w:numId w:val="64"/>
        </w:numPr>
        <w:rPr/>
      </w:pPr>
      <w:r>
        <w:rPr/>
        <w:t>В случае появления неисправности в работе компьютера, ксе</w:t>
        <w:softHyphen/>
        <w:t>рокса, ТСО (посторонний шум, искрение и запах гари) немедлен</w:t>
        <w:softHyphen/>
        <w:t>но отключить электроприбор от электросети и сообщить об этом заместителю заведующего по АХР. Работу продолжать только после устранения возникшей неисправности.</w:t>
      </w:r>
    </w:p>
    <w:p>
      <w:pPr>
        <w:pStyle w:val="TextBody"/>
        <w:numPr>
          <w:ilvl w:val="1"/>
          <w:numId w:val="64"/>
        </w:numPr>
        <w:rPr/>
      </w:pPr>
      <w:r>
        <w:rPr/>
        <w:t>При получении травмы немедленно обратиться за медицин</w:t>
        <w:softHyphen/>
        <w:t>ской помощью в медицинский кабинет.</w:t>
      </w:r>
    </w:p>
    <w:p>
      <w:pPr>
        <w:pStyle w:val="TextBody"/>
        <w:numPr>
          <w:ilvl w:val="0"/>
          <w:numId w:val="27"/>
        </w:numPr>
        <w:jc w:val="center"/>
        <w:rPr>
          <w:b/>
          <w:b/>
          <w:bCs/>
        </w:rPr>
      </w:pPr>
      <w:r>
        <w:rPr>
          <w:b/>
          <w:bCs/>
        </w:rPr>
        <w:t>Требования безопасности по окончании работы</w:t>
      </w:r>
    </w:p>
    <w:p>
      <w:pPr>
        <w:pStyle w:val="TextBody"/>
        <w:numPr>
          <w:ilvl w:val="1"/>
          <w:numId w:val="13"/>
        </w:numPr>
        <w:rPr/>
      </w:pPr>
      <w:r>
        <w:rPr/>
        <w:t>Проветрить кабинет, закрыть форточку.</w:t>
      </w:r>
    </w:p>
    <w:p>
      <w:pPr>
        <w:pStyle w:val="TextBody"/>
        <w:numPr>
          <w:ilvl w:val="1"/>
          <w:numId w:val="13"/>
        </w:numPr>
        <w:rPr/>
      </w:pPr>
      <w:r>
        <w:rPr/>
        <w:t>Привести в порядок рабочее место.</w:t>
      </w:r>
    </w:p>
    <w:p>
      <w:pPr>
        <w:pStyle w:val="TextBody"/>
        <w:numPr>
          <w:ilvl w:val="1"/>
          <w:numId w:val="13"/>
        </w:numPr>
        <w:rPr/>
      </w:pPr>
      <w:r>
        <w:rPr/>
        <w:t>Выключить электроприборы.</w:t>
      </w:r>
    </w:p>
    <w:p>
      <w:pPr>
        <w:pStyle w:val="TextBody"/>
        <w:numPr>
          <w:ilvl w:val="1"/>
          <w:numId w:val="13"/>
        </w:numPr>
        <w:rPr/>
      </w:pPr>
      <w:r>
        <w:rPr/>
        <w:t>Выключить электроосвещение, закрыть кабинет на ключ.</w:t>
      </w:r>
    </w:p>
    <w:p>
      <w:pPr>
        <w:pStyle w:val="TextBody"/>
        <w:numPr>
          <w:ilvl w:val="1"/>
          <w:numId w:val="13"/>
        </w:numPr>
        <w:rPr/>
      </w:pPr>
      <w:r>
        <w:rPr/>
        <w:t>Обо всех недостатках, отмеченных во время работы, сообщить заместителю заведующего по АХ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струкцию составил инженер по охране тру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для воспита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TextBody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требования по охране труда</w:t>
      </w:r>
    </w:p>
    <w:p>
      <w:pPr>
        <w:pStyle w:val="TextBody"/>
        <w:numPr>
          <w:ilvl w:val="1"/>
          <w:numId w:val="21"/>
        </w:numPr>
        <w:rPr/>
      </w:pPr>
      <w:r>
        <w:rPr/>
        <w:t xml:space="preserve">К самостоятельной работе воспитателем допускаются лица в </w:t>
      </w:r>
      <w:r>
        <w:rPr>
          <w:iCs/>
        </w:rPr>
        <w:t>воз</w:t>
        <w:softHyphen/>
        <w:t xml:space="preserve">расте </w:t>
      </w:r>
      <w:r>
        <w:rPr/>
        <w:t>не моложе 18 лет, имеющие среднее профессиональное или высшее образование, прошедшие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TextBody"/>
        <w:numPr>
          <w:ilvl w:val="1"/>
          <w:numId w:val="21"/>
        </w:numPr>
        <w:rPr/>
      </w:pPr>
      <w:r>
        <w:rPr/>
        <w:t>При работе воспитатель должен соблюдать правила внутрен</w:t>
        <w:softHyphen/>
        <w:t>него трудового распорядка, установленные режимы труда и отдыха, должностные обязанности.</w:t>
      </w:r>
    </w:p>
    <w:p>
      <w:pPr>
        <w:pStyle w:val="TextBody"/>
        <w:numPr>
          <w:ilvl w:val="1"/>
          <w:numId w:val="21"/>
        </w:numPr>
        <w:rPr/>
      </w:pPr>
      <w:r>
        <w:rPr/>
        <w:t>При работе в должности воспитателя возможно воздействие на работников и воспитанников следующих опасных фактор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ушение остроты зрения при недостаточной освещенности групповых комнат, а также при неправильном пользовании телевизор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ушение осанки, искривление позвоночника, развитие бли</w:t>
        <w:softHyphen/>
        <w:t>зорукости у детей при неправильном подборе размеров детской мебел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ажение электрическим током при неисправном электро</w:t>
        <w:softHyphen/>
        <w:t>оборудовании в групповых и других помещениях.</w:t>
      </w:r>
    </w:p>
    <w:p>
      <w:pPr>
        <w:pStyle w:val="TextBody"/>
        <w:numPr>
          <w:ilvl w:val="1"/>
          <w:numId w:val="21"/>
        </w:numPr>
        <w:rPr/>
      </w:pPr>
      <w:r>
        <w:rPr/>
        <w:t>В групповой комнате должна быть медицинская аптечка с набором необходимых медикаментов и перевязочных средств для оказания первой помощи при травмах.</w:t>
        <w:tab/>
      </w:r>
    </w:p>
    <w:p>
      <w:pPr>
        <w:pStyle w:val="TextBody"/>
        <w:numPr>
          <w:ilvl w:val="1"/>
          <w:numId w:val="21"/>
        </w:numPr>
        <w:rPr/>
      </w:pPr>
      <w:r>
        <w:rPr/>
        <w:t>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TextBody"/>
        <w:numPr>
          <w:ilvl w:val="1"/>
          <w:numId w:val="21"/>
        </w:numPr>
        <w:rPr/>
      </w:pPr>
      <w:r>
        <w:rPr/>
        <w:t>Воспитатель обязан соблюдать правила пожарной безопасно</w:t>
        <w:softHyphen/>
        <w:t>сти, знать места расположения первичных средств пожаротушения и направления эвакуации при пожаре.</w:t>
      </w:r>
    </w:p>
    <w:p>
      <w:pPr>
        <w:pStyle w:val="TextBody"/>
        <w:numPr>
          <w:ilvl w:val="1"/>
          <w:numId w:val="21"/>
        </w:numPr>
        <w:rPr/>
      </w:pPr>
      <w:r>
        <w:rPr/>
        <w:t>При несчастном случае воспитатель обязан немедленно сооб</w:t>
        <w:softHyphen/>
        <w:t>щить об этом заведующему, старшему воспитателю.</w:t>
      </w:r>
    </w:p>
    <w:p>
      <w:pPr>
        <w:pStyle w:val="TextBody"/>
        <w:numPr>
          <w:ilvl w:val="1"/>
          <w:numId w:val="21"/>
        </w:numPr>
        <w:rPr/>
      </w:pPr>
      <w:r>
        <w:rPr/>
        <w:t>В процессе работы воспитатель обязан соблюдать правила личной гигиены, содержать в чистоте рабочее место.</w:t>
      </w:r>
    </w:p>
    <w:p>
      <w:pPr>
        <w:pStyle w:val="TextBody"/>
        <w:numPr>
          <w:ilvl w:val="1"/>
          <w:numId w:val="21"/>
        </w:numPr>
        <w:rPr/>
      </w:pPr>
      <w:r>
        <w:rPr/>
        <w:t>Воспитатель, допустивший невыполнение или нарушение инструкции по охране труда, привлекается к дисциплинарной от</w:t>
        <w:softHyphen/>
        <w:t>ветственности в соответствии с правилами внутреннего трудового распорядка и, при необходимости, подвергается внеочередной про</w:t>
        <w:softHyphen/>
        <w:t>верке знаний норм и правил охраны труда.</w:t>
      </w:r>
    </w:p>
    <w:p>
      <w:pPr>
        <w:pStyle w:val="TextBody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TextBody"/>
        <w:numPr>
          <w:ilvl w:val="1"/>
          <w:numId w:val="65"/>
        </w:numPr>
        <w:rPr/>
      </w:pPr>
      <w:r>
        <w:rPr/>
        <w:t>Включить полностью освещение и убедиться в исправной работе светильников. Наименьшая освещенность должна составлять: в групповой комнате — не менее 200 лк (13 Вт / кв. м) при люми</w:t>
        <w:softHyphen/>
        <w:t>несцентных лампах и лампах накаливания — не менее 100 лк (32 Вт / кв. м); в помещении для обучения 6-летних детей — не менее 300 лк (20 Вт / кв. м) при люминесцентных лампах и лампах накалива</w:t>
        <w:softHyphen/>
        <w:t>ния — не менее 150 лк (48 Вт / кв. м); в спальном помещении — не менее 75 лк (5 Вт / кв. м) при люминесцентных лампах и лампах накаливания — не менее 30 лк (9,6 Вт / кв. м).</w:t>
      </w:r>
    </w:p>
    <w:p>
      <w:pPr>
        <w:pStyle w:val="TextBody"/>
        <w:numPr>
          <w:ilvl w:val="1"/>
          <w:numId w:val="65"/>
        </w:numPr>
        <w:rPr/>
      </w:pPr>
      <w:r>
        <w:rPr/>
        <w:t>Убедиться в исправности электрооборудования в групповых, спальных и других помещениях: светильники должны быть надежно подвешены к потолку и иметь светорассеивающую арматуру; комму</w:t>
        <w:softHyphen/>
        <w:t>тационные коробки должны быть закрыты крышками, а электророзетки - 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TextBody"/>
        <w:numPr>
          <w:ilvl w:val="1"/>
          <w:numId w:val="65"/>
        </w:numPr>
        <w:rPr/>
      </w:pPr>
      <w:r>
        <w:rPr/>
        <w:t>Убедиться в правильной расстановке детской мебели в груп</w:t>
        <w:softHyphen/>
        <w:t>повой комнате: 4-местные столы должны быть установлены не бо</w:t>
        <w:softHyphen/>
        <w:t>лее чем в два ряда, 2-местные столы не более чем в три ряда; расстояние между рядами — не менее 0,5 м; расстояние первого ряда</w:t>
        <w:br/>
        <w:t>столов от наружной стены не менее 1 м.</w:t>
      </w:r>
    </w:p>
    <w:p>
      <w:pPr>
        <w:pStyle w:val="TextBody"/>
        <w:numPr>
          <w:ilvl w:val="1"/>
          <w:numId w:val="65"/>
        </w:numPr>
        <w:rPr/>
      </w:pPr>
      <w:r>
        <w:rPr/>
        <w:t>Проверить санитарное состояние всех помещений и проветрить их, открыв окна или фрамуги и двери. Окна в открытом положении фиксировать крючками, а фрамуги должны иметь ограничители. Про</w:t>
        <w:softHyphen/>
        <w:t>ветривание помещений закончить за 30 мин до прихода детей.</w:t>
      </w:r>
    </w:p>
    <w:p>
      <w:pPr>
        <w:pStyle w:val="TextBody"/>
        <w:numPr>
          <w:ilvl w:val="1"/>
          <w:numId w:val="65"/>
        </w:numPr>
        <w:rPr/>
      </w:pPr>
      <w:r>
        <w:rPr/>
        <w:t>Убедиться в том, что температура воздуха в помещениях со</w:t>
        <w:softHyphen/>
        <w:t>ответствует установленным санитарным нормам.</w:t>
      </w:r>
    </w:p>
    <w:p>
      <w:pPr>
        <w:pStyle w:val="TextBody"/>
        <w:numPr>
          <w:ilvl w:val="1"/>
          <w:numId w:val="65"/>
        </w:numPr>
        <w:rPr/>
      </w:pPr>
      <w:r>
        <w:rPr/>
        <w:t>Убедиться в том, что все стационарное детское оборудование закреплено во избежание его падения и травмирования детей.</w:t>
      </w:r>
    </w:p>
    <w:p>
      <w:pPr>
        <w:pStyle w:val="TextBody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Требования по охране труда во время работы</w:t>
      </w:r>
    </w:p>
    <w:p>
      <w:pPr>
        <w:pStyle w:val="TextBody"/>
        <w:numPr>
          <w:ilvl w:val="1"/>
          <w:numId w:val="8"/>
        </w:numPr>
        <w:rPr/>
      </w:pPr>
      <w:r>
        <w:rPr/>
        <w:t>Обувь и одежда должны быть удобны для работы с детьми до</w:t>
        <w:softHyphen/>
        <w:t>школьного возраста. Обувь должна иметь нескользящую подошву, не</w:t>
        <w:softHyphen/>
        <w:t xml:space="preserve"> большой каблук. Недопустимо использовать в одежде булавки, броши.</w:t>
      </w:r>
    </w:p>
    <w:p>
      <w:pPr>
        <w:pStyle w:val="TextBody"/>
        <w:numPr>
          <w:ilvl w:val="1"/>
          <w:numId w:val="8"/>
        </w:numPr>
        <w:rPr/>
      </w:pPr>
      <w:r>
        <w:rPr/>
        <w:t>Мебель для организации учебных занятий с воспитанниками должна быть промаркирована, соответствовать возрасту и росту детей.</w:t>
      </w:r>
    </w:p>
    <w:p>
      <w:pPr>
        <w:pStyle w:val="TextBody"/>
        <w:numPr>
          <w:ilvl w:val="1"/>
          <w:numId w:val="8"/>
        </w:numPr>
        <w:rPr/>
      </w:pPr>
      <w:r>
        <w:rPr/>
        <w:t>Длительность просмотра диафильмов должна составлять до 15 мин.</w:t>
      </w:r>
    </w:p>
    <w:p>
      <w:pPr>
        <w:pStyle w:val="TextBody"/>
        <w:numPr>
          <w:ilvl w:val="1"/>
          <w:numId w:val="8"/>
        </w:numPr>
        <w:rPr/>
      </w:pPr>
      <w:r>
        <w:rPr/>
        <w:t>Для просмотра телепередач использовать телевизор с размером экрана 59—69 см. Телевизор должен быть установлен на высоте 1,0-1,3 м от пола. Детей рассаживать на расстоянии 4—6 м от экрана телевизора. Длительность просмотра телепередач должна составлять до 20 мин для детей четырех-пяти лет и до 30 мин для детей шести лет.</w:t>
      </w:r>
    </w:p>
    <w:p>
      <w:pPr>
        <w:pStyle w:val="TextBody"/>
        <w:numPr>
          <w:ilvl w:val="1"/>
          <w:numId w:val="8"/>
        </w:numPr>
        <w:rPr/>
      </w:pPr>
      <w:r>
        <w:rPr/>
        <w:t>Количество учебных занятий в неделю должно быть: в груп</w:t>
        <w:softHyphen/>
        <w:t>пах раннего возраста — 10, младших группах — 11, средних группах— 12, старшей группе — 15, подготовительной к школе группе — 17. Продолжительность одного занятия должна составлять: в младших группах 10—15 мин, средней группе — 20 мин, старшей группе — 20—25 мин, подготовительной к школе группе — 25—30 мин. Во всех группах в середине занятия следует проводить физ</w:t>
        <w:softHyphen/>
        <w:t>культминутки длительностью 1,5—2 мин. Перерыв между занятия</w:t>
        <w:softHyphen/>
        <w:t>ми должен быть 10—12 мин.</w:t>
      </w:r>
    </w:p>
    <w:p>
      <w:pPr>
        <w:pStyle w:val="TextBody"/>
        <w:numPr>
          <w:ilvl w:val="1"/>
          <w:numId w:val="8"/>
        </w:numPr>
        <w:rPr/>
      </w:pPr>
      <w:r>
        <w:rPr/>
        <w:t>Прогулки детей на открытом воздухе должны проводиться не реже 2 раз в день.</w:t>
      </w:r>
    </w:p>
    <w:p>
      <w:pPr>
        <w:pStyle w:val="TextBody"/>
        <w:numPr>
          <w:ilvl w:val="1"/>
          <w:numId w:val="8"/>
        </w:numPr>
        <w:rPr/>
      </w:pPr>
      <w:r>
        <w:rPr/>
        <w:t>Недопустимы для содержания в группах больные, агрессивные и непредсказуемые в своем поведении животные, а также ядо</w:t>
        <w:softHyphen/>
        <w:t>витые и колючие растения.</w:t>
      </w:r>
    </w:p>
    <w:p>
      <w:pPr>
        <w:pStyle w:val="TextBody"/>
        <w:numPr>
          <w:ilvl w:val="1"/>
          <w:numId w:val="8"/>
        </w:numPr>
        <w:rPr/>
      </w:pPr>
      <w:r>
        <w:rPr/>
        <w:t>Ножницы для самостоятельной работы воспитанников долж</w:t>
        <w:softHyphen/>
        <w:t>ны быть с закругленными концами.</w:t>
      </w:r>
    </w:p>
    <w:p>
      <w:pPr>
        <w:pStyle w:val="TextBody"/>
        <w:numPr>
          <w:ilvl w:val="1"/>
          <w:numId w:val="8"/>
        </w:numPr>
        <w:rPr/>
      </w:pPr>
      <w:r>
        <w:rPr/>
        <w:t>Колющие, режущие, опасные для жизни и здоровья воспи</w:t>
        <w:softHyphen/>
        <w:t>танников предметы, медикаменты, дезинфицирующие средства дол</w:t>
        <w:softHyphen/>
        <w:t>жны находиться в недоступном месте.</w:t>
      </w:r>
    </w:p>
    <w:p>
      <w:pPr>
        <w:pStyle w:val="TextBody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Требования по охране труда в аварийных ситуациях</w:t>
      </w:r>
    </w:p>
    <w:p>
      <w:pPr>
        <w:pStyle w:val="TextBody"/>
        <w:numPr>
          <w:ilvl w:val="1"/>
          <w:numId w:val="63"/>
        </w:numPr>
        <w:rPr/>
      </w:pPr>
      <w:r>
        <w:rPr>
          <w:bCs/>
        </w:rPr>
        <w:t>П</w:t>
      </w:r>
      <w:r>
        <w:rPr/>
        <w:t>ри возникновении пожара немедленно эвакуировать детей из здания, сообщить о пожаре администрации учреждения и в ближай</w:t>
        <w:softHyphen/>
        <w:t>шую пожарную часть по телефону 01, начать эвакуацию воспитанни</w:t>
        <w:softHyphen/>
        <w:t>ков на эвакуационную площадку СОШ № , приступить к тушению очага возгорания с помощью первичных средств пожаротушения.</w:t>
      </w:r>
    </w:p>
    <w:p>
      <w:pPr>
        <w:pStyle w:val="TextBody"/>
        <w:numPr>
          <w:ilvl w:val="1"/>
          <w:numId w:val="63"/>
        </w:numPr>
        <w:rPr/>
      </w:pPr>
      <w:r>
        <w:rPr/>
        <w:t>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</w:t>
        <w:softHyphen/>
        <w:t>реждение.</w:t>
      </w:r>
    </w:p>
    <w:p>
      <w:pPr>
        <w:pStyle w:val="TextBody"/>
        <w:numPr>
          <w:ilvl w:val="0"/>
          <w:numId w:val="21"/>
        </w:numPr>
        <w:jc w:val="center"/>
        <w:rPr>
          <w:b/>
          <w:b/>
          <w:bCs/>
        </w:rPr>
      </w:pPr>
      <w:r>
        <w:rPr>
          <w:b/>
          <w:bCs/>
          <w:szCs w:val="26"/>
        </w:rPr>
        <w:t>Требования</w:t>
      </w:r>
      <w:r>
        <w:rPr>
          <w:rFonts w:cs="Courier New"/>
          <w:b/>
          <w:bCs/>
          <w:szCs w:val="26"/>
        </w:rPr>
        <w:t xml:space="preserve"> </w:t>
      </w:r>
      <w:r>
        <w:rPr>
          <w:b/>
          <w:bCs/>
          <w:szCs w:val="26"/>
        </w:rPr>
        <w:t>по</w:t>
      </w:r>
      <w:r>
        <w:rPr>
          <w:rFonts w:cs="Courier New"/>
          <w:b/>
          <w:bCs/>
          <w:szCs w:val="26"/>
        </w:rPr>
        <w:t xml:space="preserve"> </w:t>
      </w:r>
      <w:r>
        <w:rPr>
          <w:b/>
          <w:bCs/>
          <w:szCs w:val="26"/>
        </w:rPr>
        <w:t>охране</w:t>
      </w:r>
      <w:r>
        <w:rPr>
          <w:rFonts w:cs="Courier New"/>
          <w:b/>
          <w:bCs/>
          <w:szCs w:val="26"/>
        </w:rPr>
        <w:t xml:space="preserve"> </w:t>
      </w:r>
      <w:r>
        <w:rPr>
          <w:b/>
          <w:bCs/>
          <w:szCs w:val="26"/>
        </w:rPr>
        <w:t>труда</w:t>
      </w:r>
      <w:r>
        <w:rPr>
          <w:rFonts w:cs="Courier New"/>
          <w:b/>
          <w:bCs/>
          <w:szCs w:val="26"/>
        </w:rPr>
        <w:t xml:space="preserve"> </w:t>
      </w:r>
      <w:r>
        <w:rPr>
          <w:b/>
          <w:bCs/>
          <w:szCs w:val="26"/>
        </w:rPr>
        <w:t>по</w:t>
      </w:r>
      <w:r>
        <w:rPr>
          <w:rFonts w:cs="Courier New"/>
          <w:b/>
          <w:bCs/>
          <w:szCs w:val="26"/>
        </w:rPr>
        <w:t xml:space="preserve"> </w:t>
      </w:r>
      <w:r>
        <w:rPr>
          <w:b/>
          <w:bCs/>
          <w:szCs w:val="26"/>
        </w:rPr>
        <w:t>окончании</w:t>
      </w:r>
      <w:r>
        <w:rPr>
          <w:rFonts w:cs="Courier New"/>
          <w:b/>
          <w:bCs/>
          <w:szCs w:val="26"/>
        </w:rPr>
        <w:t xml:space="preserve"> </w:t>
      </w:r>
      <w:r>
        <w:rPr>
          <w:b/>
          <w:bCs/>
          <w:szCs w:val="26"/>
        </w:rPr>
        <w:t>работы</w:t>
      </w:r>
    </w:p>
    <w:p>
      <w:pPr>
        <w:pStyle w:val="TextBody"/>
        <w:numPr>
          <w:ilvl w:val="1"/>
          <w:numId w:val="26"/>
        </w:numPr>
        <w:rPr/>
      </w:pPr>
      <w:r>
        <w:rPr/>
        <w:t>Выключить все демонстрационные и электронагревательные приборы.</w:t>
      </w:r>
    </w:p>
    <w:p>
      <w:pPr>
        <w:pStyle w:val="TextBody"/>
        <w:numPr>
          <w:ilvl w:val="1"/>
          <w:numId w:val="26"/>
        </w:numPr>
        <w:rPr/>
      </w:pPr>
      <w:r>
        <w:rPr/>
        <w:t>Убрать документацию, методические пособия, игрушки, при</w:t>
        <w:softHyphen/>
        <w:t>вести в порядок игровое оборудование.</w:t>
      </w:r>
    </w:p>
    <w:p>
      <w:pPr>
        <w:pStyle w:val="TextBody"/>
        <w:numPr>
          <w:ilvl w:val="1"/>
          <w:numId w:val="26"/>
        </w:numPr>
        <w:rPr/>
      </w:pPr>
      <w:r>
        <w:rPr/>
        <w:t>Проветрить помещение, закрыть окна, фрамуги и выклю</w:t>
        <w:softHyphen/>
        <w:t>чить свет.</w:t>
      </w:r>
    </w:p>
    <w:p>
      <w:pPr>
        <w:pStyle w:val="TextBody"/>
        <w:ind w:firstLine="360"/>
        <w:rPr/>
      </w:pPr>
      <w:r>
        <w:rPr/>
        <w:t>Инструкцию составил инженер по охране тру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для музыкального руковод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TextBody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ИОТ-003-20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Общие требования по охране труда</w:t>
      </w:r>
    </w:p>
    <w:p>
      <w:pPr>
        <w:pStyle w:val="TextBody"/>
        <w:numPr>
          <w:ilvl w:val="1"/>
          <w:numId w:val="54"/>
        </w:numPr>
        <w:rPr/>
      </w:pPr>
      <w:r>
        <w:rPr/>
        <w:t>К самостоятельной работе музыкальным руководителем до</w:t>
        <w:softHyphen/>
        <w:t>пускаются лица в возрасте не моложе 18 лет, имеющие среднее профессиональное или высшее образование, прошедшие медицин</w:t>
        <w:softHyphen/>
        <w:t>ский осмотр, инструктаж по охране труда и не имеющие противо</w:t>
        <w:softHyphen/>
        <w:t>показаний по состоянию здоровья.</w:t>
      </w:r>
    </w:p>
    <w:p>
      <w:pPr>
        <w:pStyle w:val="TextBody"/>
        <w:numPr>
          <w:ilvl w:val="1"/>
          <w:numId w:val="54"/>
        </w:numPr>
        <w:rPr/>
      </w:pPr>
      <w:r>
        <w:rPr/>
        <w:t>Музыкальный руководитель в своей работе должен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ть и выполнять свои должностные обязанности, инструк</w:t>
        <w:softHyphen/>
        <w:t>ции по охране труда, жизни и здоровья детей, технике безопасности, пожарной безопасности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йти вводный и первичный инструктажи на рабочем месте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блюдать правила внутреннего трудового распорядка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ановленные режимы труда и отдыха (согласно графику работы)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полнять требования личной гигиены, содержать в чистоте рабочее место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вать режим соблюдения норм и правил охраны тру</w:t>
        <w:softHyphen/>
        <w:t>да, охраны жизни и здоровья детей во время организации образовательного процесса с воспитанниками.</w:t>
      </w:r>
    </w:p>
    <w:p>
      <w:pPr>
        <w:pStyle w:val="TextBody"/>
        <w:numPr>
          <w:ilvl w:val="1"/>
          <w:numId w:val="54"/>
        </w:numPr>
        <w:rPr/>
      </w:pPr>
      <w:r>
        <w:rPr/>
        <w:t>При работе музыкальным руководителем возможно воздей</w:t>
        <w:softHyphen/>
        <w:t>ствие на работников и воспитанников следующих опасных и вред</w:t>
        <w:softHyphen/>
        <w:t>ных производственных факторов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авмы и падения при занятиях в музыкальном зале (ушибы, переломы, растяжения)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авмы и падения при нарушении инструкций по проведению массовых мероприятий (вечеров, утренников, праздников)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ажение электрическим током при включении электро</w:t>
        <w:softHyphen/>
        <w:t>освещения, при использовании неисправных электрических приборов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ажение током при включении и пользовании аппаратурой ТСО.</w:t>
      </w:r>
    </w:p>
    <w:p>
      <w:pPr>
        <w:pStyle w:val="TextBody"/>
        <w:numPr>
          <w:ilvl w:val="1"/>
          <w:numId w:val="54"/>
        </w:numPr>
        <w:rPr/>
      </w:pPr>
      <w:r>
        <w:rPr/>
        <w:t>При несчастном случае пострадавший или очевидец несчаст</w:t>
        <w:softHyphen/>
        <w:t>ного случая обязан немедленно сообщить об этом заведующему МДОУ, при неисправности оборудования прекратить работу и со</w:t>
        <w:softHyphen/>
        <w:t>общить заведующему, его заместителю по АХР.</w:t>
      </w:r>
    </w:p>
    <w:p>
      <w:pPr>
        <w:pStyle w:val="TextBody"/>
        <w:numPr>
          <w:ilvl w:val="1"/>
          <w:numId w:val="54"/>
        </w:numPr>
        <w:rPr/>
      </w:pPr>
      <w:r>
        <w:rPr/>
        <w:t>Музыкальный руководитель обязан соблюдать правила по</w:t>
        <w:softHyphen/>
        <w:t>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TextBody"/>
        <w:numPr>
          <w:ilvl w:val="1"/>
          <w:numId w:val="54"/>
        </w:numPr>
        <w:rPr/>
      </w:pPr>
      <w:r>
        <w:rPr/>
        <w:t>В процессе работы музыкальный руководитель обязан со</w:t>
        <w:softHyphen/>
        <w:t>блюдать правила личной гигиены, содержать в чистоте рабочее место, выполнять гигиенические требования к организации и прове</w:t>
        <w:softHyphen/>
        <w:t>дению образовательных занятий, утренников и развлечений с вос</w:t>
        <w:softHyphen/>
        <w:t>питанниками.</w:t>
      </w:r>
    </w:p>
    <w:p>
      <w:pPr>
        <w:pStyle w:val="TextBody"/>
        <w:numPr>
          <w:ilvl w:val="1"/>
          <w:numId w:val="54"/>
        </w:numPr>
        <w:rPr/>
      </w:pPr>
      <w:r>
        <w:rPr/>
        <w:t>Музыкальный руководитель, допустивший невыполнение или нарушение инструкции по охране труда, привлекается к дисципли</w:t>
        <w:softHyphen/>
        <w:t>нарной ответственности в соответствии с правилами внутреннего трудового распорядка и, при необходимости, подвергается внеоче</w:t>
        <w:softHyphen/>
        <w:t>редной проверке знаний норм и правил охраны труд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ключить полностью освещение и убедиться в исправной работе светильников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тильники должны быть надежно прикреплены к потолку и иметь светорассеивающую арматуру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мутационные коробки должны быть закрыты крышками, а электророзетки -фальшвилками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рпуса и крышки выключателей и розеток не должны иметь трещин и сколов, а также оголенных контактов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ьшая освещенность рабочего места должна быть: при люминесцентных лампах — не менее 300 лк (20 Вт / кв. м), при лампах накаливания — не менее 150 лк (48 Вт / кв. м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бедиться в исправности электрооборудования, ТСО в каби</w:t>
        <w:softHyphen/>
        <w:t>нете и музыкальном зале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трить помещение и подготовить к работе необходимый материал и оборудование. Проверить его исправность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ледить за своевременным проведением влажной уборки музыкального зала (перед каждым занятием, утренником и развлече</w:t>
        <w:softHyphen/>
        <w:t>нием). Не допускать проведение занятий с воспитанниками при не</w:t>
        <w:softHyphen/>
        <w:t xml:space="preserve"> высохших пола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работе пользоваться инструкцией по охране труда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- при проведении массовых мероприятий (вечера, утренника, праздника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98025</wp:posOffset>
                </wp:positionH>
                <wp:positionV relativeFrom="paragraph">
                  <wp:posOffset>4352290</wp:posOffset>
                </wp:positionV>
                <wp:extent cx="0" cy="8350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75pt,342.7pt" to="755.75pt,40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 допускать к занятиям воспитанников с явно выраженны</w:t>
        <w:softHyphen/>
        <w:t>ми признаками заболеван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ледить за соблюдением порядка и дисциплины во время образовательного процесса с воспитанникам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допускать нахождения в зале (кабинете) воспитанников без присмотра воспитателя или музыкального руководител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допускать присутствия в зале (кабинете) посторонних лиц при проведении музыкальных занятий с воспитанника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лучае возникновения аварийных ситуаций, угрожающих жизни и здоровью воспитанников, необходимо принять меры к их срочной эвакуации, согласно плану. Сообщить о происшедшем за</w:t>
        <w:softHyphen/>
        <w:t>ведующему, старшему воспитател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риступать к работе при плохом самочувствии или вне</w:t>
        <w:softHyphen/>
        <w:t>запной болезн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внезапном заболевании воспитанника срочно вызвать медработника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лучае появления неисправности в работе ТСО, электроап</w:t>
        <w:softHyphen/>
        <w:t>паратуры (посторонний шум, искрение, запах гари) немедленно отключить электроприбор от электросети и сообщить об этом заве</w:t>
        <w:softHyphen/>
        <w:t>дующему, его заместителю по АХР. Работу продолжать только пос</w:t>
        <w:softHyphen/>
        <w:t>ле устранения возникшей неисправност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возникновении пожара немедленно сообщить об этом заведующему и в ближайшую пожарную часть по телефону 01, начать эвакуацию воспитанников на эвакуационную площадку СОШ № 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получении травмы немедленно обратиться за медицин</w:t>
        <w:softHyphen/>
        <w:t>ской помощью в медицинский кабинет и сообщить об этом заведу</w:t>
        <w:softHyphen/>
        <w:t>ющему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 окончании занятий проверить наличие воспитанников по списочному составу, передать их воспитателю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трить музыкальный зал, закрыть форточки и фрамуг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брать оборудование, пособия в отведенное для них место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вести в порядок свое рабочее место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ключить электроосвещение, электроаппаратуру, ТСО и закрыть музыкальный зал на ключ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о всех недостатках, обнаруженных во время проведения учебных занятий, сообщить заведующему, его заместителю по АХР.</w:t>
      </w:r>
    </w:p>
    <w:p>
      <w:pPr>
        <w:pStyle w:val="TextBody"/>
        <w:rPr/>
      </w:pPr>
      <w:r>
        <w:rPr/>
        <w:t>Инструкцию составил инженер по охране труда</w:t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ИНСТРУКЦ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для помощника воспита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TextBody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Общие требования по охране труда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К </w:t>
      </w:r>
      <w:r>
        <w:rPr/>
        <w:t>самостоятельной работе помощника воспитателя допус</w:t>
        <w:softHyphen/>
        <w:t>каются лица в возрасте не моложе 18 лет, прошедшие соответ</w:t>
        <w:softHyphen/>
        <w:t>ствующую подготовку,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работе помощником воспитателя необходимо соблюдать правила внутреннего трудового распорядка, установленные ре</w:t>
        <w:softHyphen/>
        <w:t>жимы труда и отдыха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работе помощником воспитателя возможно воздействие следующих опасных и вредных производственных факторов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езы рук при мытье посуды, имеющей трещины и скол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рмические ожоги при переноске горячей пищи и вод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имические ожоги при работе с использованием моющих и дезинфицирующих средств без резиновых перчаток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авмы при падении с высоты, а также на скользком и влаж</w:t>
        <w:softHyphen/>
        <w:t>ном полу.</w:t>
        <w:tab/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работе помощником воспитателя должна использоваться следующая спецодежда: халат хлопчатобумажный и косынка, при работе с использованием моющих и дезинфицирующих средств — резиновые перчатки и фартук прорезиненный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групповой комнат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мощник воспитателя обязан соблюдать противопожарный режим, правила пожарной безопасности, знать места расположения первичных средств пожаротушения, а также направления пути эвакуации при пожаре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несчастном случае пострадавший или очевидец несчас</w:t>
        <w:softHyphen/>
        <w:t>тного случая обязан немедленно сообщить заведующему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процессе работы помощник воспитателя обязан соблюдать правила ношения спецодежды, пользования средствами индиви</w:t>
        <w:softHyphen/>
        <w:t>дуальной защиты, выполнять требования личной гигиены, со</w:t>
        <w:softHyphen/>
        <w:t>держать в чистоте рабочее место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мощник воспитателя, допустивший невыполнение или нарушение инструкции по охране труда, привлекается к дис</w:t>
        <w:softHyphen/>
        <w:t>циплинарной ответственности в соответствии с правилами внут</w:t>
        <w:softHyphen/>
        <w:t>реннего трудового распорядка и, при необходимости, подвер</w:t>
        <w:softHyphen/>
        <w:t>гается внеочередной проверке знаний норм и правил охраны труд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Требования по охране труда перед началом работы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деть спецодежду, волосы заправить под косынку. Обувь должна быть на нескользящей подошве, без каблука, с задниками, плотно сидящая на ноге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работе с использованием моющих и дезинфицирующих средств надеть резиновые перчатки и прорезиненный фартук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бедиться в целостности посуды, исправности уборочного инвентаря, наличии его сигнальной маркировки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Требование по охране труда во время работы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уборке помещения пользоваться уборочным инвентарем с соответствующей сигнальной маркировкой. Запрещается использовать уборочный инвентарь для санузлов при уборке других помещений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собирать мусор, осколки и отходы незащищенными рука</w:t>
        <w:softHyphen/>
        <w:t>ми, использовать для этой цели щетку и совок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рячую воду для мытья полов переносить в закрытой посуде. В исключительных случаях ведро заполнять не более 3/4 его емкости. Запрещается использовать для подогрева воды электрокипятильники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оянно следить за тем, чтобы полы помещений были все</w:t>
        <w:softHyphen/>
        <w:t>гда чистыми и сухими, своевременно убирать с пола крошки, остатки пищи, осколки посуды, которые могут быть причинами травм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влажной уборке стен, потолков, окон использовать ис</w:t>
        <w:softHyphen/>
        <w:t>правную и проверенную лестницу-стремянку с резиновыми наконечниками на ножках и работать только вдвоем со страховкой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использовании моющих и дезинфицирующих средств работать обязательно в резиновых перчатках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приготовлении моющих и дезинфицирующих растворов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менять только разрешенные органами здравоохранения мо</w:t>
        <w:softHyphen/>
        <w:t>ющие средства и дезрастворы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ревышать установленные концентрацию и температуру моющих растворов (выше 50 °С)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допускать распыления моющих средств и дезрастворов, по</w:t>
        <w:softHyphen/>
        <w:t>падания их на кожу и слизистые оболочки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ле каждого приема пищи столы промывать горячей водой с мылом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 избежание порезов рук соблюдать осторожность при мы</w:t>
        <w:softHyphen/>
        <w:t>тье столовой посуды, трещины и сколы на посуде не допускаются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мпература пищи при ее получении на пищеблоке не долж</w:t>
        <w:softHyphen/>
        <w:t>на превышать +70 °С. При доставке пищи с пищеблока в группу (столовую) запрещается ставить емкости с пищей друг на друга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открывании окон, фрамуг для проветривания помеще</w:t>
        <w:softHyphen/>
        <w:t>ний фиксировать открытые рамы крючками, а фрамуги должны иметь ограничители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жедневно протирать все стулья горячей водой с мылом. В конце дня промывать игрушки горячей водой с мылом и 2%-ным раствором питьевой соды, а мягконабивные игрушки в конце дня дезинфицировать бактерицидными лампами в течение 30 мин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вры ежедневно очищать пылесосом, периодически выко</w:t>
        <w:softHyphen/>
        <w:t>лачивать и протирать влажной щеткой. Генеральное мытье окон должно проводиться два раза в год (перед утеплением — осенью, после снятия утепления — весной), и по мере загрязнения — один раз в неделю по графику уборки в группе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Требования по охране труда в аварийных ситуациях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возникновении пожара сообщить о пожаре заведующему и в ближайшую пожарную часть по телефону 01, немедленно на</w:t>
        <w:softHyphen/>
        <w:t>чать эвакуацию воспитанников, согласно плану эвакуации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лучае возникновения аварийных ситуаций необходимо сроч</w:t>
        <w:softHyphen/>
        <w:t>но принять меры и немедленно оказать первую помощь пострадав</w:t>
        <w:softHyphen/>
        <w:t>шему, сообщить об этом заведующему Учреждения, при необходимости отправить пострадавшего в ближайшее медицинское учреж</w:t>
        <w:softHyphen/>
        <w:t>дение, позвонив по телефону 03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риступать к работе при плохом самочувствии или вне</w:t>
        <w:softHyphen/>
        <w:t>запной болезни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Требования по охране труда по окончании работы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вести в порядок рабочее место, рабочий инвентарь убрать в установленные для него места. Уборочный инвентарь для санузлов хранить в отдельном месте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нять спецодежду и тщательно вымыть руки с мылом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трить помещения, закрыть окна, фрамуги и выклю</w:t>
        <w:softHyphen/>
        <w:t>чить свет. Закрыть помещения на ключ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о всех недостатках, неисправностях, отмеченных во время работы, сообщить заместителю заведующего по АХ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струкцию составил инженер по охране труда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</w:rPr>
        <w:t>ИНСТРУКЦ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для медицинской сестр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TextBody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ИОТ-004-20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Общие требования по охране труда</w:t>
      </w:r>
    </w:p>
    <w:p>
      <w:pPr>
        <w:pStyle w:val="TextBody"/>
        <w:numPr>
          <w:ilvl w:val="1"/>
          <w:numId w:val="51"/>
        </w:numPr>
        <w:rPr/>
      </w:pPr>
      <w:r>
        <w:rPr/>
        <w:t>К работе в качестве медицинской сестры допускаются лица не моложе 18 лет, имеющие специальное медицинское образова</w:t>
        <w:softHyphen/>
        <w:t>ние, прошедшие медицинский осмотр, вводный и первичный ин</w:t>
        <w:softHyphen/>
        <w:t>структажи по охране труда, проверку знаний по основной профес</w:t>
        <w:softHyphen/>
        <w:t>сии, не имеющие противопоказаний по состоянию здоровья.</w:t>
      </w:r>
    </w:p>
    <w:p>
      <w:pPr>
        <w:pStyle w:val="TextBody"/>
        <w:numPr>
          <w:ilvl w:val="1"/>
          <w:numId w:val="51"/>
        </w:numPr>
        <w:rPr/>
      </w:pPr>
      <w:r>
        <w:rPr/>
        <w:t>Медицинская сестра в своей работе должна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ть и выполнять свои должностные обязанности, инструк</w:t>
        <w:softHyphen/>
        <w:t>ции по охране труда, охране жизни и здоровья детей, техни</w:t>
        <w:softHyphen/>
        <w:t>ке безопасности, пожарной безопасности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йти вводный и первичный инструктажи на рабочем месте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блюдать правила внутреннего трудового распорядк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блюдать установленные режимы труда и отдыха (согласно графику работы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полнять требования личной гигиены, содержать в чистоте рабочее место.</w:t>
      </w:r>
    </w:p>
    <w:p>
      <w:pPr>
        <w:pStyle w:val="TextBody"/>
        <w:numPr>
          <w:ilvl w:val="1"/>
          <w:numId w:val="51"/>
        </w:numPr>
        <w:rPr/>
      </w:pPr>
      <w:r>
        <w:rPr/>
        <w:t>При выполнении должностных обязанностей медицинской сестры возможно воздействие следующих вредных производствен</w:t>
        <w:softHyphen/>
        <w:t>ных факторов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ажение электрическим током при включении электро</w:t>
        <w:softHyphen/>
        <w:t>освещения, использовании неисправных электроприборов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ажение током при включении и пользовании медицин</w:t>
        <w:softHyphen/>
        <w:t xml:space="preserve">ской или другой аппаратурой;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ушение остроты зрения при недостаточной освещенности рабочего места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ражение слизистой оболочки глаз в связи с несоблюдением техники безопасности при пользовании бактерицидными квар</w:t>
        <w:softHyphen/>
        <w:t>цевыми лампами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олы, порезы при оказании первой медицинской помощи пострадавшим и пр.</w:t>
      </w:r>
    </w:p>
    <w:p>
      <w:pPr>
        <w:pStyle w:val="TextBody"/>
        <w:numPr>
          <w:ilvl w:val="1"/>
          <w:numId w:val="51"/>
        </w:numPr>
        <w:rPr/>
      </w:pPr>
      <w:r>
        <w:rPr/>
        <w:t>Медицинская сестра должна работать в специальной одежде: белый хлопчатобумажный халат, головной убор.</w:t>
      </w:r>
    </w:p>
    <w:p>
      <w:pPr>
        <w:pStyle w:val="TextBody"/>
        <w:numPr>
          <w:ilvl w:val="1"/>
          <w:numId w:val="51"/>
        </w:numPr>
        <w:rPr/>
      </w:pPr>
      <w:r>
        <w:rPr/>
        <w:t>В кабинете медицинской сестры должна иметься медицин</w:t>
        <w:softHyphen/>
        <w:t>ская аптечка с необходимым набором медикаментов и перевязоч</w:t>
        <w:softHyphen/>
        <w:t>ных средств для оказания первой медицинской помощи.</w:t>
      </w:r>
    </w:p>
    <w:p>
      <w:pPr>
        <w:pStyle w:val="TextBody"/>
        <w:numPr>
          <w:ilvl w:val="1"/>
          <w:numId w:val="51"/>
        </w:numPr>
        <w:rPr/>
      </w:pPr>
      <w:r>
        <w:rPr/>
        <w:t>Медицинская сестра обязана соблюдать противопожарный режим, правила пожарной безопасности, знать места расположения первичных средств пожаротушения, пути эвакуации при пожаре.</w:t>
      </w:r>
    </w:p>
    <w:p>
      <w:pPr>
        <w:pStyle w:val="TextBody"/>
        <w:numPr>
          <w:ilvl w:val="1"/>
          <w:numId w:val="51"/>
        </w:numPr>
        <w:rPr/>
      </w:pPr>
      <w:r>
        <w:rPr/>
        <w:t>При несчастном случае пострадавший или очевидец несчаст</w:t>
        <w:softHyphen/>
        <w:t>ного случая обязан сообщить об этом заведующему, при неисправ</w:t>
        <w:softHyphen/>
        <w:t>ности оборудования немедленно прекратить работу и сообщить об этом заведующему, его заместителю по АХР.</w:t>
      </w:r>
    </w:p>
    <w:p>
      <w:pPr>
        <w:pStyle w:val="TextBody"/>
        <w:numPr>
          <w:ilvl w:val="1"/>
          <w:numId w:val="51"/>
        </w:numPr>
        <w:rPr/>
      </w:pPr>
      <w:r>
        <w:rPr/>
        <w:t>В процессе работы медицинская сестра обязана соблюдать пра</w:t>
        <w:softHyphen/>
        <w:t>вила ношения спецодежды, выполнять требования личной гигие</w:t>
        <w:softHyphen/>
        <w:t>ны, содержать в чистоте рабочее место.</w:t>
      </w:r>
    </w:p>
    <w:p>
      <w:pPr>
        <w:pStyle w:val="TextBody"/>
        <w:numPr>
          <w:ilvl w:val="1"/>
          <w:numId w:val="51"/>
        </w:numPr>
        <w:rPr/>
      </w:pPr>
      <w:r>
        <w:rPr/>
        <w:t>Медицинская сестра, допустившая невыполнение или нару</w:t>
        <w:softHyphen/>
        <w:t>шение инструкции по охране труда, привлекается к дисциплинар</w:t>
        <w:softHyphen/>
        <w:t>ной ответственности в соответствии с правилами внутреннего тру</w:t>
        <w:softHyphen/>
        <w:t>дового распорядка и, при необходимости, подвергается внеочеред</w:t>
        <w:softHyphen/>
        <w:t>ной проверке знаний норм и правил охраны труда.</w:t>
      </w:r>
    </w:p>
    <w:p>
      <w:pPr>
        <w:pStyle w:val="TextBody"/>
        <w:numPr>
          <w:ilvl w:val="1"/>
          <w:numId w:val="51"/>
        </w:numPr>
        <w:rPr/>
      </w:pPr>
      <w:r>
        <w:rPr/>
        <w:t>Для медицинской сестры должно предусматриваться санитарно-бытовое помещение в соответствии с требованиями СанПиН 2.4.1.1249-03 (гардеробная, умывальная, душевая)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Требования по охране труда перед началом работы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рить исправность электроосвещения в медицинском, процедурном кабинетах, изоляторе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трить помещения кабинетов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рить безопасность рабочего места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рить исправность электрической розетки и других элек</w:t>
        <w:softHyphen/>
        <w:t>трических приборов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вести в порядок рабочую одежду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деть чистый медицинский халат, головной убор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деть обувь на низком каблуке и с закрытой пяткой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стегнуть обшлага рукавов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Требования по охране труда во время работы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ранить медикаменты в специально отведенных местах, не</w:t>
        <w:softHyphen/>
        <w:t xml:space="preserve"> доступных для воспитанников, исключить доступ к медикаментам посторонних лиц. Использовать медикаменты согласно инструкции применения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ть в работе только индивидуальные стерильные инструменты, одноразовые перчатки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ировать наличие медикаментов в аптечках для оказания первой помощи в группах, пищеблоке, прачечной и других помещениях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ерилизовать медицинские инструменты только в приспо</w:t>
        <w:softHyphen/>
        <w:t>собленных для этой цели помещениях (процедурном кабинете)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медицинском кабинете допускается хранение медикаментов и реактивов, относящихся к ЛвиС и ГЖ (спирт, эфир и т.д.) в специально отведенных местах (закрывающиеся металлические шка</w:t>
        <w:softHyphen/>
        <w:t>фы) общим количеством не более 3 кг с учетом их совместимости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полнять требования личной гигиены и безопасности труда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ьзоваться при работе только исправной аппаратурой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блюдать чистоту и порядок на рабочем месте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блюдать правила пожарной безопасности, знать пути эва</w:t>
        <w:softHyphen/>
        <w:t>куации при пожаре, уметь пользоваться первичными средствами пожаротушения (порошковым огнетушителем)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недостаточной освещенности рабочего места для допол</w:t>
        <w:softHyphen/>
        <w:t>нительного его освещения пользоваться настольной лампой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работе с медицинской аппаратурой соблюдать меры бе</w:t>
        <w:softHyphen/>
        <w:t>зопасности от поражения электрическим током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одключать к электросети и не отключать от нее приборы мокрыми и влажными руками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блюдать последовательность включения и выключения меди</w:t>
        <w:softHyphen/>
        <w:t>цинской аппаратуры, не нарушать технологические процессы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ого соблюдать инструкции по пользованию электроприборами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оставлять включенные в электросеть приборы без при</w:t>
        <w:softHyphen/>
        <w:t>смотра, особенно кварцевые лампы, жарочные шкафы и пр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Требования по охране труда при аварийных ситуациях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В </w:t>
      </w:r>
      <w:r>
        <w:rPr/>
        <w:t>случае возникновения аварийных ситуаций необходимо срочно принять меры, немедленно оказать первую помощь пострадавшему, со</w:t>
        <w:softHyphen/>
        <w:t>общить об этом заведующему, при необходимости отправить пострадав</w:t>
        <w:softHyphen/>
        <w:t>шего в ближайшее медицинское учреждение, позвонив по телефону 03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 приступать к работе при плохом самочувствии или вне</w:t>
        <w:softHyphen/>
        <w:t>запной болезни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случае появления неисправности в работе электроприборов, медицинской аппаратуры (посторонний шум, искрение, запах гари) немедленно отключить электроприбор от электросети и сообщить об этом заведующему, его заместителю по АХР. Работу продолжать только после устранения возникшей неисправности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возникновении пожара немедленно сообщить об этом заве</w:t>
        <w:softHyphen/>
        <w:t>дующему и в ближайшую пожарную часть по телефону 01, начать эвакуацию воспитанников на эвакуационную площадку СОШ №    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несчастном случае с работниками или воспитанниками необходимо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казать первую медицинскую помощь пострадавшему, орга</w:t>
        <w:softHyphen/>
        <w:t>низовать вызов «скорой помощи»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общить родителям (законным представителям) воспитанников о несчастном случае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хранить до расследования обстановку на рабочем месте и состояние и оборудование такими, какими они были в мо</w:t>
        <w:softHyphen/>
        <w:t>мент происшествия (если это не угрожает жизни и здоровью других детей и сотрудников)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 непрямой массаж сердца до восстановления дыхания, пульса и отправить в больницу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о всех нарушениях и неисправностях, угрожающих жизни и здоровью воспитанников и работников, немедленно сообщить заведующему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Требования по охране труда по окончании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трить кабинет, закрыть форточку, фрамуг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Удостовериться в недоступности посторонних лиц в помещение, где хранятся медикаменты, закрыть процедурный кабинет на клю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сти в порядок рабочее мест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пецодежду повесить в отведенное для ее хранения мест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электроприборы, медицинскую аппаратур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электроосвещение, закрыть кабинет на клю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Обо всех недостатках, отмеченных во время работы, сообщить заведующему, его заместителю по АХ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инженер по охране труд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caps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b/>
          <w:b/>
          <w:caps/>
          <w:color w:val="000000"/>
          <w:szCs w:val="22"/>
          <w:lang w:val="en-US"/>
        </w:rPr>
      </w:pPr>
      <w:r>
        <w:rPr>
          <w:b/>
          <w:caps/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НСТРУ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охране труда для пова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ИОТ-006-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rPr/>
      </w:pPr>
      <w:r>
        <w:rPr/>
        <w:t xml:space="preserve">                                             </w:t>
      </w:r>
      <w:r>
        <w:rPr>
          <w:b/>
          <w:bCs/>
          <w:color w:val="000000"/>
        </w:rPr>
        <w:t>1. Общие требования по охране труда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 работе в качестве повара допускаются допуска</w:t>
        <w:softHyphen/>
        <w:t>ются лица в возрасте не моложе 18 лет, имеющие среднее профессиональное образование, прошедшие медицинский осмотр, инструктаж по охране труда, не имею</w:t>
        <w:softHyphen/>
        <w:t>щие противопоказаний по состоянию здоровья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вар в своей работе должен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ть и выполнять свои должностные обязанности, инструк</w:t>
        <w:softHyphen/>
        <w:t>ции по охране труда, технике безопасности, пожарной безо</w:t>
        <w:softHyphen/>
        <w:t>паснос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йти вводный и первичный инструктажи на рабочем мест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установленные режимы труда и отдыха (согласно графику работы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8" w:after="0"/>
        <w:ind w:left="360" w:hanging="360"/>
        <w:jc w:val="both"/>
        <w:rPr/>
      </w:pPr>
      <w:r>
        <w:rPr>
          <w:color w:val="000000"/>
          <w:szCs w:val="22"/>
        </w:rPr>
        <w:t>выполнять требования личной гигиены, содержать в чистоте рабочее место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 процессе выполнения должностных обязанностей на повара могут воздействовать опасные и вредные производственные факторы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движные части электромеханического оборудования, по</w:t>
        <w:softHyphen/>
        <w:t>вышенная температура поверхностей оборудования, котлов с пищей, кулинарной продукци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ниженная температура поверхностей холодильного обору</w:t>
        <w:softHyphen/>
        <w:t>дования, полуфабрикат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ная температура воздуха рабочей зон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ная влажность воздух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ное значение напряжения в электрической цеп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достаточная освещенность рабочей зон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вышенный уровень инфракрасной радиаци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стрые кромки, заусенцы и неровности поверхностей обору</w:t>
        <w:softHyphen/>
        <w:t>дования, инструмента, инвентар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редные вещества в воздухе рабочей зоны;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вару выдается спецодежда: халат хлопчатобумажный, ко</w:t>
        <w:softHyphen/>
        <w:t>сынка или колпак, фартук хлопчатобумажный и клеенчатый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 помещении пищеблока должна иметься медицинская аптеч</w:t>
        <w:softHyphen/>
        <w:t>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вар обязан сообщить своему непосредственному руководи</w:t>
        <w:softHyphen/>
        <w:t>телю о любой ситуации, угрожающей жизни и здоровью людей; о каждом несчастном случае, происшедшем на производстве, об ухуд</w:t>
        <w:softHyphen/>
        <w:t>шении состояния своего здоровья, проявлении признаков острого заболевания.</w:t>
      </w:r>
    </w:p>
    <w:p>
      <w:pPr>
        <w:pStyle w:val="Normal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вару следует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ставлять верхнюю одежду, личные вещи в гардеробно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началом и в процессе работы мыть руки с мылом, ме</w:t>
        <w:softHyphen/>
        <w:t>нять спецодежду ежедневно и (или) по мере ее загрязне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ирать волосы под колпак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сле посещения туалета мыть руки с мылом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о время исполнения должностных обязанностей не надевать ювелирные украшения, часы; коротко стричь ног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658" w:leader="none"/>
        </w:tabs>
        <w:autoSpaceDE w:val="false"/>
        <w:spacing w:before="58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оставлять рабочее место во время приготовления блюд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center"/>
        <w:rPr>
          <w:b/>
          <w:b/>
        </w:rPr>
      </w:pPr>
      <w:r>
        <w:rPr>
          <w:b/>
          <w:color w:val="000000"/>
          <w:szCs w:val="22"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46"/>
        </w:numPr>
        <w:shd w:fill="FFFFFF" w:val="clear"/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началом работы повар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ть спецодежду, застегнуть ее на все пуговицы, не допус</w:t>
        <w:softHyphen/>
        <w:t>кая свисающих концов одежд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внешним осмотром исправность оборудования, средств защит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и исправность инструментов (ножи, доски разделочные), приспособлений, оборудования и инвентар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отсутствие оголенных свисающих провод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диэлектрических коврик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ключить вытяжную вентиляцию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состояние полов (отсутствие выбоин, неровностей, скользкости, открытых трапов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устойчивость производственного стола, стеллажей, прочность крепления оборудования к фундаментам и под</w:t>
        <w:softHyphen/>
        <w:t>ставка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достаточность освещения рабочей зо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дежность закрытия всех токоведущих и пуско</w:t>
        <w:softHyphen/>
        <w:t>вых устройств, отсутствие посторонних предметов внутри ивокруг включаемого электрооборуд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и целостность ограждающих поручней, от</w:t>
        <w:softHyphen/>
        <w:t>сутствие трещин на поверхности секций плит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и надежность заземляющих соединений (от</w:t>
        <w:softHyphen/>
        <w:t>сутствие обрывов, прочность контактов); не приступать к ра</w:t>
        <w:softHyphen/>
        <w:t>боте при отсутствии или ненадежности заземл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, исправность, правильную установку и на</w:t>
        <w:softHyphen/>
        <w:t>дежное крепление ограждения движущихся частей (зубчатых, цепных передач, соединительных муфт и т.п.), нагреватель</w:t>
        <w:softHyphen/>
        <w:t>ных поверхностей оборуд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и исправность контрольно-измерительных приборов, а также приборов безопасности, регулирования и автоматики (наличие клейма или пломбы, сроки клеймения приборов, нахождение стрелки манометра на нулевой отмет</w:t>
        <w:softHyphen/>
        <w:t>ке, целостность стекла и т.д.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исправность пускорегулирующей аппаратуры вклю</w:t>
        <w:softHyphen/>
        <w:t>чаемого оборудования (пускателей, пакетных переключате</w:t>
        <w:softHyphen/>
        <w:t>лей, рубильников, штепсельных разъемов, концевых пере</w:t>
        <w:softHyphen/>
        <w:t>ключателей и т.д.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воды в водопроводной сети.</w:t>
      </w:r>
    </w:p>
    <w:p>
      <w:pPr>
        <w:pStyle w:val="Normal"/>
        <w:numPr>
          <w:ilvl w:val="1"/>
          <w:numId w:val="29"/>
        </w:numPr>
        <w:shd w:fill="FFFFFF" w:val="clear"/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numPr>
          <w:ilvl w:val="1"/>
          <w:numId w:val="29"/>
        </w:numPr>
        <w:shd w:fill="FFFFFF" w:val="clear"/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делочные доски, лопатки, полотна ножей должны быть чистыми, гладкими без трещин и заусениц; рукоятки ножей — плотно насажены.</w:t>
      </w:r>
    </w:p>
    <w:p>
      <w:pPr>
        <w:pStyle w:val="Normal"/>
        <w:numPr>
          <w:ilvl w:val="1"/>
          <w:numId w:val="29"/>
        </w:numPr>
        <w:shd w:fill="FFFFFF" w:val="clear"/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жно установить и закрепить передвижное (переносное) оборудование на производственном столе, подставке, на рабочих местах поваров и других работников. Удобно и устойчиво разместить запасы сырья и полуфабрикатов.</w:t>
      </w:r>
    </w:p>
    <w:p>
      <w:pPr>
        <w:pStyle w:val="Normal"/>
        <w:numPr>
          <w:ilvl w:val="1"/>
          <w:numId w:val="29"/>
        </w:numPr>
        <w:shd w:fill="FFFFFF" w:val="clear"/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numPr>
          <w:ilvl w:val="1"/>
          <w:numId w:val="29"/>
        </w:numPr>
        <w:shd w:fill="FFFFFF" w:val="clear"/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включением электроплиты проверить наличие поддо</w:t>
        <w:softHyphen/>
        <w:t>на под блоком конфорок и подового листа в камере жарочного шкафа, закрывающего тены, состояние жарочной поверхности. Убедиться, что переключатели конфорок и жарочного шкафа находят</w:t>
        <w:softHyphen/>
        <w:t>ся в нулевом положении.</w:t>
      </w:r>
    </w:p>
    <w:p>
      <w:pPr>
        <w:pStyle w:val="Normal"/>
        <w:numPr>
          <w:ilvl w:val="1"/>
          <w:numId w:val="29"/>
        </w:numPr>
        <w:shd w:fill="FFFFFF" w:val="clear"/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включением пищеварочного электрического котл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крыть крышку котла и проверить чистоту варочного сосу</w:t>
        <w:softHyphen/>
        <w:t>да, наличие фильтра в сливном отверстии и отражателя на клапане крышки, а также уровень воды в пароводяной ру</w:t>
        <w:softHyphen/>
        <w:t>башке по контрольному краник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жатием на рукоятку рычага произвести «подрыв» предохра</w:t>
        <w:softHyphen/>
        <w:t>нительного клапана (смещение его относительно седла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ильно установить пределы регулирования давления в пароводяной рубашке котла электроконтактным манометр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арочный сосуд неопрокидывающегося котла заполнить так, чтобы уровень жидкости был на 10—15 см ниже верхней кром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сле загрузки продуктов и заливки воды в варочный сосуд проверить работу клапана на крышке, провернув его ручку два-три раза вокруг ос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крыть воздушный кран предохранительного клапана, а при его отсутствии — кран наполнительной воронки, и держать открытым до появления пара; после разогрева рубашки котла воздушный клапан закрыть (кран воронки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крыть крышку котла, затянуть в два приема накидные ры</w:t>
        <w:softHyphen/>
        <w:t>чаги герметизированной крышки сначала до соприкосновения с крышкой, затем до отказа в последовательности: пере</w:t>
        <w:softHyphen/>
        <w:t>дние, средние, задние.</w:t>
      </w:r>
    </w:p>
    <w:p>
      <w:pPr>
        <w:pStyle w:val="Normal"/>
        <w:numPr>
          <w:ilvl w:val="1"/>
          <w:numId w:val="29"/>
        </w:numPr>
        <w:shd w:fill="FFFFFF" w:val="clear"/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началом эксплуатации электросковород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удобство и легкость открывания откидной крыш</w:t>
        <w:softHyphen/>
        <w:t>ки, а также ее фиксацию в любом положе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 в том, что поверхность электрической сковороды чистая и не мокрая, обязательно вытереть насух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масло на поверхность сковороды вливать при небольшой тем</w:t>
        <w:softHyphen/>
        <w:t>пературе нагрева — в противном случае возможно его возго</w:t>
        <w:softHyphen/>
        <w:t>ра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исправность другого применяемого оборудования.</w:t>
      </w:r>
    </w:p>
    <w:p>
      <w:pPr>
        <w:pStyle w:val="Normal"/>
        <w:numPr>
          <w:ilvl w:val="1"/>
          <w:numId w:val="29"/>
        </w:numPr>
        <w:shd w:fill="FFFFFF" w:val="clear"/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после их устранения. </w:t>
      </w:r>
    </w:p>
    <w:p>
      <w:pPr>
        <w:pStyle w:val="Normal"/>
        <w:numPr>
          <w:ilvl w:val="1"/>
          <w:numId w:val="29"/>
        </w:numPr>
        <w:shd w:fill="FFFFFF" w:val="clear"/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эксплуатации электрических, жарочных, пекарных шка</w:t>
        <w:softHyphen/>
        <w:t>фов, весов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numPr>
          <w:ilvl w:val="0"/>
          <w:numId w:val="46"/>
        </w:numPr>
        <w:shd w:fill="FFFFFF" w:val="clear"/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о время работы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44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ять только ту работу, по которой прошел обучение, не поручать свою работу необученным и посторонним лиц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44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Оборудование, инструменты, приспособления применять толь</w:t>
        <w:softHyphen/>
        <w:t>ко для тех работ, для которых они предназначен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4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включением электрических приборов встать на ди</w:t>
        <w:softHyphen/>
        <w:t>электрический коври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/>
      </w:pPr>
      <w:r>
        <w:rPr>
          <w:color w:val="000000"/>
          <w:szCs w:val="22"/>
        </w:rPr>
        <w:t>Соблюдать осторожность при работе с ножом. Пользоваться хорошо наточенными ножами на маркированных разделочных доск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с мясорубкой проталкивать мясо в мясорубку специальными толкателя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осторожность при работе с ручными терка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осторожность при работе с горячей пищей (пользо</w:t>
        <w:softHyphen/>
        <w:t>ваться прихватками, крышку открывать на себя). Выполнять требования перемещения в помещении и на территории пищеблока, пользоваться только установленными прохода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одержать рабочее место в чистоте; своевременно убирать с пола рассыпанные и разлитые продукты, жиры, воду и т.д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загромождать прохо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 и т.д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средства для защиты рук (прихватки) при со</w:t>
        <w:softHyphen/>
        <w:t>прикосновении с горячими поверхностями инвентаря и кухонной посуды (ручки наплитных котлов, противн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для вскрытия тары специально предназначен</w:t>
        <w:softHyphen/>
        <w:t>ный инструмент, не производить эти работы случайными предмета</w:t>
        <w:softHyphen/>
        <w:t xml:space="preserve"> ми или неисправными инструмента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еремещать продукты, наплитные котлы и тары с но</w:t>
        <w:softHyphen/>
        <w:t>жом, режущим или колющим инструментом в рук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ить емкость с горячей пищей, наполненную не бо</w:t>
        <w:softHyphen/>
        <w:t>лее чем на 3/4 его объема, вдвоем с использованием сухих полотенец. Крышка емкости при этом должна быть сня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льзоваться специальными инвентарными подставками при установке противней и других емкостей, не применять случайные предметы и неисправные подстав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ить продукты, сырье только в исправной таре, не загружать ее более  положенной массы брутт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использовать для сиденья случайные предметы и оборудова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риготовлении моющих и дезинфицирующих растворо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39" w:leader="none"/>
          <w:tab w:val="left" w:pos="108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нять только разрешенные органами здравоохранения мо</w:t>
        <w:softHyphen/>
        <w:t>ющие средства и дезраствор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39" w:leader="none"/>
          <w:tab w:val="left" w:pos="108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39" w:leader="none"/>
          <w:tab w:val="left" w:pos="108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допускать распыления моющих средств и дезрастворов, по</w:t>
        <w:softHyphen/>
        <w:t>падания их на кожу и слизистые оболоч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с ножом соблюдать осторожность, беречь руки от порезов. При перерывах в работе убирать его в специально отве</w:t>
        <w:softHyphen/>
        <w:t>денное место, не переносить нож острым концом к себе. Во время работы с ножом не допускае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39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ножи с непрочно закрепленными полотнами, рукоятками, имеющими заусенцы, с затупившимися лез</w:t>
        <w:softHyphen/>
        <w:t>вия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39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делать резкие движ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39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резать сырье и продукты на вес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39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ять остроту лезвия рук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39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ставлять нож без внимания на столе или в другом мес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39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пираться на мусат при правке ножа, править нож о мусат следует в стороне от других работников;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39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арезке монолита масла с помощью струны не тянуть за струну рука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предотвращения попадания вредных веществ в воздух производственного помещения соблюдать технологические процес</w:t>
        <w:softHyphen/>
        <w:t>сы приготовления кулинарной продукции; операции по просеива</w:t>
        <w:softHyphen/>
        <w:t>нию муки, крахмала и др. производить на специально оборудован</w:t>
        <w:softHyphen/>
        <w:t>ных мест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39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предотвращения неблагоприятного влияния инфракрас</w:t>
        <w:softHyphen/>
        <w:t>ного излучения повар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54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максимально заполнять посудой рабочую поверхность плит, своевременно выключать секции электроплит или переклю</w:t>
        <w:softHyphen/>
        <w:t>чать их на меньшую мощность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54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54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54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54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полагаться на безопасном расстоянии при открытии двер</w:t>
        <w:softHyphen/>
        <w:t>цы камеры жарочного или пекарного шкафа в целях предохранения от ожог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54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анавливать и снимать противни с полуфабрикатами в рукавицах или с помощью прихват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54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тавить емкости и посуду на плиту, имеющую ровную по</w:t>
        <w:softHyphen/>
        <w:t>верхность, бортики и ограждающие поручн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54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Укладывать полуфабрикаты на разогретые сковороды и про</w:t>
        <w:softHyphen/>
        <w:t>тивни движением от себя, передвигать посуду на поверхности пли</w:t>
        <w:softHyphen/>
        <w:t>ты осторожно, без рывков, открывать крышки наплитной посуды с горячей пищей осторожно, движением на себ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ользоваться кастрюлями и другой кухонной утварью, имеющей какую-либо деформацию, непрочно закрепленные руч</w:t>
        <w:softHyphen/>
        <w:t>ки, трещины, с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переноской емкости с горячей пищей убедиться в отсутствии посторонних предметов и скользкости пола на всем пути ее транспортирования; при необходимости потребовать убор</w:t>
        <w:softHyphen/>
        <w:t>ки пола. Предупредить о перемещении емкости всех окружающих. Нельзя заполнять тару более чем на 3/4 объема, прижимать ем</w:t>
        <w:softHyphen/>
        <w:t>кость с горячей пищей к себе, держать в руках нож или другой опасный инструмен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нимать котел с плиты без рывков, вдвоем, используя сухое полотенце или рукавиц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льзоваться специальными устойчивыми и прочными под</w:t>
        <w:softHyphen/>
        <w:t>ставками для противней и емкост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резать репчатый лук при включенной вентиля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 зависимости от вида нарезаемого продукта пользоваться разными ножами, имеющими соответствующую маркировк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эксплуатации электромеханического оборуд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  <w:tab w:val="left" w:pos="180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его только для тех работ, которые предусмотре</w:t>
        <w:softHyphen/>
        <w:t>ны инструкцией по его эксплуат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  <w:tab w:val="left" w:pos="180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загрузкой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  <w:tab w:val="left" w:pos="180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ключать с помощью кнопок «Пуск» и «Стоп», только сухи</w:t>
        <w:softHyphen/>
        <w:t>ми рук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  <w:tab w:val="left" w:pos="180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рикасаться к токоведущим частям оборудования, оголен</w:t>
        <w:softHyphen/>
        <w:t>ным и с поврежденной изоляцией провода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  <w:tab w:val="left" w:pos="180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нормы загрузки оборуд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  <w:tab w:val="left" w:pos="180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далять остатки продуктов, очищать оборудование при помо</w:t>
        <w:softHyphen/>
        <w:t>щи деревянных лопаток, скребков и т.п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  <w:tab w:val="left" w:pos="180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сматривать и устранять возникшую неисправность оборудо</w:t>
        <w:softHyphen/>
        <w:t>вания можно только после полной остановки всех частей элек</w:t>
        <w:softHyphen/>
        <w:t>трооборудования (кнопка «Стоп»), вывесить плакат «Не вклю</w:t>
        <w:softHyphen/>
        <w:t>чать! Работают люди!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3.35. Не допускае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вышать допустимые скор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звлекать или проталкивать руками застрявший продукт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ить включенное в сеть нестационарное оборудовани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ставлять без надзора работающее оборудование, допускать к его эксплуатации посторонних или необученных лиц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кладывать на оборудование инструмент, продукцию, тару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 аварийных ситуациях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еисправности электроприборов следует их немедленно отключит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пожара приступить к эвакуации вос</w:t>
        <w:softHyphen/>
        <w:t>питанников из здания, сообщить о пожаре заведующему и в бли</w:t>
        <w:softHyphen/>
        <w:t>жайшую пожарную часть. После эвакуации воспитанников при</w:t>
        <w:softHyphen/>
        <w:t>ступить к тушению очага возгорания с помощью средств пожа</w:t>
        <w:softHyphen/>
        <w:t>ротуш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лучении травмы немедленно оказать первую помощь пострадавшему, сообщить об этом заведующему, при необходимо</w:t>
        <w:softHyphen/>
        <w:t>сти отправить пострадавшего в ближайшее лечебное учрежде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аличии напряжения (бьет током) на корпусе оборудо</w:t>
        <w:softHyphen/>
        <w:t>вания, кожухе пускорегулирующей аппаратуры, возникновении постороннего шума, запахе горящей изоляции, самопроизвольной остановке или неправильном действии механизмов и элементов оборудования его следует остановить кнопкой выключателя «Стоп» и отключить от электросети с помощью пускового устройства. Сооб</w:t>
        <w:softHyphen/>
        <w:t>щить об этом непосредственному руководителю и не включать до устранения неисправ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поломок оборудования: прекратить его эксплуатацию, а также подачу к нему электроэнергии, воды, сы</w:t>
        <w:softHyphen/>
        <w:t>рья, продукта и т.д. Сообщить об этом непосредственному руководителю и до устранения неисправности не включат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 аварийной обстановке оповестить об опасности всех окру</w:t>
        <w:softHyphen/>
        <w:t>жающих. Сообщить непосредственному руководителю о случившем</w:t>
        <w:softHyphen/>
        <w:t>ся и действовать в соответствии с планом ликвидации авар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Если в процессе работы произошло загрязнение рабочего ме</w:t>
        <w:softHyphen/>
        <w:t>ста жирами или сыпучими веществами, работу прекратить до удаления загрязняющих вещест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литый на пол жир удалить с помощью ветоши, промыть место теплой водой с мыльно-содовым раствором и вытереть насух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удаления сыпучих веществ пользоваться влажной тряп</w:t>
        <w:softHyphen/>
        <w:t>кой или щеткой-сметко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о окончании работы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и надежно обесточить электроплиту и другие электроприборы и оборудование с помощью рубильника или уст</w:t>
        <w:softHyphen/>
        <w:t>ройства, его заменяющего и предотвращающего случайный пуск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охлаждать нагретую поверхность плиты и другого тепло</w:t>
        <w:softHyphen/>
        <w:t>вого оборудования водой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обрать, очистить и помыть оборудование: механическое — после остановки движущихся частей с инерционным ходом, тепло</w:t>
        <w:softHyphen/>
        <w:t>вое — после полного остывания нагретых поверхностей. Не убирать мусор, отходы непосредственно руками, а пользоваться щетками, совками и другими приспособлениями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вытяжную вентиляцию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щательно вымыть рабочий стол, кухонный инвентарь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нять спецодежду, вымыть руки с мылом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освещение, закрыть помещение на ключ, ключ сдать сторож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инженер по охране труда</w:t>
        <w:tab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кухонного рабочего (подсобного рабочего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- ИОТ-007-2013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63" w:after="0"/>
        <w:jc w:val="center"/>
        <w:rPr>
          <w:b/>
          <w:b/>
          <w:sz w:val="28"/>
        </w:rPr>
      </w:pPr>
      <w:r>
        <w:rPr>
          <w:b/>
          <w:color w:val="000000"/>
          <w:szCs w:val="22"/>
        </w:rPr>
        <w:t>1. Общие требования по охране труда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 работе в должности кухонного рабочего допускаются лица не моложе 18 лет, прошедшие инструктаж по охране труда, меди</w:t>
        <w:softHyphen/>
        <w:t>цинский осмотр, не имеющие противопоказаний по состоянию здоровья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ухонный рабочий в своей работе долже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нать и выполнять свои должностные обязанности, инструк</w:t>
        <w:softHyphen/>
        <w:t>ции по охране труда, технике безопасности, пожарной безо</w:t>
        <w:softHyphen/>
        <w:t>пас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йти вводный и первичный инструктажи на рабочем мес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ять требования личной гигиены, содержать в чистоте рабочее место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ыполнении должностных обязанностей на кухонного рабочего могут воздействовать опасные и вредные производствен</w:t>
        <w:softHyphen/>
        <w:t>ные фактор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ермические ожоги горячей водой или плит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адение на скользком мокром пол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аллергические реакции на моющие и дезинфицирующие сред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резы разбитой посудой, ножом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ухонному рабочему выдается спецодежда: халат хлопчато</w:t>
        <w:softHyphen/>
        <w:t>бумажный, косынка или колпак, фартук хлопчатобумажный и кле</w:t>
        <w:softHyphen/>
        <w:t>енчатый, перчатки резиновые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 помещении пищеблока должна иметься медицинская аптеч</w:t>
        <w:softHyphen/>
        <w:t>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чее место для мытья посуды должно быть оборудовано 3-гнездной ванной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ухонный рабочий обязан соблюдать противопожарный ре</w:t>
        <w:softHyphen/>
        <w:t>жим, правила пожарной безопасности, знать места расположения первичных средств пожаротушения, направления пути эвакуации при пожаре.</w:t>
      </w:r>
    </w:p>
    <w:p>
      <w:pPr>
        <w:pStyle w:val="Normal"/>
        <w:numPr>
          <w:ilvl w:val="1"/>
          <w:numId w:val="52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ухонный рабочий, допустивший невыполнение или нару</w:t>
        <w:softHyphen/>
        <w:t>шение инструкции по охране труда, привлекается к дисциплинар</w:t>
        <w:softHyphen/>
        <w:t>ной ответственности в соответствии с правилами внутреннего тру</w:t>
        <w:softHyphen/>
        <w:t>дового распорядка и, при необходимости, подвергается внеочеред</w:t>
        <w:softHyphen/>
        <w:t>ной проверке знаний норм и правил охраны труд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68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ть спецодежду, убрать волосы под косынку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ть сменную обувь без каблука, с задником, на несколь</w:t>
        <w:softHyphen/>
        <w:t>зящей подошве, хорошо сидящую на ноге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Застегнуть спецодежду на все пуговицы (завязать завязки),  не допуская свисающих концов одежды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чий инвентарь: ветошь, тряпки, ведр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личие и исправность необходимого для работы инвентар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ойчивость стеллажей, прочность крепления оборудования к фундамента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достаточность освещения рабочей зо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сутствие свисающих и оголенных концов электропровод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ояние полов (отсутствие выбоин, неровностей, скользкости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личие предохранительных скоб у тележек для перемещения бочек, бидонов и др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жность закрытия всех токоведущих и пусковых устройств, отсутствие посторонних предметов внутри и вокруг  включаемого электрооборуд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личие и целостность ограждающих поручней, отсутствие тре</w:t>
        <w:softHyphen/>
        <w:t>щин на поверхности секций плит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6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равность пускорегулирующей аппаратуры включаемого обо</w:t>
        <w:softHyphen/>
        <w:t>рудования (пускателей, пакетных переключателей, рубильни</w:t>
        <w:softHyphen/>
        <w:t>ков, штепсельных разъемов, концевых переключателей и т.д.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92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личие воды в водопроводной сети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6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/>
      </w:pPr>
      <w:r>
        <w:rPr>
          <w:color w:val="000000"/>
          <w:szCs w:val="22"/>
        </w:rPr>
        <w:t xml:space="preserve">Надежно установить и закрепить передвижное (переносное) </w:t>
      </w:r>
      <w:r>
        <w:rPr>
          <w:bCs/>
          <w:color w:val="000000"/>
          <w:szCs w:val="22"/>
        </w:rPr>
        <w:t xml:space="preserve">оборудование </w:t>
      </w:r>
      <w:r>
        <w:rPr>
          <w:color w:val="000000"/>
          <w:szCs w:val="22"/>
        </w:rPr>
        <w:t>на производственном столе, подставке, на рабочих местах поваров и других работников; удобно и устойчиво размес</w:t>
        <w:softHyphen/>
        <w:t>тить запасы сырья и полуфабрикатов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Обо всех обнаруженных неисправностях оборудования, ин</w:t>
        <w:softHyphen/>
        <w:t>вентаря, электропроводки и других неполадках сообщить своему непосредственному руководителю и приступить к работе после их устране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63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о время работы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/>
      </w:pPr>
      <w:r>
        <w:rPr>
          <w:color w:val="000000"/>
          <w:szCs w:val="22"/>
        </w:rPr>
        <w:t xml:space="preserve">Выполнять только ту работу, по которой прошел обучение, </w:t>
      </w:r>
      <w:r>
        <w:rPr>
          <w:bCs/>
          <w:color w:val="000000"/>
          <w:szCs w:val="22"/>
        </w:rPr>
        <w:t xml:space="preserve">не </w:t>
      </w:r>
      <w:r>
        <w:rPr>
          <w:color w:val="000000"/>
          <w:szCs w:val="22"/>
        </w:rPr>
        <w:t>поручать свою работу необученным и посторонним лицам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/>
      </w:pPr>
      <w:r>
        <w:rPr>
          <w:color w:val="000000"/>
          <w:szCs w:val="22"/>
        </w:rPr>
        <w:t>Оборудование, инструменты, приспособления применять толь</w:t>
      </w:r>
      <w:r>
        <w:rPr>
          <w:bCs/>
          <w:color w:val="000000"/>
          <w:szCs w:val="22"/>
        </w:rPr>
        <w:t xml:space="preserve">ко </w:t>
      </w:r>
      <w:r>
        <w:rPr>
          <w:color w:val="000000"/>
          <w:szCs w:val="22"/>
        </w:rPr>
        <w:t>для тех работ, для которых они предназначены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/>
      </w:pPr>
      <w:r>
        <w:rPr>
          <w:color w:val="000000"/>
          <w:szCs w:val="22"/>
        </w:rPr>
        <w:t xml:space="preserve">При мытье посуды, полов, стен пользоваться маркировочной </w:t>
      </w:r>
      <w:r>
        <w:rPr>
          <w:bCs/>
          <w:color w:val="000000"/>
          <w:szCs w:val="22"/>
        </w:rPr>
        <w:t xml:space="preserve">ветошью, </w:t>
      </w:r>
      <w:r>
        <w:rPr>
          <w:color w:val="000000"/>
          <w:szCs w:val="22"/>
        </w:rPr>
        <w:t>ведрами, тазиками, швабрами, резиновыми перчатками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/>
      </w:pPr>
      <w:r>
        <w:rPr>
          <w:color w:val="000000"/>
          <w:szCs w:val="22"/>
        </w:rPr>
        <w:t>Освобождать столовую посуду от остатков пищи в специаль</w:t>
      </w:r>
      <w:r>
        <w:rPr>
          <w:bCs/>
          <w:color w:val="000000"/>
          <w:szCs w:val="22"/>
        </w:rPr>
        <w:t xml:space="preserve">ную </w:t>
      </w:r>
      <w:r>
        <w:rPr>
          <w:color w:val="000000"/>
          <w:szCs w:val="22"/>
        </w:rPr>
        <w:t>емкость с крышкой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6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битую посуду, мусор убирать только совком и щеткой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87" w:leader="none"/>
        </w:tabs>
        <w:spacing w:before="163" w:after="0"/>
        <w:jc w:val="both"/>
        <w:rPr/>
      </w:pPr>
      <w:r>
        <w:rPr>
          <w:color w:val="000000"/>
          <w:szCs w:val="22"/>
        </w:rPr>
        <w:t xml:space="preserve">При выполнении работ на высоте (мытье стен) пользоваться </w:t>
      </w:r>
      <w:r>
        <w:rPr>
          <w:bCs/>
          <w:color w:val="000000"/>
          <w:szCs w:val="22"/>
        </w:rPr>
        <w:t xml:space="preserve">только </w:t>
      </w:r>
      <w:r>
        <w:rPr>
          <w:color w:val="000000"/>
          <w:szCs w:val="22"/>
        </w:rPr>
        <w:t>устойчивыми лестницами-стремянками, вдвоем, при страховке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87" w:leader="none"/>
        </w:tabs>
        <w:spacing w:before="163" w:after="0"/>
        <w:jc w:val="both"/>
        <w:rPr/>
      </w:pPr>
      <w:r>
        <w:rPr>
          <w:color w:val="000000"/>
          <w:szCs w:val="22"/>
        </w:rPr>
        <w:t xml:space="preserve">Мыть электротехническое кухонное оборудование только </w:t>
      </w:r>
      <w:r>
        <w:rPr>
          <w:bCs/>
          <w:color w:val="000000"/>
          <w:szCs w:val="22"/>
        </w:rPr>
        <w:t>ох</w:t>
        <w:softHyphen/>
        <w:t xml:space="preserve">лажденным </w:t>
      </w:r>
      <w:r>
        <w:rPr>
          <w:color w:val="000000"/>
          <w:szCs w:val="22"/>
        </w:rPr>
        <w:t>и отключенным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87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правила перемещения в помещении и на террито</w:t>
        <w:softHyphen/>
        <w:t>рии; пользоваться только установленными проходами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87" w:leader="none"/>
        </w:tabs>
        <w:spacing w:before="163" w:after="0"/>
        <w:jc w:val="both"/>
        <w:rPr/>
      </w:pPr>
      <w:r>
        <w:rPr>
          <w:color w:val="000000"/>
          <w:szCs w:val="22"/>
        </w:rPr>
        <w:t xml:space="preserve">Содержать помещения пищеблока в чистоте; своевременно </w:t>
      </w:r>
      <w:r>
        <w:rPr>
          <w:bCs/>
          <w:color w:val="000000"/>
          <w:szCs w:val="22"/>
        </w:rPr>
        <w:t xml:space="preserve">убирать </w:t>
      </w:r>
      <w:r>
        <w:rPr>
          <w:color w:val="000000"/>
          <w:szCs w:val="22"/>
        </w:rPr>
        <w:t>с пола рассыпанные и разлитые продукты, жиры, осколки и другой мусор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загромождать проходы между оборудованием, столами, стеллажами, штабелями, проходы к пультам управления, рубильникам, пути эвакуации и другие проходы порожней тарой, инвен</w:t>
        <w:softHyphen/>
        <w:t>тарем, излишними запасами сырья и т.д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средства для защиты рук при соприкоснове</w:t>
        <w:softHyphen/>
        <w:t>нии с горячими поверхностями инвентаря и кухонной посуды (ручки наплитных котлов, баков, противни)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ентили, краны на трубопроводах открывать медленно, без рывков и больших усилий; не применять для этих целей молотки, гаечные ключи и другие предметы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для вскрытия тары специально предназначен</w:t>
        <w:softHyphen/>
        <w:t>ный инструмент, не производить эти работы случайными предмета</w:t>
        <w:softHyphen/>
        <w:t xml:space="preserve"> ми или неисправными инструментами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роводить работы по перемещению продуктов, наплит</w:t>
        <w:softHyphen/>
        <w:t>ных котлов и тары с ножом, режущим или колющим инструментом в руках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ить емкость с горячей пищей, наполненную не бо</w:t>
        <w:softHyphen/>
        <w:t>лее чем на 3/4 его объема, вдвоем, с использованием сухих полоте</w:t>
        <w:softHyphen/>
        <w:t>нец. Крышка емкости при этом должна быть снята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льзоваться специальными инвентарными подставками при установке противней и других емкостей, не пользоваться случай</w:t>
        <w:softHyphen/>
        <w:t>ными предметами и неисправными подставками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ить продукты, сырье только в исправной таре, не загружать ее более положенной массы брутто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использовать для сиденья и (или) в виде подставки случайные предметы и оборудование.</w:t>
      </w:r>
    </w:p>
    <w:p>
      <w:pPr>
        <w:pStyle w:val="Normal"/>
        <w:numPr>
          <w:ilvl w:val="1"/>
          <w:numId w:val="4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риготовлении моющих и дезинфицирующих растворо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нять только разрешенные органами здравоохранения мо</w:t>
        <w:softHyphen/>
        <w:t>ющие средства и дезраствор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допускать распыления моющих средств и дезрастворов, по</w:t>
        <w:softHyphen/>
        <w:t>падания их на кожу и слизистые оболочк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78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 аварийных ситуациях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лучении травмы оказать первую помощь пострадав</w:t>
        <w:softHyphen/>
        <w:t>шему, сообщить об этом шеф-повару, заведующему, при необхо</w:t>
        <w:softHyphen/>
        <w:t>димости вызвать врача или доставить пострадавшего в больницу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 непрямой массаж сердца до восстановления дыхания, пульса и отправить в больницу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аличии напряжения (бьет током) на корпусе оборудо</w:t>
        <w:softHyphen/>
        <w:t>вания, кожухе пускорегулирующей аппаратуры, возникновении постороннего шума, запаха горящей изоляции, самопроизвольной остановки или неправильном действии механизмов и элементов обо</w:t>
        <w:softHyphen/>
        <w:t>рудования его следует остановить кнопкой выключателя «Стоп» и отключить от электросети с помощью пускового устройства. Сооб</w:t>
        <w:softHyphen/>
        <w:t>щить об этом непосредственному руководителю и не включать до устранения неисправности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поломок оборудования прекратить его эксплуатацию, а также подачу к нему электроэнергии, воды, сы</w:t>
        <w:softHyphen/>
        <w:t>рья, продукта и т.д. Сообщить об этом непосредственному руково</w:t>
        <w:softHyphen/>
        <w:t>дителю и до устранения неисправности не включать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 аварийной обстановке оповестить об опасности всех окру</w:t>
        <w:softHyphen/>
        <w:t>жающих. Сообщить непосредственному руководителю о случившем</w:t>
        <w:softHyphen/>
        <w:t>ся и действовать в соответствии с планом ликвидации аварии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Если в процессе работы произошло загрязнение рабочего ме</w:t>
        <w:softHyphen/>
        <w:t>ста жирами или сыпучими веществами, работу прекратить до удале</w:t>
        <w:softHyphen/>
        <w:t>ния загрязняющих веществ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литый на пол жир удалить с помощью ветоши, промыть место теплой водой с раствором кальцинированной соды и выте</w:t>
        <w:softHyphen/>
        <w:t>реть насухо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удаления рассыпанных сыпучих веществ удалить их влаж</w:t>
        <w:softHyphen/>
        <w:t>ной тряпкой или щеткой-сметкой (веником) с применением совка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пожара сообщить о пожаре заведующему и в ближайшую пожарную часть по телефону 01, немедленно на</w:t>
        <w:softHyphen/>
        <w:t>чать эвакуацию воспитанников, согласно плану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риступать к работе при плохом самочувствии или внезапной болезни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лучении травмы или при плохом самочувствии немед</w:t>
        <w:softHyphen/>
        <w:t>ленно обратиться за медицинской помощью в медицинский каби</w:t>
        <w:softHyphen/>
        <w:t>нет и сообщить об этом шеф-повару, заведующему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78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о окончании работы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и надежно обесточить оборудование при помощи рубильника или устройства, его заменяющего.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охлаждать нагретую поверхность плиты и другого теплового оборудования водой.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обрать, очистить и помыть оборудование: механическое - после остановки движущихся частей с инерционным ходом, тепло</w:t>
        <w:softHyphen/>
        <w:t>вое — после полного остывания нагретых поверхностей.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Закрыть вентили (краны) на трубопроводах холодной и горячей воды.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Уборочный инвентарь вымыть и убрать в установленное мес</w:t>
        <w:softHyphen/>
        <w:t>то (в чистом виде).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77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ымыть руки с мылом.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нять спецодежду, убрать в специально отведенное место.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освещение.</w:t>
      </w:r>
    </w:p>
    <w:p>
      <w:pPr>
        <w:pStyle w:val="Normal"/>
        <w:numPr>
          <w:ilvl w:val="1"/>
          <w:numId w:val="68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Закрыть окна, фрамуги, входную дверь на ключ и сдать его сторож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инженер по охране труда</w:t>
        <w:tab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      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  <w:color w:val="000000"/>
          <w:sz w:val="28"/>
          <w:szCs w:val="2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 охране труда для заведующего хозяйство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-ИОТ-008-2013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Общие требования по охране труда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/>
      </w:pPr>
      <w:r>
        <w:rPr>
          <w:bCs/>
          <w:color w:val="000000"/>
          <w:szCs w:val="22"/>
        </w:rPr>
        <w:t xml:space="preserve">К </w:t>
      </w:r>
      <w:r>
        <w:rPr>
          <w:color w:val="000000"/>
          <w:szCs w:val="22"/>
        </w:rPr>
        <w:t>самостоятельной работе кладовщиком допускаются лица в возрасте не моложе 18 лет, прошедшие медицинский осмотр и ин</w:t>
        <w:softHyphen/>
        <w:t>структаж по охране труда и не имеющие противопоказаний по со</w:t>
        <w:softHyphen/>
        <w:t>стоянию здоровья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ладовщик должен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кладовщиком возможно воздействие на работаю</w:t>
        <w:softHyphen/>
        <w:t>щих следующих опасных и вредных производственных факторо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5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вмирование падающим грузом при неаккуратном его скла</w:t>
        <w:softHyphen/>
        <w:t>дирова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5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вмирование рук при переноске тары и грузов без рукавиц, а также при вскрытии тар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5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ка тяжестей сверх предельно допустимой норм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58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озникновение пожара при пользовании открытым огнем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кладовщиком должна использоваться спецодеж</w:t>
        <w:softHyphen/>
        <w:t>да: халат хлопчатобумажный, косынка или берет, рукавицы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кладское помещение должно быть оборудовано светильни</w:t>
        <w:softHyphen/>
        <w:t>ками с герметичными плафонами, включаемыми вне помещения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кладском помещении должна находиться медаптечка с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ладовщик обязан соблюдать правила пожарной безопасно</w:t>
        <w:softHyphen/>
        <w:t>сти, знать места расположения первичных средств пожаротушения. В складском помещении должен быть огнетушитель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есчастном случае пострадавший или очевидец несчаст</w:t>
        <w:softHyphen/>
        <w:t>ного случая обязан сообщить об этом заведующему или заменяю</w:t>
        <w:softHyphen/>
        <w:t>щему его лицу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кладовщик должен 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758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58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ть спецодежду, удобную обувь с задниками, на низком каблуке. Волосы заправить под косынку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щательно осмотреть рабочее место, убедиться в исправности освещения, оборудования склада (кладовой), наличии и исправно</w:t>
        <w:softHyphen/>
        <w:t>сти защитного заземления корпусов холодильных камер, огражде</w:t>
        <w:softHyphen/>
        <w:t>ния их электродвигателей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огнетушителя и медицинской аптечк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о время работы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теллажи должны быть прочными, исключающими падение груза, иметь бортики. Расстояние между стеллажами должно быть не менее 0,7 м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ить грузы в таре и пустую тару только в рукавицах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ить грузы весом не более 10 кг для женщин и не более 15 кг для мужчин, а вдвоем не более 20 кг и 30 кг соответ</w:t>
        <w:softHyphen/>
        <w:t>ственно. Для перемещения грузов свыше указанного веса использо</w:t>
        <w:softHyphen/>
        <w:t>вать тележки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кладывать грузы аккуратно, надежно, чтобы не было их паде</w:t>
        <w:softHyphen/>
        <w:t>ния. Более тяжелые грузы размещать на нижних полках стеллажей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загромождать тарой, товарами и другими предметами проходы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разбрасывать около склада (кладовой) неисправную тару, посуду с острыми краями, битую стеклянную тару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хранить на складе (в кладовой) битую посуду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мещения склада (кладовых) держать в чистоте, выбоины в полу и щели своевременно заделывать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оставлять в порожней таре острых предметов, торчащих гвоздей и отходов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вскрытием деревянной тары осмотреть ее и удалить торчащие гвозди соответствующим инструментом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Банки вскрывать только консервным ножом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о избежание пожара не пользоваться открытым огнем, а также не размещать тару ближе 0,5 м от светильников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</w:rPr>
      </w:pPr>
      <w:r>
        <w:rPr>
          <w:b/>
          <w:color w:val="000000"/>
          <w:szCs w:val="22"/>
        </w:rPr>
        <w:t>Требования по охране труда в аварийных ситуациях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пожара сообщить о пожаре заведующему и в ближайшую пожарную часть. После эвакуации воспитанников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лучении травмы немедленно оказать первую по</w:t>
        <w:softHyphen/>
        <w:t>мощь пострадавшему, сообщить об этом заведующему, при необ</w:t>
        <w:softHyphen/>
        <w:t>ходимости отправить пострадавшего в ближайшее лечебное уч</w:t>
        <w:softHyphen/>
        <w:t>реждение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аварийной обстановке оповестить об опасности всех окру</w:t>
        <w:softHyphen/>
        <w:t>жающих. Сообщить непосредственному руководителю о случившемся и действовать в соответствии с планом ликвидации аварии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Если в процессе работы произошло загрязнение рабочего ме</w:t>
        <w:softHyphen/>
        <w:t>ста жирами или сыпучими веществами, работу прекратить до удале</w:t>
        <w:softHyphen/>
        <w:t>ния загрязняющих веществ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литый на пол жир удалить с помощью ветоши, промыть место теплой водой с мыльно-содовым раствором и вытереть насу</w:t>
        <w:softHyphen/>
        <w:t>хо. Для удаления сыпучих веществ пользоваться влажной тряпкой или щеткой-сметкой. В случае если разбилась посуда или тара из стекла, не собирать ее осколки незащищенными руками, а приме</w:t>
        <w:softHyphen/>
        <w:t>нять для этой цели щетку и совок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е по охране труда по окончании работы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сти в порядок рабочее место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нять спецодежду и тщательно вымыть руки с мылом.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внешним осмотром исправность оборудования склада (кладовой), убедиться в пожарной безопасности помещений, вы</w:t>
        <w:softHyphen/>
        <w:t>ключить свет и закрыть склад (кладовую) на замок.</w:t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rPr/>
      </w:pPr>
      <w:r>
        <w:rPr>
          <w:b/>
          <w:color w:val="000000"/>
          <w:sz w:val="28"/>
          <w:szCs w:val="22"/>
        </w:rPr>
        <w:t xml:space="preserve">                                                       </w:t>
      </w:r>
      <w:r>
        <w:rPr>
          <w:b/>
          <w:color w:val="000000"/>
          <w:sz w:val="28"/>
          <w:szCs w:val="2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 охране труда для кастелянши- шве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63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-ИОТ-009-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щие требования по охране труд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 самостоятельной работе швеей (кастеляншей) допускают</w:t>
        <w:softHyphen/>
        <w:t>ся лица не моложе 18 лет, прошедшие соответствующую подготов</w:t>
        <w:softHyphen/>
        <w:t>ку, инструктаж по охране труда, медицинский осмотр, не имею</w:t>
        <w:softHyphen/>
        <w:t>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Швея (кастелянша) должн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йти вводный и первичный инструктажи на рабочем мес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ять требования личной гигиены, содержать в чистоте рабочее мест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швеи (кастелянши) возможно воздействие следующих опасных и вредных факторо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колы пальцев рук при работе без наперстка или их проколы на швейной машин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вмирование рук при неаккуратном обращении с ножница</w:t>
        <w:softHyphen/>
        <w:t>ми и при работе на швейной машин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ражение электрическим током при работе на электриче</w:t>
        <w:softHyphen/>
        <w:t>ской швейной маши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швея (кастелянша) должна использовать спецодежду: халат хлопчатобумажный или фартук и косынку. При ра</w:t>
        <w:softHyphen/>
        <w:t>боте на электрической швейной машине применяется диэлектри</w:t>
        <w:softHyphen/>
        <w:t>ческий ковр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помещении для работы швеи (кастелянши) должна нахо</w:t>
        <w:softHyphen/>
        <w:t>диться медицинская аптечка с необходимым набором медикамен</w:t>
        <w:softHyphen/>
        <w:t>тов и перевязочных средств для оказания первой медицинской помощ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Швея (кастелянша) обязана соблюдать правила пожарной безопасности, знать места расположения первичных средств пожаротушения, направление пути эвакуации при пожар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есчастном случае пострадавший или очевидец несчастного случая обязан сообщить об этом заведующему, при неисправ</w:t>
        <w:softHyphen/>
        <w:t>ности оборудования прекратить рабо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швея (кастелянша) должна соблюдать правила ношения спецодеж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Швея (кастелянша), допустившая невыполнение или нару</w:t>
        <w:softHyphen/>
        <w:t>шение инструкции по охране труда, привлекается к дисциплинар</w:t>
        <w:softHyphen/>
        <w:t>ной ответственности в соответствии с правилами внутреннего тру</w:t>
        <w:softHyphen/>
        <w:t>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ть спецодежду, волосы тщательно заправить под ко</w:t>
        <w:softHyphen/>
        <w:t>сын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ть обувь на низком каблуке и с закрытой пятк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отсутствие ржавых иголок и булав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дготовить рабочее место к работе, убрать все лишне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 в наличии и исправности защитного заземления (зануления) корпуса электрической швейной машины, наличия диэлектрического коврика на полу около маши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тем как приступить к шитью, необходимо пригото</w:t>
        <w:softHyphen/>
        <w:t>вить машинку и организовать свое рабочее место, чтобы все нужное было под руками, а ненужное — убра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чее место должно быть хорошо освеще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о время рабо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Хранить иголки и булавки в определенном месте (подушеч</w:t>
        <w:softHyphen/>
        <w:t>ке, специальной коробке и др.), не оставлять их на рабочем мес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ользоваться при работе ржавыми иголками и булавка</w:t>
        <w:softHyphen/>
        <w:t>ми, ни в коем случае не брать иголки и булавки в р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Шить иголками только с использованием наперст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ройки к ткани прикреплять острыми концами булавок в направлении от себ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ожницы хранить в определенном месте, класть их сомкну</w:t>
        <w:softHyphen/>
        <w:t>тыми острыми концами от себя, передавать ручками впере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наклоняться близко к движущимся частям швейной ма</w:t>
        <w:softHyphen/>
        <w:t>шины, так как нитепритягиватель может рассечь кожу на лиц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держать пальцы рук около лапки швейной машины во избежание прокола их игл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стачиванием изделия на швейной машине убедиться в отсутствии булавок или иголок на линии ш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откусывать нитки зубами, а отрезать их ножниц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сторожно вынимать ткань из-под лапки, не приводить ма</w:t>
        <w:softHyphen/>
        <w:t>шину в движение с опущенной лапкой без ткани, не ставить ка</w:t>
        <w:softHyphen/>
        <w:t>тушку с поломанными кра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нимательно следить за рабочей зоной, чтобы случайно не попасть под иглу пальцем. Желательно применять лапки с предох</w:t>
        <w:softHyphen/>
        <w:t>ранителями от прокола пальце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чистке и смазке машины отключить ее от сети; осторож</w:t>
        <w:softHyphen/>
        <w:t>но проворачивать головку машины, тяжелая головка может сдавить пальц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льзя бросать на пол катушки из-под ниток, старые сло</w:t>
        <w:softHyphen/>
        <w:t>манные иг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ещается переносить груз выше положенной нормы в 7 кг (или 10 кг не более двух раз в ча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 аварийных ситуация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явлении неисправности в работе швейной машины прекратить работу, отпустить педаль пуска электрической швейной машины. Работу продолжать только при устранении неисправ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лучае поломки швейной иглы или булавки обломки их не бросать на пол, а убрать в ур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лучении травмы оказать пострадавшему первую по</w:t>
        <w:softHyphen/>
        <w:t>мощь, сообщить медицинской сестре, при необходимости отпра</w:t>
        <w:softHyphen/>
        <w:t>вить пострадавшего в лечебное учреждение, сообщить об этом заве</w:t>
        <w:softHyphen/>
        <w:t>дующем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ражении электрическим током оказать пострадавшему первую помощь, при отсутствии у пострадавшего дыхания и пульса делать ему искусственное дыхание или непрямой массаж сердца до восстановления дыхания и пульса и отправить в больницу, сообщить об этом заведующем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пожара приступить к эвакуации воспитанников из здания, сообщить о пожаре заведующему и в ближай</w:t>
        <w:softHyphen/>
        <w:t>шую пожарную ча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о окончании рабо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ключить электрическую швейную машину от сети, при  отключении не дергать за шнур, а только за вил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сти в порядок рабочее мест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сти влажную уборку помещения, проветрить е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нять спецодежду и тщательно вымыть руки с мыл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крыть окно, форточки, фрам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электроосвещение, все электроприбо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крыть дверь на ключ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инженер по охране труд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    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 охране труда для  прачки (машиниста по стирке белья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-ИОТ-010-2013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Общие требования по охране труда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/>
      </w:pPr>
      <w:r>
        <w:rPr>
          <w:bCs/>
          <w:color w:val="000000"/>
          <w:szCs w:val="22"/>
        </w:rPr>
        <w:t xml:space="preserve">К </w:t>
      </w:r>
      <w:r>
        <w:rPr>
          <w:color w:val="000000"/>
          <w:szCs w:val="22"/>
        </w:rPr>
        <w:t>работе в качестве машиниста по стирке белья (далее — МПБ) допускаются лица не моложе 18 лет, прошедшие инструк</w:t>
        <w:softHyphen/>
        <w:t>таж по охране труда, медицинский осмотр, не имеющие противопоказаний по состоянию здоровья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МПБ долже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йти вводный и первичный инструктажи на рабочем мес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ять требования личной гигиены, содержать в чистоте рабочее место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машиниста по стирке белья возможно воздей</w:t>
        <w:softHyphen/>
        <w:t>ствие следующих опасных и вредных факторо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равление химическими моющими средств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адение на скользком мокром пол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аллергические реакции на моющие и дезинфицирующие сред</w:t>
        <w:softHyphen/>
        <w:t>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ражение электрическим ток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жог электрическим утюгом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МПБ должен использовать спецодежду: хлопчатобумажный халат, косынку, клеенчатый и хлопчатобумажный фартуки, обувь на прорезиненной подошве, резиновые перчатки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мещение прачечной должно быть оборудовано светильни</w:t>
        <w:softHyphen/>
        <w:t>ками с герметическими плафонами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В помещении прачечной должна иметься медаптечка с необ</w:t>
        <w:softHyphen/>
        <w:t>ходимым набором медикаментов и перевязочных средств для оказания первой медицинской помощи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МПБ обязан соблюдать правила пожарной безопасности, знать места расположения первичных средств пожаротушения, направление пути эвакуации при пожаре. В прачечной должен быть огнетушитель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есчастном случае пострадавший или очевидец несчаст</w:t>
        <w:softHyphen/>
        <w:t>ного случая обязан сообщить об этом заведующему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МПБ обязан соблюдать правила ношения спец</w:t>
        <w:softHyphen/>
        <w:t>одежды.</w:t>
      </w:r>
    </w:p>
    <w:p>
      <w:pPr>
        <w:pStyle w:val="Normal"/>
        <w:numPr>
          <w:ilvl w:val="1"/>
          <w:numId w:val="71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ть спецодежду, обувь на прорезиненной, нескользящей подошве с задником. Волосы тщательно заправить под косынк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щательно осмотреть рабочее место, убедиться в исправности оборудования в помещении (утюгов, стиральных машин, сушиль</w:t>
        <w:softHyphen/>
        <w:t>ного барабана, гладильной машины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воды в водопроводе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медаптечки, огнетуши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о время работы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ать только на исправном оборудовании (стиральная ма</w:t>
        <w:softHyphen/>
        <w:t>шина, сушильный барабан, центрифуга, электрический утюг, гла</w:t>
        <w:softHyphen/>
        <w:t>дильная машина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гружать машину только в положении «Стоп»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/>
      </w:pPr>
      <w:r>
        <w:rPr>
          <w:color w:val="000000"/>
          <w:szCs w:val="22"/>
        </w:rPr>
        <w:t>Соблюдать последовательность технологических процессов при работе с оборудованием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ать только на сухом нескользком пол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при работе с механизмами, оборудованием ди</w:t>
        <w:softHyphen/>
        <w:t>электрические коврик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Электрический утюг ставить только на специальную под</w:t>
        <w:softHyphen/>
        <w:t>ставк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вать резиновые перчатки при работе с моющими и дезинфицирующими средствам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нормы разведения дезинфицирующих средст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с моющими и дезрастворами использовать респиратор во избежание аллергических реак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 аварийных ситуациях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/>
      </w:pPr>
      <w:r>
        <w:rPr>
          <w:color w:val="000000"/>
          <w:szCs w:val="22"/>
        </w:rPr>
        <w:t>При неисправности оборудования немедленно прекратить ра</w:t>
        <w:softHyphen/>
        <w:t>боту, отключить приборы от сет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звать мастера по ремонту оборудования, немедленно сооб</w:t>
        <w:softHyphen/>
        <w:t>щить о неполадках заведующем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лучении травмы оказать первую помощь пострадав</w:t>
        <w:softHyphen/>
        <w:t>шему, сообщить об этом заведующему, при необходимости вызвать врача или доставить пострадавшего в больниц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в больниц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пожара приступить к эвакуации воспи</w:t>
        <w:softHyphen/>
        <w:t>танников из здания, сообщить о пожаре заведующему и в ближай</w:t>
        <w:softHyphen/>
        <w:t>шую пожарную час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о окончании работы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ключить технологическое оборудование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сти в порядок рабочее место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рать все моющие и дезинфицирующие средства в специ</w:t>
        <w:softHyphen/>
        <w:t>ально отведенные мест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трить помещение, провести влажную уборк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нять спецодежду, тщательно вымыть руки с мылом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крыть окна, форточки, фрамуг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все электроприборы, электроосвещение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крыть помещение на замок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инженер по охране труд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/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   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для сторож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АДОУ «Детский сад № </w:t>
      </w:r>
      <w:r>
        <w:rPr>
          <w:b/>
          <w:bCs/>
          <w:iCs/>
          <w:color w:val="000000"/>
        </w:rPr>
        <w:t>16 «Звездочка»</w:t>
      </w:r>
    </w:p>
    <w:p>
      <w:pPr>
        <w:pStyle w:val="Style17"/>
        <w:jc w:val="center"/>
        <w:rPr/>
      </w:pPr>
      <w:r>
        <w:rPr>
          <w:b/>
          <w:color w:val="000000"/>
        </w:rPr>
        <w:t>-ИОТ-011-2013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  <w:szCs w:val="22"/>
        </w:rPr>
        <w:t>1. Общие требования по охране труда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К самостоятельной работе сторожем допускаются лица не мо</w:t>
        <w:softHyphen/>
        <w:t>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сторож долже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йти вводный и первичный инструктажи на рабочем мес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/>
      </w:pPr>
      <w:r>
        <w:rPr>
          <w:color w:val="000000"/>
          <w:szCs w:val="22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ять требования личной гигиены, содержать в чистоте рабочее место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сторожа возможно воздействие следующих опас</w:t>
        <w:softHyphen/>
        <w:t>ных и вредных факторо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ражение электрическим током при включении или выклю</w:t>
        <w:softHyphen/>
        <w:t>чении электроосвещ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адение на ступеньках по невнимательности или недостаточной освещен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щемление пальцев рук при закрывании и открывании ка</w:t>
        <w:softHyphen/>
        <w:t>литок и ворот на замки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сторожем необходимо соблюдать правила пожар</w:t>
        <w:softHyphen/>
        <w:t>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есчастном случае пострадавший или очевидец несчаст</w:t>
        <w:softHyphen/>
        <w:t>ного случая обязан сообщить об этом заведующему или заменяющему его лицу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Сторож должен знать служебные телефоны аварийных служб, уметь оказывать первую медицинскую помощь, уметь пользоваться первичными средствами пожаротушения, правилами пользования «Тревожной кнопки», системой пожарной сигнализацией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Лицо, допустившее невыполнение или нарушение инструк</w:t>
        <w:softHyphen/>
        <w:t>ции по охране труда, привлекае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</w:t>
        <w:softHyphen/>
        <w:t>ний норм и правил охраны тру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ступать на дежурство в установленное время (согласно гра</w:t>
        <w:softHyphen/>
        <w:t>фику)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ступая к дежурству, обойти территорию Учреждения, проверить надежность замков на складах, находящихся на терри</w:t>
        <w:softHyphen/>
        <w:t>тори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отсутствие людей, подозрительных предметов на территории и в здании. Закрыть все ворота и калитки на замк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писаться в журнале принятия дежурства. Отметить в жур</w:t>
        <w:softHyphen/>
        <w:t>нале все увиденные недочеты и (или) неисправност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 в нормальном функционировании освещения на территории Учреждения, а также дежурного (аварийного) освеще</w:t>
        <w:softHyphen/>
        <w:t>ния в здани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 в нормальной работе телефона, пожарной сигна</w:t>
        <w:softHyphen/>
        <w:t xml:space="preserve">лизации, «Тревожной кнопки».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 в том, что все окна и фрамуги в здании надежно закрыты. Закрыть все двери в зда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</w:rPr>
      </w:pPr>
      <w:r>
        <w:rPr>
          <w:b/>
          <w:color w:val="000000"/>
          <w:szCs w:val="22"/>
        </w:rPr>
        <w:t>Требования по охране труда во время работы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ледить за противопожарным состоянием здания, террито</w:t>
        <w:softHyphen/>
        <w:t>рии. Не пользоваться электронагревательными приборами, электро</w:t>
        <w:softHyphen/>
        <w:t>кипятильником и открытым огнем. Не курить в здани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окидать охраняемый объект, не впускать в здание по</w:t>
        <w:softHyphen/>
        <w:t>сторонних лиц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иодически осуществлять обход по периметру здания в ночное время, в вечернее и утреннее время обходить территорию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есекать нахождение посторонних лиц на территории Уч</w:t>
        <w:softHyphen/>
        <w:t>реждения в вечернее и ночное время суток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лучае внезапного заболевания немедленно поставить в из</w:t>
        <w:softHyphen/>
        <w:t>вестность заведующего, его заместителя по АХР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обнаружении взломанных дверей, окон, замков, запоров, кражи сообщить заведующему, его заместителю по АХР, вызвать милицию и осуществлять охрану места происшеств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 аварийных ситуациях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/>
      </w:pPr>
      <w:r>
        <w:rPr>
          <w:bCs/>
          <w:color w:val="000000"/>
          <w:szCs w:val="22"/>
        </w:rPr>
        <w:t xml:space="preserve">В </w:t>
      </w:r>
      <w:r>
        <w:rPr>
          <w:color w:val="000000"/>
          <w:szCs w:val="22"/>
        </w:rPr>
        <w:t>случае отключения в здании света включить дежурное осве</w:t>
        <w:softHyphen/>
        <w:t>щение или использовать электрические фонар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обнаружении пожара немедленно сообщить о пожаре в пожарную часть, заведующему и приступить к тушению очага воз</w:t>
        <w:softHyphen/>
        <w:t>горания с помощью первичных средств пожаротушения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лучае обнаружения попытки проникновения посторонних на охраняемые объекты или факта проникновения, а также при обнаружении подозрительных людей или предметов на территории Учреждения сообщить о случившемся руководителю или его замес</w:t>
        <w:softHyphen/>
        <w:t>тителю, вызвать милицию по телефону 02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лучении травмы немедленно сообщить об этом адми</w:t>
        <w:softHyphen/>
        <w:t>нистрации, при необходимости вызвать «скорую помощь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о окончании работы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противопожарное состояние всех помещений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ключить уличное освещение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сохранность замков на складских помещениях, расположенных на территори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крыть калитк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завершении дежурства сделать запись в журнале и сдать охраняемый объект ответственному лицу с доведением информа</w:t>
        <w:softHyphen/>
        <w:t>ции о результатах дежурств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а заведующий Горбунова Э.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   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ИНСТРУКЦ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 охране труда для дворни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-ИОТ-012-2013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63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Общие требования по охране труда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/>
      </w:pPr>
      <w:r>
        <w:rPr>
          <w:bCs/>
          <w:color w:val="000000"/>
          <w:szCs w:val="22"/>
        </w:rPr>
        <w:t xml:space="preserve">К </w:t>
      </w:r>
      <w:r>
        <w:rPr>
          <w:color w:val="000000"/>
          <w:szCs w:val="22"/>
        </w:rPr>
        <w:t>самостоятельной работе дворником допускаются лица не мо</w:t>
        <w:softHyphen/>
        <w:t>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/>
      </w:pPr>
      <w:r>
        <w:rPr>
          <w:color w:val="000000"/>
          <w:szCs w:val="22"/>
        </w:rPr>
        <w:t>Дворник должен соблюдать правила внутреннего трудового распорядка, установленные режимы труда и отдыха, должностные обязанности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дворником возможно воздействие следующих опасных и вредных факторо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ка тяжестей сверх предельной норм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езд автотранспор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вмирование при падении на скользких пешеходных до</w:t>
        <w:softHyphen/>
        <w:t>рожках и обледеневших ступенях лестниц в зимнее врем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сорение глаз при уборке мусор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резы ру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вмы при работе неисправным инструментом и приспособ</w:t>
        <w:softHyphen/>
        <w:t>ления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озникновение пожара при сжигании мусора на территории учреждения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дворник должен использовать следующую спец</w:t>
        <w:softHyphen/>
        <w:t>одежду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стюм хлопчатобумажный, фартук с нагрудником, рукави</w:t>
        <w:softHyphen/>
        <w:t>цы, плащ непромокаемый — лет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уртка на утепляющей подкладке, валенки, галоши на ва</w:t>
        <w:softHyphen/>
        <w:t>ленки, теплые рукавицы - зим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чатки резиновы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73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хлопчатобумажные рукавицы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Дворник обязан соблюдать правила пожарной безопасности, знать места расположения первичных средств пожаротушения, на</w:t>
        <w:softHyphen/>
        <w:t>правление пути эвакуации при пожаре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773" w:leader="none"/>
        </w:tabs>
        <w:spacing w:before="163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Лицо, допустившее невыполнение или нарушение инструк</w:t>
        <w:softHyphen/>
        <w:t>ции по охране труда, привлекается к дисциплинарной ответственности в соответствии с правилами внутреннего трудового распоряд</w:t>
        <w:softHyphen/>
        <w:t>ка и, при необходимости, подвергается внеочередной проверке знаний норм и правил охраны труд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еред началом работы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ть спецодежду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, что инвентарь в рабочем состоянии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смотреть рабочее место, определить объем и вид работ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, что колодцы закрыты люками и защитными ограждениями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темное время суток включить наружное освещение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, что на убираемой территории нет транспорт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  <w:color w:val="000000"/>
          <w:szCs w:val="22"/>
        </w:rPr>
        <w:t>Требования по охране труда во время работы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кратить работу на убираемой территории при движении автотранспорта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ледить за тем, чтобы не нанести по неосторожности при уборке снега, мусора повреждения другим людям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допускать перегибов шлангов при поливке газонов, тер</w:t>
        <w:softHyphen/>
        <w:t>ритории водой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зимнее время своевременно очищать от снега и льда ступе</w:t>
        <w:softHyphen/>
        <w:t>ни лестниц, посыпать дорожки песком во время гололеда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стоять со стороны ветра при погрузке мусора, чтобы не засорились глаза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оставлять рабочий инвентарь без присмотра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сжигать мусор на территории детского сада, собирать его в мусорный контейнер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о избежание травм не класть грабли, скребки, мотыги и другие инструменты заостренной частью вверх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ледить за противопожарным состоянием здания, при про</w:t>
        <w:softHyphen/>
        <w:t>ведении работ на территории не пользоваться открытым огнем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роводить работы вблизи находящихся под напряжением кабелей, оголенных проводов и контактов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собирать мусор, битые стекла, шприцы и другие острые предметы незащищенными руками, использовать для этих целей веник и совок. На руках во время уборки территории должны обяза</w:t>
        <w:softHyphen/>
        <w:t>тельно быть рукавицы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чистку урн, обработку контейнеров проводить с обязатель</w:t>
        <w:softHyphen/>
        <w:t>ной дезинфекцией, используя для этого резиновые перчатки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орку территории Учреждения проводить ежедневно за 1—2 ч до прихода детей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у по обрезке кустарников осуществлять в рукавицах и защитных очка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 аварийных ситуациях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обнаружении пожара принять следующие меры по по</w:t>
        <w:softHyphen/>
        <w:t>жаротушению: немедленно сообщить о пожаре в пожарную часть по телефону 01, заведующему и приступить к тушению очага возгора</w:t>
        <w:softHyphen/>
        <w:t>ния с помощью первичных средств пожаротушения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обнаружении на территории Учреждения подозритель</w:t>
        <w:softHyphen/>
        <w:t>ных предметов не подходить к ним и не трогать их руками. Немед</w:t>
        <w:softHyphen/>
        <w:t>ленно сообщить о находке заведующему, его заместителю по АХР или в дежурную часть милиции. Обеспечить охрану подозрительного предмета до приезда сотрудников милиции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ыходе из строя рабочего инструмента работу прекра</w:t>
        <w:softHyphen/>
        <w:t>тить, отремонтировать его или заменить другим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лучении травмы обратиться в медицинский кабинет, сообщить об этом заведующему, при необходимости вызвать «ско</w:t>
        <w:softHyphen/>
        <w:t>рую помощь» или обратиться в лечебное учрежден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о окончании работы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сти в порядок рабочий инструмент и убрать его в кла</w:t>
        <w:softHyphen/>
        <w:t>довую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нять спецодежду и тщательно вымыть руки с мылом.</w:t>
      </w:r>
    </w:p>
    <w:p>
      <w:pPr>
        <w:pStyle w:val="Normal"/>
        <w:widowControl w:val="false"/>
        <w:numPr>
          <w:ilvl w:val="1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крыть подсобное 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инженер по охране труд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НСТРУ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</w:rPr>
        <w:t xml:space="preserve">для воспитателей по охране жизни, здоровья </w:t>
      </w:r>
      <w:r>
        <w:rPr>
          <w:b/>
          <w:bCs/>
          <w:color w:val="000000"/>
          <w:sz w:val="28"/>
          <w:szCs w:val="22"/>
        </w:rPr>
        <w:t xml:space="preserve">воспитанников на прогулочных площадках, во время целевых прогулок  и экскурсий,  труда на огороде, в цветник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b/>
          <w:b/>
          <w:bCs/>
          <w:iCs/>
          <w:color w:val="000000"/>
          <w:sz w:val="28"/>
          <w:szCs w:val="22"/>
        </w:rPr>
      </w:pPr>
      <w:r>
        <w:rPr>
          <w:b/>
          <w:bCs/>
          <w:i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                  </w:t>
      </w:r>
      <w:r>
        <w:rPr>
          <w:b/>
          <w:bCs/>
          <w:color w:val="000000"/>
          <w:sz w:val="28"/>
          <w:szCs w:val="22"/>
        </w:rPr>
        <w:t>- ИОТ-013-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Общие требования безопасности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color w:val="000000"/>
          <w:szCs w:val="22"/>
        </w:rPr>
        <w:t>При проведении прогулок, экскурсий воспитатель должен соблюдать установленный режим, длительность прогулок, смену видов деятельности воспитанников (подвижная, малоподвижная)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роведении целевых наблюдений, экскурсий группу воспитанников должны сопровождать не менее 2 взрослых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организации труда воспитанников воспитатель напоми</w:t>
        <w:softHyphen/>
        <w:t>нает им правила пользования инвентарем, правила личной гигие</w:t>
        <w:softHyphen/>
        <w:t>ны, соблюдает порядок выполнения работ. При организации дет</w:t>
        <w:softHyphen/>
        <w:t>ского труда использует только исправный инвентарь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оказания первой медицинской помощи при травмах во время проведения прогулок и экскурсий за территорию Учрежде</w:t>
        <w:softHyphen/>
        <w:t>ния необходимо иметь с собой медицинскую аптечку с набором обязательных медикаментов и перевязочных средств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роведении прогулок, экскурсий, организации труда на огороде, в цветнике возможно воздействие на воспитанников сле</w:t>
        <w:softHyphen/>
        <w:t>дующих опасных факторов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адение с горок, «шведских стенок», на ледяных дорожках в случаях отсутствия страховки воспитател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порезы, уколы битым стеклом, сухими ветками, сучками на деревьях, кустарниках, занозы от палок, досок, деревянных игрушек и пр.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вмирование ног воспитанников при движении без обуви, наличии ямок и выбоин на участке, спрыгивании со стационарного оборудования без страховки воспитател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кусы насекомых, животных (собак, кошек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равление ядовитыми растениями, плодами, грибам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ражение желудочно-кишечными болезнями при использовании грязного песка в песочницах, грязного выносного ма</w:t>
        <w:softHyphen/>
        <w:t>териала (в случае нарушения санитарных правил мытья игру</w:t>
        <w:softHyphen/>
        <w:t>шек, перекопки песка в песочницах, несоблюдения питьево</w:t>
        <w:softHyphen/>
        <w:t>го режима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вмы, ушибы при катании на велосипедах, самокатах, ка</w:t>
        <w:softHyphen/>
        <w:t>челях, каруселях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вмы, ушибы во время игр на хозяйственном дворе, возле складов, мусорных контейнеров и пр.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солнечный и тепловой удары — в теплый период года; обмо</w:t>
        <w:softHyphen/>
        <w:t>рожение, охлаждение — в холодны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амовольный уход воспитанника за пределы Учреждения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color w:val="000000"/>
          <w:szCs w:val="22"/>
        </w:rPr>
        <w:t>Воспитатель должен знать «Инструкцию оказания первой медицинской помощи при ушибах, кровотечениях, отравлениях, вывихах, переломах, поражениях электрическим током солнечным ударом, при термических ожогах» и уметь оказывать первую меди</w:t>
        <w:softHyphen/>
        <w:t>цинскую помощь до прибытия медицинского работника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color w:val="000000"/>
          <w:szCs w:val="22"/>
        </w:rPr>
        <w:t>Воспитатель, допустивший невыполнение или нарушение Инструкции по охране жизни и здоровья воспитанников привлека</w:t>
        <w:softHyphen/>
        <w:t>ется к дисциплинарной ответственности, и с ним проводится вне</w:t>
        <w:softHyphen/>
        <w:t>плановый инструктаж и проверка знаний по охране жизни и здоро</w:t>
        <w:softHyphen/>
        <w:t>вья воспитанников, труда и пр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безопасности перед началом прогулки, экскурс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уда воспитанников на огороде, в цветнике, прогулочном участке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роведении прогулок, экскурсий предварительно ос</w:t>
        <w:softHyphen/>
        <w:t>мотреть участок, маршрут движения воспитанников с целью безо</w:t>
        <w:softHyphen/>
        <w:t>пасного пребывания (территория должна быть очищена от мусора, битого стекла, сухостоя), исправность игрового оборудования, ма</w:t>
        <w:softHyphen/>
        <w:t>лых архитектурных форм.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 в наличии аптечки и ее укомплектованности.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ставить в известность администрацию о готовящейся про</w:t>
        <w:softHyphen/>
        <w:t xml:space="preserve">гулке за территорию Учреждения, отметить количественный состав группы в «Журнале регистрации выхода воспитанников за пределы </w:t>
      </w:r>
      <w:r>
        <w:rPr>
          <w:szCs w:val="20"/>
        </w:rPr>
        <w:t>МДОУ» под подпись. Знать списочный состав воспитанников перед выходом на прогулку, экскурсию и по возвращении назад в Уч</w:t>
        <w:softHyphen/>
        <w:t xml:space="preserve">реждение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огласовать со старшей медицинской сестрой возможность выхода на прогулку в зависимости от состояния погодных условий, температуры воздуха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/>
        <w:t>Проверить состояние игрушек, инвентаря для труда на пред</w:t>
        <w:softHyphen/>
        <w:t xml:space="preserve">мет их травмоопасности для воспитанников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2"/>
        </w:rPr>
      </w:pPr>
      <w:r>
        <w:rPr/>
        <w:t>Осмотреть одежду, обувь воспитанников на соответствие по</w:t>
        <w:softHyphen/>
        <w:t xml:space="preserve">годным условиям. В жаркие летние дни воспитанники должны иметь светлые головные уборы (косынки, панамы)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Cs w:val="20"/>
        </w:rPr>
      </w:pPr>
      <w:r>
        <w:rPr>
          <w:b/>
          <w:bCs/>
        </w:rPr>
        <w:t>Требования безопасности во время прогулки, экскурсии, труда воспита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на огороде, в цветнике, прогулочном участке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ля предотвращения переутомления, перегрева воспитанни</w:t>
        <w:softHyphen/>
        <w:t xml:space="preserve">ков во время игр, труда чередовать виды деятельности от подвижной к малоподвижной в зависимости от плана проведения прогулки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>
          <w:w w:val="91"/>
          <w:szCs w:val="21"/>
        </w:rPr>
        <w:t xml:space="preserve"> </w:t>
      </w:r>
      <w:r>
        <w:rPr/>
        <w:t>Обеспечить контроль и непосредственную страховку воспи</w:t>
        <w:softHyphen/>
        <w:t xml:space="preserve">тателем воспитанников во время скатывания с горки, скольжения по ледяным дорожкам, лазании, спрыгивании с возвышенности, спортивного оборудования, метания, катания на самокате, лыжах, велосипеде и пр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е разрешаются воспитанникам игры у водоемов, прогулки возле проезжей части. При переходе воспитанниками улицы сопро</w:t>
        <w:softHyphen/>
        <w:t xml:space="preserve">вождающий с красными флажками в руках перекрывает движение транспорта до полного перехода группой воспитанников дороги и последним замыкает шествие колонны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/>
        <w:t xml:space="preserve">Не допускается организация прогулки, экскурсии, труда на одном игровом участке (огороде, цветнике) одновременно </w:t>
      </w:r>
      <w:r>
        <w:rPr>
          <w:w w:val="91"/>
          <w:szCs w:val="21"/>
        </w:rPr>
        <w:t xml:space="preserve">2 </w:t>
      </w:r>
      <w:r>
        <w:rPr/>
        <w:t xml:space="preserve">групп воспитанников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е оставлять воспитанников во время прогулок, труда без наблюдения воспитателя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е сжигать мусор, опавшие листья и пр. во избежание ожо</w:t>
        <w:softHyphen/>
        <w:t xml:space="preserve">гов, пожаров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/>
        <w:t>Запрещается воспитанникам трогать руками опасных и ядо</w:t>
        <w:softHyphen/>
        <w:t>витых</w:t>
      </w:r>
      <w:r>
        <w:rPr>
          <w:szCs w:val="14"/>
        </w:rPr>
        <w:t xml:space="preserve"> </w:t>
      </w:r>
      <w:r>
        <w:rPr/>
        <w:t xml:space="preserve">животных, колючие растения, пробовать на вкус какие-либо растения, грибы, плоды во избежание отравлений и желудочно-кишечных заболеваний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ельзя пить сырую воду, воду из водоемов, есть немытые корнеплоды, ягоды, фрукты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/>
        <w:t xml:space="preserve">В теплое время года необходимо через каждые </w:t>
      </w:r>
      <w:r>
        <w:rPr>
          <w:w w:val="91"/>
          <w:szCs w:val="21"/>
        </w:rPr>
        <w:t xml:space="preserve">30 </w:t>
      </w:r>
      <w:r>
        <w:rPr/>
        <w:t>мин обеспе</w:t>
        <w:softHyphen/>
        <w:t xml:space="preserve">чить питьевой режим воспитанникам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w w:val="91"/>
          <w:szCs w:val="21"/>
        </w:rPr>
        <w:t xml:space="preserve"> </w:t>
      </w:r>
      <w:r>
        <w:rPr/>
        <w:t>Очистку почвы (от камней, осколков стекла, кусков металла, палок, досок и т.д.) производить только с помощью граблей, мете</w:t>
        <w:softHyphen/>
        <w:t xml:space="preserve">лок, лопаток, совков. Не собирать мусор незащищенными руками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олнечные ванны для воспитанников проводятся только под наблюдением старшей медицинской сестры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0"/>
        </w:rPr>
      </w:pPr>
      <w:r>
        <w:rPr/>
        <w:t xml:space="preserve">Хождение босиком по траве, асфальту, песку на участке воспитанникам разрешается только после осмотра территории воспитателем на безопасность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гры с песком в песочнице допускаются только при усло</w:t>
        <w:softHyphen/>
        <w:t xml:space="preserve">вии ежедневной перекопки и ошпаривании песка кипятком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Запрещаются игры с водой в ветреную, холодную погоду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оспитатель обеспечивает наблюдение, контроль за спокойным выходом воспитанников из помещения и спуска с крыльца (особенно при неблагоприятных погодных условиях - в гололед)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Запрещено лазание воспитанников по ограждениям, перилам, деревьям, заборам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2"/>
        </w:rPr>
      </w:pPr>
      <w:r>
        <w:rPr/>
        <w:t xml:space="preserve">Воспитатель обеспечивает контроль за выполнением воспитанниками требований личной гигиены (запрещается брать в руки, рот грязные предметы, снег, сосульки, не бросать друг в друга песком, землей и пр.)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Cs w:val="20"/>
        </w:rPr>
      </w:pPr>
      <w:r>
        <w:rPr>
          <w:b/>
          <w:bCs/>
        </w:rPr>
        <w:t>Требования безопасности в аварийных ситуациях на прогулке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экскурсии, труде на огороде, в цветнике, прогулочном участке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</w:t>
      </w:r>
      <w:r>
        <w:rPr>
          <w:szCs w:val="20"/>
        </w:rPr>
        <w:t>амовольного ухода воспитанника с прогулки воспитатель должен немедленно поставить в известность администра</w:t>
        <w:softHyphen/>
        <w:t xml:space="preserve">цию Учреждения, родителей (законных представителей), ближайшее отделение милиции. Немедленно  организовать поиск воспитанника, назвать приметы: внешний вид, возраст, описать одежду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2"/>
        </w:rPr>
      </w:pPr>
      <w:r>
        <w:rPr/>
        <w:t xml:space="preserve">При несчастном случае воспитатель должен оказать воспитаннику первую медицинскую помощь, немедленно сообщить об этом заведующему, старшей медицинской сестре, родителям (законным представителям) воспитанника, при необходимости вызвать скорую помощь и доставить воспитанника в ближайшее лечебное учреждение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Cs w:val="20"/>
        </w:rPr>
      </w:pPr>
      <w:r>
        <w:rPr>
          <w:b/>
          <w:bCs/>
        </w:rPr>
        <w:t>Требования безопасности по</w:t>
      </w:r>
      <w:r>
        <w:rPr>
          <w:rFonts w:cs="Arial" w:ascii="Arial" w:hAnsi="Arial"/>
          <w:b/>
          <w:bCs/>
          <w:w w:val="90"/>
          <w:szCs w:val="15"/>
        </w:rPr>
        <w:t xml:space="preserve"> </w:t>
      </w:r>
      <w:r>
        <w:rPr>
          <w:b/>
          <w:bCs/>
        </w:rPr>
        <w:t>окончании прогулки, экскурс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труда на огороде, игровом участке, в цветнике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Проверить по списку наличие воспитанников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Очистить верхнюю одежду воспитанников, обувь от снега, грязи, песка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/>
        <w:t>Привести в порядок выносной материал, орудия труда (очи</w:t>
        <w:softHyphen/>
        <w:t xml:space="preserve">стить от земли, песка, снега). 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Организовать спокойный заход воспитанников в помещение Учреждения (1-я подгруппа проходит и раздевается под присмотром младшего воспитателя, 2-я — под присмотром воспитателя).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беспечить просушивание мокрой одежды, обуви после дождя или в зимнее время.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, как воспитанники сложили одежду в шкафчики. При необходимости переодеть воспитанников в сухую одежду, бе</w:t>
        <w:softHyphen/>
        <w:t>лье.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овать выполнение гигиенических процедур: посеще</w:t>
        <w:softHyphen/>
        <w:t>ние туалета, мытье рук с мылом (в теплый период года — мытье ног, принятие душа).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мыть и убрать в специально отведенное место выносной материал, игрушки, орудия тру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инженер по охране труда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СТРУК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 технике безопасности при организации занятий с воспитанникам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-ИОТ-014-2013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. </w:t>
      </w:r>
      <w:r>
        <w:rPr>
          <w:b/>
          <w:color w:val="000000"/>
          <w:szCs w:val="22"/>
        </w:rPr>
        <w:t>Общие требования безопасности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К самостоятельной работе воспитателем допускаются лица в возрасте не моложе 18 лет, имеющие среднее профессиональное или высшее образование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воспитатель обязан соблюдать правила внутрен</w:t>
        <w:softHyphen/>
        <w:t>него трудового распорядка, установленный режим труда и отдыха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Воспитатель должен знать и выполнять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и правила по охране жизни, здоровья воспитан</w:t>
        <w:softHyphen/>
        <w:t>ник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анитарные нормы, правила, устройства содержания помеще</w:t>
        <w:softHyphen/>
        <w:t>ний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ила пожарной безопасности, знать план эвакуации вос</w:t>
        <w:softHyphen/>
        <w:t>питанников на случай пожара, знать места расположения пер</w:t>
        <w:softHyphen/>
        <w:t>вичных средств пожаротуше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по оказанию первой доврачебной помощи по</w:t>
        <w:softHyphen/>
        <w:t>страдавшим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роведении занятий воспитатель должен соблюдать ус</w:t>
        <w:softHyphen/>
        <w:t>тановленные режимы дня, расписание занятий с воспитанниками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есчастном случае воспитатель обязан срочно оказать воспитаннику первую доврачебную помощь, сообщить медицин</w:t>
        <w:softHyphen/>
        <w:t>ской сестре, заведующему, родителям (законным представителям) воспитанника о случившемся, при необходимости вызвать «скорую помощь»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jc w:val="both"/>
        <w:rPr/>
      </w:pPr>
      <w:r>
        <w:rPr>
          <w:color w:val="000000"/>
          <w:szCs w:val="22"/>
        </w:rPr>
        <w:t>В групповой комнате должна находиться медицинская аптеч</w:t>
        <w:softHyphen/>
        <w:t>ка с набором необходимых медикаментов и перевязочных средств для оказания первой медицинской помощи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Воспитатель обязан выполнять требования личной гигиены, содержать в чистоте и порядке рабочее место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В помещениях групповых и спальных комнат должны быть вывешены комнатные термометры для контроля температурного ре</w:t>
        <w:softHyphen/>
        <w:t>жима в помещениях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организации образовательного процесса возможно воз</w:t>
        <w:softHyphen/>
        <w:t>действие на воспитанников следующих опасных и вредных фак</w:t>
        <w:softHyphen/>
        <w:t>торов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рушение осанки, искривление позвоночника, развитие бли</w:t>
        <w:softHyphen/>
        <w:t>зорукости при неправильном подборе детской мебел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рушение остроты зрения при недостаточной освещенности и непродуманном размещении «уголков книги», уголков для настольных игр, уголков по изобразительной деятельнос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рушение остроты слуха при неправильной организации жиз</w:t>
        <w:softHyphen/>
        <w:t>недеятельности воспитанников во время нахождения в груп</w:t>
        <w:softHyphen/>
        <w:t>пе, присутствии в группе постоянного длительного шума, громкой музыки, громкой речи и т.д.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ражение электрическим током при неисправном электро</w:t>
        <w:softHyphen/>
        <w:t>оборудовании, ТСО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озможны разного рода травмы при неправильном хранении колющих, режущих, мелких предметов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Воспитатель, допустивший невыполнение или нарушение инструкции по технике безопасности при проведении учебных за</w:t>
        <w:softHyphen/>
        <w:t>нятий с воспитанниками, привлекается к дисциплинарной ответ</w:t>
        <w:softHyphen/>
        <w:t>ственности и с ним проводятся внеплановый инструктаж и провер</w:t>
        <w:softHyphen/>
        <w:t>ка знаний по технике безопасност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безопасности перед началом занятий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Включить полностью освещение, убедиться в исправности выключателей, в работе светильников. Наименьшая освещенность в помещении — 300 лк (20 Вт / кв. м) при люминесцентных лампах и 150 лк (48 Вт / кв. м) при лампах накаливания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 в исправности электрооборудования в групповых, спальных и других помещениях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ветильники должны быть надежно подвешены к потолку и иметь светорассеивающую арматуру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ммутационные коробки должны быть закрыты крышками, а электророзетки — фальшвилкам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 в правильной расстановке детской мебели в груп</w:t>
        <w:softHyphen/>
        <w:t>повой комнате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4-местные столы должны быть установлены не более чем в два ряда, 2-местные столы не более чем в три ряд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стояние между рядами столов — не менее 0,5 м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стояние первого ряда столов от наружной стены — не ме</w:t>
        <w:softHyphen/>
        <w:t>нее 1 м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санитарное состояние всех помещений и провет</w:t>
        <w:softHyphen/>
        <w:t>рить их, открыв окна или фрамуги и двери. Проветривание поме</w:t>
        <w:softHyphen/>
        <w:t>щения закончить за 30 мин до прихода воспитанников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 в том, что температура воздуха в помещениях со</w:t>
        <w:softHyphen/>
        <w:t>ответствует установленным санитарным нормам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едиться в том, что все стационарное детское оборудование закреплено во избежание его падения и травмирования воспитанников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нятие должно проводиться только при соблюдении сани</w:t>
        <w:softHyphen/>
        <w:t xml:space="preserve">тарно-гигиенических норм — в проветренном помещении, после влажной уборки пола, мебели (влажность воздуха должна быть 40-45%). Температура в группах должна быть не ниже +18—20 "С, в  музыкальном зале не ниже +16 °С, в спальной не ниже +19 "С, в туалетной не ниже + 20 °С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  <w:color w:val="000000"/>
          <w:szCs w:val="22"/>
        </w:rPr>
        <w:t>Требования безопасности во время проведения занятия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саживать воспитанников за столы в соответствии с росто</w:t>
        <w:softHyphen/>
        <w:t>выми показателями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980"/>
        <w:gridCol w:w="1800"/>
        <w:gridCol w:w="1980"/>
      </w:tblGrid>
      <w:tr>
        <w:trPr>
          <w:trHeight w:val="71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12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руппа роста воспитанников (м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298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руппа меб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right="53" w:hanging="394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сота стола (м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сота сту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мм)</w:t>
            </w:r>
          </w:p>
        </w:tc>
      </w:tr>
      <w:tr>
        <w:trPr>
          <w:trHeight w:val="29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 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0</w:t>
            </w:r>
          </w:p>
        </w:tc>
      </w:tr>
      <w:tr>
        <w:trPr>
          <w:trHeight w:val="29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выше 850 до 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0</w:t>
            </w:r>
          </w:p>
        </w:tc>
      </w:tr>
      <w:tr>
        <w:trPr>
          <w:trHeight w:val="30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0—1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0</w:t>
            </w:r>
          </w:p>
        </w:tc>
      </w:tr>
      <w:tr>
        <w:trPr>
          <w:trHeight w:val="29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50—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0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00—1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оспитанникам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 значительным снижением слуха отводить места за первы</w:t>
        <w:softHyphen/>
        <w:t>ми, вторыми столами (рядами стульев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 пониженной остротой зрения отводить места у окон за пер</w:t>
        <w:softHyphen/>
        <w:t>выми столам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клонным к частым заболеваниям, острым воспалениям верх</w:t>
        <w:softHyphen/>
        <w:t>них дыхательных путей, ревматическим заболеваниям места отводятся подальше от окна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с воспитанниками необходимо использовать де</w:t>
        <w:softHyphen/>
        <w:t>монстрационный и раздаточный учебный материал, соответствую</w:t>
        <w:softHyphen/>
        <w:t>щий санитарно-гигиеническим, дидактическим, эстетическим тре</w:t>
        <w:softHyphen/>
        <w:t>бованиям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Не проводить в перерывах между занятиями сквозное про</w:t>
        <w:softHyphen/>
        <w:t>ветривание помещений в присутствии воспитанников. Запрещается проветривание путем открывания полностью окон, проветривание проводить только через фрамугу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Длительность просмотра диафильмов должна составлять не более 15 мин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просмотра телепередач использовать телевизор с разме</w:t>
        <w:softHyphen/>
        <w:t>ром экрана 59-69 см. Телевизор должен быть установлен на высоте 1—1,3 м от пола. Длительность просмотра телепередач должна со</w:t>
        <w:softHyphen/>
        <w:t>ставлять до 20 мин — для детей четырех-пяти лет, до 30 мин — для детей шести лет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личество учебных занятий в группах в неделю должно быть: в младших — 10, старших — 15, подготовительных к шко</w:t>
        <w:softHyphen/>
        <w:t>ле — 19. Продолжительность 1 занятия в группах должна составлять: в младших — 10—15 мин; средних — 20 мин; старших — 20—25 мин; подготовительных к школе — 25—30 мин. Во всех группах в середине занятия проводить физкультминутки длительностью 1,5—2 мин. Перерыв между занятиями должен быть не менее 10—12 мин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гулки воспитанников на открытом воздухе должны про</w:t>
        <w:softHyphen/>
        <w:t>водиться не реже двух раз в день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 xml:space="preserve">Температура горячей пищи при выдаче не должна превышать 70 </w:t>
      </w:r>
      <w:r>
        <w:rPr>
          <w:color w:val="000000"/>
          <w:szCs w:val="22"/>
          <w:vertAlign w:val="superscript"/>
        </w:rPr>
        <w:t>0</w:t>
      </w:r>
      <w:r>
        <w:rPr>
          <w:color w:val="000000"/>
          <w:szCs w:val="22"/>
        </w:rPr>
        <w:t xml:space="preserve"> С. Во время приема пищи следить за правильным использовани</w:t>
        <w:softHyphen/>
        <w:t>ем воспитанниками столовых приборов. Столовая посуда не должна иметь трещин и сколов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лохом самочувствии или получении травмы воспитан</w:t>
        <w:softHyphen/>
        <w:t>ником сразу сообщить старшей медицинской сестре, заведующему, родителям (законным представителям). В экстренных случаях немед</w:t>
        <w:softHyphen/>
        <w:t>ленно вызвать «скорую помощь»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аварии (прорыве) системы отопления немедленно уда</w:t>
        <w:softHyphen/>
        <w:t>лить воспитанников из помещения, сообщить о происшедшем ад</w:t>
        <w:softHyphen/>
        <w:t>министрац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  <w:color w:val="000000"/>
        </w:rPr>
        <w:t>Требования безопасности в чрезвычайных ситуациях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пожара, другой чрезвычайной ситуации немедленно эвакуировать воспитанников (согласно плану эвакуа</w:t>
        <w:softHyphen/>
        <w:t>ции) из помещения, закрыв все форточки, окна (с целью нерас</w:t>
        <w:softHyphen/>
        <w:t>пространения быстрого огня). Сообщить о пожаре заведующему, вы</w:t>
        <w:softHyphen/>
        <w:t>звать пожарную часть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безопасности по окончании занятия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сти в порядок свое рабочее место и рабочие места вос</w:t>
        <w:softHyphen/>
        <w:t>питанников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демонстрационные электрические приборы, ТСО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брать пособия, оборудование, использованное на занятии в специально предназначенные места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сти в порядок помещение (игрушки, пособия, расста</w:t>
        <w:softHyphen/>
        <w:t>новку мебели, детских вещей)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трить помеще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инженер по охране труда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/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    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НСТРУК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охране труда при эксплуатации холодильного оборуд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- ИОТ-015-2013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бщие требования безопасност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Во избежание травмирования и поражения электрическим током к работе по обслуживанию холодильного оборудования до</w:t>
        <w:softHyphen/>
        <w:t>пускаются лица, знающие устройство и правила безопасной эксп</w:t>
        <w:softHyphen/>
        <w:t>луатации, прошедшие инструктаж по технике безопасност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эксплуатации холодильного оборудования соблюдать общие правила электробезопасности при пользовании электриче</w:t>
        <w:softHyphen/>
        <w:t>скими прибора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К основному опасному фактору при обслуживании холодиль</w:t>
        <w:softHyphen/>
        <w:t>ного оборудования относится поражение электрическим током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  <w:color w:val="000000"/>
          <w:szCs w:val="22"/>
        </w:rPr>
        <w:t>Требования охраны труда перед работой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жде чем включать в работу холодильник, необходимо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мыть холодильник внутри и снаружи теплым мыльно-со</w:t>
        <w:softHyphen/>
        <w:t>довым раствором, затем чистой водой, насухо вытереть мяг</w:t>
        <w:softHyphen/>
        <w:t>кой тканью, холодильник тщательно проветрить; не допус</w:t>
        <w:softHyphen/>
        <w:t>кается использовать для мойки холодильника абразивные па</w:t>
        <w:softHyphen/>
        <w:t>сты, порошки и моющие средства, содержащие кислоты, растворители, а также средства для мытья посуд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перед подключением холодильника к электрической сети ви</w:t>
        <w:softHyphen/>
        <w:t>зуально проверить отсутствие повреждений шнура и вилки, замеченные недостатки должны быть устранены механиком сервисной службы.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ещается устанавливать холодильник в нишу, для сво</w:t>
        <w:softHyphen/>
        <w:t>бодной циркуляции воздуха необходимо оставлять пространство от стен не менее 5 см. Установить холодильник в сухом, хорошо про</w:t>
        <w:softHyphen/>
        <w:t>ветриваемом помещении, в месте, недоступном для прямых солнеч</w:t>
        <w:softHyphen/>
        <w:t>ных лучей, на расстоянии не менее 50 см до нагревательных прибо</w:t>
        <w:softHyphen/>
        <w:t>ров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грузку продуктов в холодильник следует производить не ранее чем через час с момента подключения его к электрической сети.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мещение, хранение, замораживание продуктов осуществ</w:t>
        <w:softHyphen/>
        <w:t>лять согласно рекомендациям руководства по эксплуатации холо</w:t>
        <w:softHyphen/>
        <w:t>дильника (холодильного шкафа, камеры).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Если в процессе работы в морозильной камере образовался плотный снеговой покров более 3 мм и если его нельзя удалить деревянной или пластмассовой лопаткой, входящей в состав ком</w:t>
        <w:softHyphen/>
        <w:t>плекта поставки, то холодильник следует отключить для размо</w:t>
        <w:softHyphen/>
        <w:t>раживания и уборки. Толстый снеговой покров препятствует пе</w:t>
        <w:softHyphen/>
        <w:t>редаче холода продуктам, увеличивая время охлаждения и сни</w:t>
        <w:softHyphen/>
        <w:t>жая качество продуктов, повышает расход электроэнергии. Запрещается применять для удаления снегового покрова метал</w:t>
        <w:softHyphen/>
        <w:t>лические предметы.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Размораживание холодильной камеры происходит автомати</w:t>
        <w:softHyphen/>
        <w:t>чески — в процессе работы на задней стенке камеры образуется иней, который после отключения компрессора превращается в кап</w:t>
        <w:softHyphen/>
        <w:t>ли воды. Талая вода стекает в лоток слива, по трубке попадает в сосуд на компрессоре и испаряется. Необходимо периодически сле</w:t>
        <w:softHyphen/>
        <w:t>дить за тем, чтобы вода без препятствий стекала в сосуд. Эксплуата</w:t>
        <w:softHyphen/>
        <w:t>ция холодильника с засоренной системой отвода талой воды не допускается. При обнаружении воды под холодильником следует установить причину ее появления (сдвинулась емкость для сбора талой воды) и устранить, так как это может послужить причиной травмирования и поражения током.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процессе работы холодильника могут быть слышны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щелчки срабатывания датчиков реле температур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журчание хладагента, циркулирующего по трубкам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легкие потрескивания при замерзании капель воды на задней стенке холодильной ка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Данные звуки носят функциональный характер и не влияют на работу холодильника.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Чтобы продукты сохранили аромат, цвет, влагу и свежесть, хранить их в упаковке или в плотно закрытой посуде.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екомендуется два раза в год проводить уборку задней части холодильного оборудования от пыли с помощью пылесос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  <w:color w:val="000000"/>
          <w:szCs w:val="22"/>
        </w:rPr>
        <w:t>Требования безопасности при отключении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ключать холодильник от электрической сети, вынув вил</w:t>
        <w:softHyphen/>
        <w:t>ку из розетки, при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становке его на другое место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мытье пола под ним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мораживании и уборке холодильни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мене лампы освещения холодильной камер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падах и отключении напряжения в электрической се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странении неисправносте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ении операций, связанных с обслуживанием холодиль</w:t>
        <w:softHyphen/>
        <w:t>ника.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ещаетс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ключенном в электрическую сеть холодильнике одно</w:t>
        <w:softHyphen/>
        <w:t>временно прикасаться к холодильнику и устройствам, имею</w:t>
        <w:softHyphen/>
        <w:t>щим естественное заземление (радиаторы отопления, водо</w:t>
        <w:softHyphen/>
        <w:t>проводные трубы, мойки и т.п.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емонтировать и мыть включенный в сеть холодильник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дключать холодильник к электрической сети, которая име</w:t>
        <w:softHyphen/>
        <w:t>ет неисправную защиту от токовых перегрузок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ть для подключения холодильника к электриче</w:t>
        <w:softHyphen/>
        <w:t>ской сети переходники, многополюсные розетки и удлини</w:t>
        <w:softHyphen/>
        <w:t>тельные шнур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хранить в холодильнике взрывоопасные веществ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хранить в морозильной камере стеклянные емкости с замер</w:t>
        <w:softHyphen/>
        <w:t>зающими жидкостями и газированные напитки в закупорен</w:t>
        <w:softHyphen/>
        <w:t>ных сосудах, так как при замерзании они взрывоопасн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эксплуатировать холодильник при отсутствии емкости для сбора талой вод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анавливать в холодильник лампу освещения мощностью более 15 Вт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изводить замену элементов электропроводки специалисту, не имеющему на то разреш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ответственный по охране труда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СТРУК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 охране труда при эксплуатации электроплиты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- ИОТ-016-2013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1</w:t>
      </w:r>
      <w:r>
        <w:rPr>
          <w:b/>
          <w:color w:val="000000"/>
          <w:szCs w:val="22"/>
        </w:rPr>
        <w:t>. Общие требования безопасности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jc w:val="both"/>
        <w:rPr/>
      </w:pPr>
      <w:r>
        <w:rPr>
          <w:color w:val="000000"/>
          <w:szCs w:val="22"/>
        </w:rPr>
        <w:t>Во избежание травмирования и поражения электрическим током к работе по обслуживанию электроплитки допускаются лица, знающие устройство и правила безопасной эксплуатации, прошед</w:t>
        <w:softHyphen/>
        <w:t>шие инструктаж по технике безопасности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К основным опасным факторам при обслуживании электро</w:t>
        <w:softHyphen/>
        <w:t>плитки относятс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электрический ток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ожог рук при касании к горячим конфорк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охраны труда перед началом работы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с новой электроплиткой, также после длитель</w:t>
        <w:softHyphen/>
        <w:t>ного ее бездействия, провести просушку конфор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Новую электроплитку перед началом эксплуатации необхо</w:t>
        <w:softHyphen/>
        <w:t>димо протереть сухой тряпкой, удалив консервационную смазку с поверхности конфорок, а затем провести ее подсушку. Для этого электроплитку включить в сеть на минимальную мощность (на 1 сту</w:t>
        <w:softHyphen/>
        <w:t>пень — 200 Вт) на 15 мин, чтобы обгорели остатки смазки, а затем  2, 3, 4-я ступени (400-800 Вт) по 5 м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  <w:color w:val="000000"/>
          <w:szCs w:val="22"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рекомендуется использовать электроплитку для обогрева помещения, так как без эффективного отвода тепла срок служ</w:t>
        <w:softHyphen/>
        <w:t>бы конфорок сокращаетс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жде чем включить вилку с проводом в розетку электросе</w:t>
        <w:softHyphen/>
        <w:t>ти, поставить переключатель на любое положени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эксплуатации и уходе за электроплиткой не допускать попадания влаги внутрь корпус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ход за электроплиткой заключается в содержании в чистоте поверхности корпуса и экрана; загрязненные поверхности про</w:t>
        <w:softHyphen/>
        <w:t>тирать мягкой салфеткой, смоченной в мыльной воде или содовом растворе; применение для чистки деталей электро</w:t>
        <w:softHyphen/>
        <w:t>плитки наждачной бумаги и порошка не допуск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  <w:color w:val="000000"/>
          <w:szCs w:val="22"/>
        </w:rPr>
        <w:t>Требования безопасности после работы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сле работы необходимо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тключить из сети, предварительно переключив на нулевую ступень, выдернув вилку из розетки, категорически запре</w:t>
        <w:softHyphen/>
        <w:t>щается выключать электроплитку, потянув за провод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тереть рабочую поверхность от загрязнений, не касаясь горячих конфорок мокрой салфетко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ещаетс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устанавливать электроплитку возле легковоспламеняющихся предметов, расстояние от плитки до стены должно быть не менее 250 мм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носить, ремонтировать и чистить включенную в сеть элек</w:t>
        <w:softHyphen/>
        <w:t>троплитку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оставлять без наблюдения электроплитку, включенную в сеть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януть за провод, выключая вилку из розетки; на время пе</w:t>
        <w:softHyphen/>
        <w:t>рерыва и по окончании работы не забывать отключать элект</w:t>
        <w:softHyphen/>
        <w:t>роплитку от электросети; рекомендуется устанавливать на не</w:t>
        <w:softHyphen/>
        <w:t xml:space="preserve"> сгораемое основание и следить за исправностью электропро</w:t>
        <w:softHyphen/>
        <w:t>водящего шнура, розетки, вилк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ответственный по охране труд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0" w:leader="none"/>
        </w:tabs>
        <w:autoSpaceDE w:val="false"/>
        <w:rPr/>
      </w:pPr>
      <w:r>
        <w:rPr>
          <w:color w:val="000000"/>
          <w:szCs w:val="22"/>
        </w:rPr>
        <w:t xml:space="preserve">                                                                   </w:t>
      </w:r>
      <w:r>
        <w:rPr>
          <w:b/>
          <w:color w:val="000000"/>
          <w:sz w:val="28"/>
          <w:szCs w:val="22"/>
        </w:rPr>
        <w:t>ИНСТРУ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740" w:leader="none"/>
        </w:tabs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 охране труда при стирке бель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0" w:leader="none"/>
        </w:tabs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ОТ-017-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2740" w:leader="none"/>
        </w:tabs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Общие требования по охране труда при стирке белья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К самостоятельной работе по стирке белья  допускаются лица в возрасте не моложе 18 лет, прошедшие инструктаж по  охране труда, медицинский осмотр и не имеющие противопока</w:t>
        <w:softHyphen/>
        <w:t>заний по состоянию здоровья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ающие должны соблюдать правила внутреннего тру</w:t>
        <w:softHyphen/>
        <w:t>дового распорядка, установленные режимы труда и отдыха, должностные обязанности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по стирке белья возможно воздействие на работа</w:t>
        <w:softHyphen/>
        <w:t>ющих следующих опасных и вредных производственных факторов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274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ермические ожоги горячей водой или паром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274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вмы рук барабаном стиральной машины или центрифуг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274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ражение электрическим током при отсутствии заземления корпуса стиральной машины и диэлектрического коври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274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ражение рук и органов дыхания вредными химическими веществами моющих средств или возникновение аллергиче</w:t>
        <w:softHyphen/>
        <w:t>ских реакци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  <w:tab w:val="left" w:pos="274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вмы при падении на мокром, скользком полу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2740" w:leader="none"/>
        </w:tabs>
        <w:autoSpaceDE w:val="false"/>
        <w:jc w:val="both"/>
        <w:rPr/>
      </w:pPr>
      <w:r>
        <w:rPr>
          <w:color w:val="000000"/>
          <w:szCs w:val="22"/>
        </w:rPr>
        <w:t>При стирке белья должна использоваться спецодежда: фар</w:t>
        <w:softHyphen/>
        <w:t>тук клеенчатый с нагрудником, косынка, перчатки резиновые. На полу около стиральной машины должен находиться диэлектриче</w:t>
        <w:softHyphen/>
        <w:t>ский коврик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омещение для стирки белья должно быть оборудовано приточно-вытяжной вентиляцией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2740" w:leader="none"/>
        </w:tabs>
        <w:autoSpaceDE w:val="false"/>
        <w:jc w:val="both"/>
        <w:rPr/>
      </w:pPr>
      <w:r>
        <w:rPr>
          <w:color w:val="000000"/>
          <w:szCs w:val="22"/>
        </w:rPr>
        <w:t>В помещении для стирки белья должна быть медаптечка с набором необходимых медикаментов для оказания первой помощи при травмах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ающие обязаны соблюдать правила пожарной безопасности, знать места расположения первичных средств пожаротуше</w:t>
        <w:softHyphen/>
        <w:t>ния. В помещении для стирки белья должен быть порошковый огне</w:t>
        <w:softHyphen/>
        <w:t>тушитель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есчастном случае пострадавший или очевидец обязан сообщить заведующему. При неисправности оборудования прекра</w:t>
        <w:softHyphen/>
        <w:t>тить работу и сообщить об этом администрации учреждения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274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В процессе работы соблюдать правила ношения спецодежды, пользо</w:t>
        <w:softHyphen/>
        <w:t>вания средствами индивидуальной и коллективной защиты, выполнять требования личной гигиены, содержать в чистоте рабочее место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В случае невыполнения или нарушения инструкции по охра</w:t>
        <w:softHyphen/>
        <w:t>не труда работник привлекается к дисциплинарной ответственности и, при необходимости, подвергается внеочередной проверке знаний норм и правил охраны труд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</w:rPr>
      </w:pPr>
      <w:r>
        <w:rPr>
          <w:b/>
          <w:color w:val="000000"/>
          <w:szCs w:val="22"/>
        </w:rPr>
        <w:t>Требования по охране труда перед началом работы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ть спецодежду, волосы заправить под косынку. Убе</w:t>
        <w:softHyphen/>
        <w:t>диться в наличии на полу около стиральной машины диэлектри</w:t>
        <w:softHyphen/>
        <w:t>ческого коврика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и исправность ограждений вращающихся частей машин, надежность подсоединения защитного заземления к корпусу стиральной машины, а также к корпусам металличес</w:t>
        <w:softHyphen/>
        <w:t>ких ванн для замачивания белья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исправную работу стиральной машины путем крат</w:t>
        <w:softHyphen/>
        <w:t>ковременного ее включения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ключить приточно-вытяжную вентиляци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о время работы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ерегружать стиральную машину бельем. Вес загружаемо</w:t>
        <w:softHyphen/>
        <w:t>го белья не должен превышать норму, указанную в паспорте на машину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с моющими средствами руки должны быть защи</w:t>
        <w:softHyphen/>
        <w:t>щены резиновыми перчатками, а органы дыхания — марлевой по</w:t>
        <w:softHyphen/>
        <w:t>вязкой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еред пуском стиральной машины закрыть крышку барабана (бака)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прикасаться руками к вращающимся частям стиральной машины или центрифуги во время их работы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со стиральной машиной стоять на диэлектрическом коврике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 окончании стирки во избежание ожогов рук выгружать белье из барабана (бака), с использованием деревянных щипцов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на центрифуге закладывать белье равномерно по всей окружности центрифуги, не допускать его выступания из ро</w:t>
        <w:softHyphen/>
        <w:t>тора центрифуги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уск центрифуги осуществляется после закрытия крышки. В случае сильной вибрации выключить центрифугу и после оста</w:t>
        <w:softHyphen/>
        <w:t>новки вращения барабана равномерно разложить белье по его ок</w:t>
        <w:softHyphen/>
        <w:t>ружности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разгонять ротор руками при пуске центрифуги и не тор</w:t>
        <w:softHyphen/>
        <w:t>мозить его руками при работающем двигателе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оставлять без присмотра работающую стиральную машину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выливать воду из стиральной машины на пол. Воду выли</w:t>
        <w:softHyphen/>
        <w:t>вать только в сливное отверстие в полу прачечно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ри аварийных ситуациях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неисправности в работе стиральной ма</w:t>
        <w:softHyphen/>
        <w:t>шины прекратить работу, выключить стиральную машину и сооб</w:t>
        <w:softHyphen/>
        <w:t>щить об этом заведующему. Работу продолжать после устранения неисправности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плохом самочувствии прекратить работу, выключить стиральную машину и обратиться к медработнику.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При получении травмы оказать первую помощь пострадав</w:t>
        <w:softHyphen/>
        <w:t>шему, обратиться в медицинский кабинет, при необходимости отправить его в ближайшее лечебное учреждение и сообщить об этом зав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Cs w:val="22"/>
        </w:rPr>
        <w:t>4.4.При поражении электрическим током немедленно отключить стиральную машину от сети, оказать первую помощь пострадавше</w:t>
        <w:softHyphen/>
        <w:t>му. При отсутствии у последнего дыхания и пульса сделать ему искусственное дыхание или непрямой массаж сердца до восстанов</w:t>
        <w:softHyphen/>
        <w:t>ления дыхания и пульса. При необходимости отправить пострадав</w:t>
        <w:softHyphen/>
        <w:t>шего в ближайшее лечебное учреждение и сообщить об этом заведу</w:t>
        <w:softHyphen/>
        <w:t>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Cs w:val="22"/>
        </w:rPr>
        <w:t>4.5. Категорически запрещается устранять неисправность самостоятельно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                 </w:t>
      </w:r>
      <w:r>
        <w:rPr>
          <w:b/>
          <w:color w:val="000000"/>
          <w:szCs w:val="22"/>
        </w:rPr>
        <w:t>Требования по охране труда по окончании работы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лить воду из стиральной машины. Отключить стиральную машину от сети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сти в порядок рабочее место, вытереть насухо пол в прачечной и выключить приточно-вытяжную вентиляцию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трить помещение прачечной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нять спецодежду, тщательно вымыть руки с мылом и сма</w:t>
        <w:softHyphen/>
        <w:t>зать их защитным кре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Инструкцию составил инженер по охране труда</w:t>
        <w:tab/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СТРУ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 охране труда при работе на автоматизирова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стирально-отжимной машине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- ИОТ-018-201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щие требования по охране труд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 самостоятельной работе на стирально-отжимной машине допускаются лица в возрасте не моложе 18 лет, прошедшие соответ</w:t>
        <w:softHyphen/>
        <w:t>ствующую подготовку, инструктаж по охране труда, медосмотр и не имеющие противопоказания по состоянию здоровь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Машинист по стирке белья должен соблюдать правила внут</w:t>
        <w:softHyphen/>
        <w:t>реннего трудового распорядка, установленные режимы труда и от</w:t>
        <w:softHyphen/>
        <w:t>дыха, должностные обязанност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При работе на стирально-отжимной машине возможно воз</w:t>
        <w:softHyphen/>
        <w:t>действие на работающих следующих опасных производственных факторов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ражение электрическим током при неисправном зазем</w:t>
        <w:softHyphen/>
        <w:t>лении корпуса стиральной машины и отсутствии диэлектрического коври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термические ожоги, аллергические реакции на моющие и де</w:t>
        <w:softHyphen/>
        <w:t>зинфицирующие средств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работе на стирально-отжимной машине использовать диэлектрический коврик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В помещении прачечной должна иметься медицинская аптеч</w:t>
        <w:softHyphen/>
        <w:t>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Работающие должны знать правила пожарной безопасности, места расположения первичных средств пожаротушения. Прачечная должна быть обеспечена первичными средствами пожаротушени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несчастном случае пострадавший или очевидец несчаст</w:t>
        <w:softHyphen/>
        <w:t>ного случая обязан немедленно сообщить заведующему. При неисправности оборудования прекратить работу и сообщить об этом за</w:t>
        <w:softHyphen/>
        <w:t>ведующему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При работе соблюдать правила ношения спецодежды, пользо</w:t>
        <w:softHyphen/>
        <w:t>вания средствами индивидуальной защиты, выполнять требования личной гигиены, содержать в чистоте рабочее место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лучае невыполнения или нарушения инструкции по охра</w:t>
        <w:softHyphen/>
        <w:t>не труда работающие привлекаются к дисциплинарной ответствен</w:t>
        <w:softHyphen/>
        <w:t>ности в соответствии с правилами внутреннего трудового распоряд</w:t>
        <w:softHyphen/>
        <w:t>ка и, при необходимости, подвергаются внеочередной проверке зна</w:t>
        <w:softHyphen/>
        <w:t>ний норм и правил охраны тру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еред началом работы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деть спецодежду: халат, косынку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личие заземлени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состояние барабана (отсутствие посторонних пред</w:t>
        <w:softHyphen/>
        <w:t>метов и повреждений поверхности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надежность запирания замка и плотность прилега</w:t>
        <w:softHyphen/>
        <w:t>ния дверцы загрузочного люк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правильность вращения барабана (по часовой стрелке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исправность привода машины, проворачиваемость его вручную и электродвигателем на холостом ходу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рить исправность и легкость действия педали сливного клапа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о время работы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грузить белье в барабан стиральной машины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крыть крышку загрузочного люка, при этом замок дол</w:t>
        <w:softHyphen/>
        <w:t>жен надежно зафиксироваться блокирующей защелкой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Засыпать необходимое количество моющего средства в лю</w:t>
        <w:softHyphen/>
        <w:t>чок подачи на крышке машины, в соответствующие секции и за</w:t>
        <w:softHyphen/>
        <w:t>дать программу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допускать попадания в барабан твердых предметов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допускать загрузки в машину белья более 12 кг и менее 8,5 кг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блюдать, чтобы при закрытии крышки загрузочного люка белье не было зажато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е оставлять работающую машину без присмот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в аварийных ситуациях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При возникновении неисправности в работе стирально-отжимной машины, а также при неисправности заземления корпуса, прекратить работу и выключить машину. Работу продолжать только после устранения неисправност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2"/>
        </w:rPr>
        <w:t>При загорании электрооборудования машины немедленно ее выключить и приступить к тушению очага возгорания с помощью пожарных огнетушителей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получении травмы оказать первую помощь пострадав</w:t>
        <w:softHyphen/>
        <w:t>шему, обратиться в медицинский кабинет, при необходимости от</w:t>
        <w:softHyphen/>
        <w:t>править в лечебное учреждение и сообщить об этом заведующему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атегорически запрещается устранять неисправность самостоя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по охране труда по окончании работы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ключить стирально-отжимную машину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ухо протереть все части машины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нять спецодежду и вымыть руки с мы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648" w:before="5" w:after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  <w:color w:val="000000"/>
          <w:spacing w:val="4"/>
        </w:rPr>
        <w:t>ИНСТРУКЦИЯ № 24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bCs/>
          <w:color w:val="000000"/>
          <w:spacing w:val="3"/>
        </w:rPr>
        <w:t>по охране труда при проведении</w:t>
      </w:r>
      <w:r>
        <w:rPr/>
        <w:t xml:space="preserve"> </w:t>
      </w:r>
      <w:r>
        <w:rPr>
          <w:b/>
          <w:bCs/>
          <w:color w:val="000000"/>
          <w:spacing w:val="3"/>
        </w:rPr>
        <w:t>по спортивным и подвижным играм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(футбол, волейбол, баскетбол, теннис и др.)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/>
      </w:pPr>
      <w:r>
        <w:rPr>
          <w:b/>
          <w:spacing w:val="-1"/>
          <w:sz w:val="28"/>
          <w:szCs w:val="28"/>
        </w:rPr>
        <w:t>-ИОТ- 024-2013</w:t>
      </w:r>
    </w:p>
    <w:p>
      <w:pPr>
        <w:pStyle w:val="Style17"/>
        <w:rPr/>
      </w:pPr>
      <w:r>
        <w:rPr>
          <w:b/>
          <w:bCs/>
        </w:rPr>
        <w:t>1</w:t>
      </w:r>
      <w:r>
        <w:rPr/>
        <w:t>. Общие требования безопасности</w:t>
      </w:r>
    </w:p>
    <w:p>
      <w:pPr>
        <w:pStyle w:val="Style17"/>
        <w:rPr/>
      </w:pPr>
      <w:r>
        <w:rPr>
          <w:spacing w:val="-17"/>
        </w:rPr>
        <w:t>1.1.</w:t>
      </w:r>
      <w:r>
        <w:rPr/>
        <w:tab/>
      </w:r>
      <w:r>
        <w:rPr>
          <w:spacing w:val="5"/>
        </w:rPr>
        <w:t>К занятиям по спортивным и подвижным играм допускаются л</w:t>
      </w:r>
      <w:r>
        <w:rPr/>
        <w:t>ица, прошедшие медицинский осмотр и инструктаж по охране труда.</w:t>
      </w:r>
    </w:p>
    <w:p>
      <w:pPr>
        <w:pStyle w:val="Style17"/>
        <w:rPr>
          <w:spacing w:val="-20"/>
        </w:rPr>
      </w:pPr>
      <w:r>
        <w:rPr>
          <w:spacing w:val="2"/>
        </w:rPr>
        <w:t>При проведении занятий должно соблюдаться расписание учеб</w:t>
      </w:r>
      <w:r>
        <w:rPr>
          <w:spacing w:val="-2"/>
        </w:rPr>
        <w:t>ных занятий, установленные режимы занятий и отдыха.</w:t>
      </w:r>
    </w:p>
    <w:p>
      <w:pPr>
        <w:pStyle w:val="Style17"/>
        <w:rPr>
          <w:spacing w:val="-17"/>
        </w:rPr>
      </w:pPr>
      <w:r>
        <w:rPr>
          <w:spacing w:val="6"/>
        </w:rPr>
        <w:t>При проведении занятий по спортивным и подвижным играм</w:t>
      </w:r>
      <w:r>
        <w:rPr>
          <w:spacing w:val="-2"/>
        </w:rPr>
        <w:t xml:space="preserve"> возможно воздействие на обучающихся следующих опасных факторов:</w:t>
      </w:r>
    </w:p>
    <w:p>
      <w:pPr>
        <w:pStyle w:val="Style17"/>
        <w:rPr/>
      </w:pPr>
      <w:r>
        <w:rPr/>
        <w:t>- травмы при столкновениях, нарушении правил проведения игры, пр</w:t>
      </w:r>
      <w:r>
        <w:rPr>
          <w:spacing w:val="-2"/>
        </w:rPr>
        <w:t>и падениях на мокром, скользком полу или площадке.</w:t>
      </w:r>
    </w:p>
    <w:p>
      <w:pPr>
        <w:pStyle w:val="Style17"/>
        <w:rPr/>
      </w:pPr>
      <w:r>
        <w:rPr>
          <w:spacing w:val="-23"/>
        </w:rPr>
        <w:t>1.4.</w:t>
      </w:r>
      <w:r>
        <w:rPr/>
        <w:tab/>
      </w:r>
      <w:r>
        <w:rPr>
          <w:spacing w:val="-2"/>
        </w:rPr>
        <w:t xml:space="preserve">Занятия по спортивным и подвижным играм должны проводиться </w:t>
      </w:r>
      <w:r>
        <w:rPr/>
        <w:t>спортивно одежде и спортивной обуви с нескользкой подошвой.</w:t>
      </w:r>
    </w:p>
    <w:p>
      <w:pPr>
        <w:pStyle w:val="Style17"/>
        <w:rPr/>
      </w:pPr>
      <w:r>
        <w:rPr>
          <w:spacing w:val="-22"/>
        </w:rPr>
        <w:t>1.5.</w:t>
      </w:r>
      <w:r>
        <w:rPr/>
        <w:tab/>
      </w:r>
      <w:r>
        <w:rPr>
          <w:spacing w:val="5"/>
        </w:rPr>
        <w:t>При проведении занятий по спортивным и подвижным играм до</w:t>
      </w:r>
      <w:r>
        <w:rPr>
          <w:spacing w:val="-2"/>
        </w:rPr>
        <w:t>лжна быть мед. аптечка, укомплектованная необходимыми медикаментам</w:t>
      </w:r>
      <w:r>
        <w:rPr>
          <w:spacing w:val="4"/>
        </w:rPr>
        <w:t>и и перевязочными средствами для оказания первой помощи при травмах</w:t>
      </w:r>
    </w:p>
    <w:p>
      <w:pPr>
        <w:pStyle w:val="Style17"/>
        <w:rPr/>
      </w:pPr>
      <w:r>
        <w:rPr>
          <w:spacing w:val="4"/>
        </w:rPr>
        <w:t>1.6</w:t>
      </w:r>
      <w:r>
        <w:rPr>
          <w:spacing w:val="1"/>
        </w:rPr>
        <w:t xml:space="preserve">. Руководитель занятий и обучающиеся обязаны соблюдать правила </w:t>
      </w:r>
      <w:r>
        <w:rPr>
          <w:spacing w:val="5"/>
        </w:rPr>
        <w:t xml:space="preserve">пожарной безопасности, знать места расположения первичных </w:t>
      </w:r>
      <w:r>
        <w:rPr/>
        <w:t xml:space="preserve"> средств пожаротушения.</w:t>
      </w:r>
    </w:p>
    <w:p>
      <w:pPr>
        <w:pStyle w:val="Style17"/>
        <w:rPr/>
      </w:pPr>
      <w:r>
        <w:rPr>
          <w:spacing w:val="-1"/>
        </w:rPr>
        <w:t>1.7.. О каждом несчастном случае с обучающимся руководитель занятий</w:t>
      </w:r>
      <w:r>
        <w:rPr>
          <w:spacing w:val="-5"/>
        </w:rPr>
        <w:t xml:space="preserve"> обязан немедленно сообщить администрации учреждения, оказать первую</w:t>
      </w:r>
      <w:r>
        <w:rPr/>
        <w:t xml:space="preserve"> помощь пострадавшему.</w:t>
      </w:r>
    </w:p>
    <w:p>
      <w:pPr>
        <w:pStyle w:val="Style17"/>
        <w:rPr/>
      </w:pPr>
      <w:r>
        <w:rPr>
          <w:spacing w:val="15"/>
        </w:rPr>
        <w:t>1.8.</w:t>
      </w:r>
      <w:r>
        <w:rPr/>
        <w:t xml:space="preserve"> </w:t>
      </w:r>
      <w:r>
        <w:rPr>
          <w:spacing w:val="1"/>
        </w:rPr>
        <w:t>В процессе занятий руководитель и обучающиеся должны соблюд</w:t>
      </w:r>
      <w:r>
        <w:rPr>
          <w:spacing w:val="2"/>
        </w:rPr>
        <w:t xml:space="preserve">ать правила проведения спортивной игры, ношения спортивной </w:t>
      </w:r>
      <w:r>
        <w:rPr>
          <w:spacing w:val="-2"/>
        </w:rPr>
        <w:t xml:space="preserve"> одежды и спортивной обуви, правила личной гигиены.</w:t>
      </w:r>
    </w:p>
    <w:p>
      <w:pPr>
        <w:pStyle w:val="Style17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1.9. Лица, допустившие невыполнение или нарушение инструкции по охране труда, привлекаются к дисциплинарной ответственности и при необходимости проводится повторный инструктаж.</w:t>
      </w:r>
    </w:p>
    <w:p>
      <w:pPr>
        <w:pStyle w:val="Style17"/>
        <w:rPr>
          <w:spacing w:val="5"/>
        </w:rPr>
      </w:pPr>
      <w:r>
        <w:rPr>
          <w:spacing w:val="5"/>
        </w:rPr>
        <w:t>2. Требования безопасности перед началом занятий</w:t>
      </w:r>
    </w:p>
    <w:p>
      <w:pPr>
        <w:pStyle w:val="Style17"/>
        <w:rPr/>
      </w:pPr>
      <w:r>
        <w:rPr>
          <w:spacing w:val="5"/>
          <w:w w:val="92"/>
        </w:rPr>
        <w:t xml:space="preserve">   </w:t>
      </w:r>
      <w:r>
        <w:rPr>
          <w:spacing w:val="5"/>
          <w:w w:val="92"/>
        </w:rPr>
        <w:t xml:space="preserve">. 2.1.Надеть спортивную форму и спортивную обувь с нескользкой </w:t>
      </w:r>
      <w:r>
        <w:rPr>
          <w:spacing w:val="-6"/>
          <w:w w:val="92"/>
        </w:rPr>
        <w:t>подошвой.</w:t>
      </w:r>
      <w:r>
        <w:rPr>
          <w:w w:val="92"/>
        </w:rPr>
        <w:t xml:space="preserve"> </w:t>
      </w:r>
    </w:p>
    <w:p>
      <w:pPr>
        <w:pStyle w:val="Style17"/>
        <w:rPr>
          <w:spacing w:val="-10"/>
          <w:w w:val="92"/>
        </w:rPr>
      </w:pPr>
      <w:r>
        <w:rPr>
          <w:w w:val="92"/>
        </w:rPr>
        <w:t xml:space="preserve">     </w:t>
      </w:r>
      <w:r>
        <w:rPr>
          <w:w w:val="92"/>
        </w:rPr>
        <w:t xml:space="preserve">2.2.Проверить надежность установки и крепления спортивного </w:t>
      </w:r>
      <w:r>
        <w:rPr>
          <w:spacing w:val="-4"/>
          <w:w w:val="92"/>
        </w:rPr>
        <w:t>оборудования.</w:t>
      </w:r>
    </w:p>
    <w:p>
      <w:pPr>
        <w:pStyle w:val="Style17"/>
        <w:rPr>
          <w:spacing w:val="-8"/>
          <w:w w:val="92"/>
        </w:rPr>
      </w:pPr>
      <w:r>
        <w:rPr>
          <w:spacing w:val="6"/>
          <w:w w:val="92"/>
        </w:rPr>
        <w:t xml:space="preserve">Проверить состояние и отсутствие посторонних предметов </w:t>
      </w:r>
      <w:r>
        <w:rPr>
          <w:spacing w:val="-1"/>
          <w:w w:val="92"/>
        </w:rPr>
        <w:t>полу или спортивной площадке.</w:t>
      </w:r>
    </w:p>
    <w:p>
      <w:pPr>
        <w:pStyle w:val="Style17"/>
        <w:rPr>
          <w:spacing w:val="-11"/>
          <w:w w:val="92"/>
        </w:rPr>
      </w:pPr>
      <w:r>
        <w:rPr>
          <w:spacing w:val="2"/>
          <w:w w:val="92"/>
        </w:rPr>
        <w:t xml:space="preserve">     </w:t>
      </w:r>
      <w:r>
        <w:rPr>
          <w:spacing w:val="2"/>
          <w:w w:val="92"/>
        </w:rPr>
        <w:t xml:space="preserve">2.4.Провести разминку, тщательно проветрить спортивный зал.  </w:t>
      </w:r>
    </w:p>
    <w:p>
      <w:pPr>
        <w:pStyle w:val="Style17"/>
        <w:rPr>
          <w:spacing w:val="5"/>
        </w:rPr>
      </w:pPr>
      <w:r>
        <w:rPr>
          <w:spacing w:val="5"/>
        </w:rPr>
        <w:t>3. Требования безопасности во время занятий</w:t>
      </w:r>
    </w:p>
    <w:p>
      <w:pPr>
        <w:pStyle w:val="Style17"/>
        <w:rPr/>
      </w:pPr>
      <w:r>
        <w:rPr>
          <w:spacing w:val="1"/>
          <w:w w:val="92"/>
        </w:rPr>
        <w:t xml:space="preserve">    </w:t>
      </w:r>
      <w:r>
        <w:rPr>
          <w:spacing w:val="1"/>
          <w:w w:val="92"/>
        </w:rPr>
        <w:t>3.1 Начинать игру, делать остановки в игре и заканчивать игру толь</w:t>
      </w:r>
      <w:r>
        <w:rPr>
          <w:spacing w:val="-1"/>
          <w:w w:val="92"/>
        </w:rPr>
        <w:t>ко по команде (сигналу) руководителя занятий.</w:t>
      </w:r>
    </w:p>
    <w:p>
      <w:pPr>
        <w:pStyle w:val="Style17"/>
        <w:rPr>
          <w:spacing w:val="-12"/>
          <w:w w:val="92"/>
        </w:rPr>
      </w:pPr>
      <w:r>
        <w:rPr>
          <w:spacing w:val="-1"/>
          <w:w w:val="92"/>
        </w:rPr>
        <w:t>Строго выполнять правила проведения подвижной игры</w:t>
      </w:r>
    </w:p>
    <w:p>
      <w:pPr>
        <w:pStyle w:val="Style17"/>
        <w:rPr>
          <w:spacing w:val="-10"/>
          <w:w w:val="92"/>
        </w:rPr>
      </w:pPr>
      <w:r>
        <w:rPr>
          <w:spacing w:val="2"/>
          <w:w w:val="92"/>
        </w:rPr>
        <w:t xml:space="preserve">Избегать столкновений с игроками, толчков и ударов по рукам </w:t>
      </w:r>
      <w:r>
        <w:rPr>
          <w:spacing w:val="-1"/>
          <w:w w:val="92"/>
        </w:rPr>
        <w:t>и ногам игроков.</w:t>
      </w:r>
    </w:p>
    <w:p>
      <w:pPr>
        <w:pStyle w:val="Style17"/>
        <w:rPr>
          <w:spacing w:val="5"/>
          <w:w w:val="73"/>
        </w:rPr>
      </w:pPr>
      <w:r>
        <w:rPr>
          <w:spacing w:val="1"/>
          <w:w w:val="92"/>
        </w:rPr>
        <w:t>При падениях необходимо сгруппироваться во избежание полу</w:t>
      </w:r>
      <w:r>
        <w:rPr>
          <w:w w:val="92"/>
        </w:rPr>
        <w:t>чения травмы.</w:t>
      </w:r>
    </w:p>
    <w:p>
      <w:pPr>
        <w:pStyle w:val="Style17"/>
        <w:rPr>
          <w:spacing w:val="-10"/>
          <w:w w:val="92"/>
        </w:rPr>
      </w:pPr>
      <w:r>
        <w:rPr>
          <w:spacing w:val="-1"/>
          <w:w w:val="92"/>
        </w:rPr>
        <w:t>Внимательно слушать и выполнять все команды (сигналы) руко</w:t>
      </w:r>
      <w:r>
        <w:rPr>
          <w:spacing w:val="-4"/>
          <w:w w:val="92"/>
        </w:rPr>
        <w:t>водителя занятий.</w:t>
      </w:r>
    </w:p>
    <w:p>
      <w:pPr>
        <w:pStyle w:val="Style17"/>
        <w:rPr>
          <w:spacing w:val="4"/>
        </w:rPr>
      </w:pPr>
      <w:r>
        <w:rPr>
          <w:spacing w:val="4"/>
        </w:rPr>
        <w:t>4. Требования безопасности в аварийных ситуациях</w:t>
      </w:r>
    </w:p>
    <w:p>
      <w:pPr>
        <w:pStyle w:val="Style17"/>
        <w:rPr>
          <w:spacing w:val="-11"/>
          <w:w w:val="92"/>
        </w:rPr>
      </w:pPr>
      <w:r>
        <w:rPr>
          <w:spacing w:val="-1"/>
          <w:w w:val="92"/>
        </w:rPr>
        <w:t xml:space="preserve">При возникновении неисправности спортивного оборудования </w:t>
      </w:r>
      <w:r>
        <w:rPr>
          <w:spacing w:val="1"/>
          <w:w w:val="92"/>
        </w:rPr>
        <w:t>инвентаря, прекратить занятия и сообщить об этом администрации учреждения. Занятия продолжать только после устранения неисправного</w:t>
        <w:br/>
        <w:t>или замены спортивного оборудования и инвентаря.</w:t>
      </w:r>
    </w:p>
    <w:p>
      <w:pPr>
        <w:pStyle w:val="Style17"/>
        <w:rPr>
          <w:spacing w:val="-9"/>
          <w:w w:val="92"/>
        </w:rPr>
      </w:pPr>
      <w:r>
        <w:rPr>
          <w:spacing w:val="2"/>
          <w:w w:val="92"/>
        </w:rPr>
        <w:t>При получении обучающимся травмы немедленно оказать пер</w:t>
      </w:r>
      <w:r>
        <w:rPr>
          <w:spacing w:val="1"/>
          <w:w w:val="92"/>
        </w:rPr>
        <w:t>вую помощь пострадавшему, сообщить об этом администрации учреж</w:t>
      </w:r>
      <w:r>
        <w:rPr>
          <w:w w:val="92"/>
        </w:rPr>
        <w:t>дения, при необходимости отправить пострадавшего в ближайшее лечебное учреждение.</w:t>
      </w:r>
    </w:p>
    <w:p>
      <w:pPr>
        <w:pStyle w:val="Style17"/>
        <w:rPr>
          <w:spacing w:val="-9"/>
          <w:w w:val="92"/>
        </w:rPr>
      </w:pPr>
      <w:r>
        <w:rPr>
          <w:spacing w:val="1"/>
          <w:w w:val="92"/>
        </w:rPr>
        <w:t>При возникновении пожара в спортивном зале немедленно эва</w:t>
      </w:r>
      <w:r>
        <w:rPr>
          <w:w w:val="92"/>
        </w:rPr>
        <w:t xml:space="preserve">куировать обучающихся из зала через все имеющиеся эвакуационные </w:t>
      </w:r>
      <w:r>
        <w:rPr>
          <w:spacing w:val="4"/>
          <w:w w:val="92"/>
        </w:rPr>
        <w:t>выходы, сообщить о пожаре администрации учреждения и в ближайшую пожарную часть, приступив к тушению пожара с помощью имеющихся первичных средств пожаротушения.</w:t>
      </w:r>
    </w:p>
    <w:p>
      <w:pPr>
        <w:pStyle w:val="Style17"/>
        <w:rPr>
          <w:spacing w:val="6"/>
        </w:rPr>
      </w:pPr>
      <w:r>
        <w:rPr>
          <w:spacing w:val="6"/>
        </w:rPr>
        <w:t>5. Требования безопасности по окончании занятий .</w:t>
      </w:r>
    </w:p>
    <w:p>
      <w:pPr>
        <w:pStyle w:val="Style17"/>
        <w:rPr>
          <w:spacing w:val="-12"/>
          <w:w w:val="92"/>
        </w:rPr>
      </w:pPr>
      <w:r>
        <w:rPr>
          <w:w w:val="92"/>
        </w:rPr>
        <w:t xml:space="preserve">Убрать в отведенное место спортивный инвентарь и провести </w:t>
      </w:r>
      <w:r>
        <w:rPr>
          <w:spacing w:val="-3"/>
          <w:w w:val="92"/>
        </w:rPr>
        <w:t>влажную уборку спортивного зала.</w:t>
      </w:r>
    </w:p>
    <w:p>
      <w:pPr>
        <w:pStyle w:val="Style17"/>
        <w:rPr>
          <w:spacing w:val="-16"/>
          <w:w w:val="92"/>
        </w:rPr>
      </w:pPr>
      <w:r>
        <w:rPr>
          <w:spacing w:val="-1"/>
          <w:w w:val="92"/>
        </w:rPr>
        <w:t>Тщательно проветрить спортивный зал.</w:t>
      </w:r>
    </w:p>
    <w:p>
      <w:pPr>
        <w:pStyle w:val="Style17"/>
        <w:rPr/>
      </w:pPr>
      <w:r>
        <w:rPr>
          <w:spacing w:val="1"/>
          <w:w w:val="92"/>
        </w:rPr>
        <w:t xml:space="preserve">Снять спортивную одежду и спортивную обувь и принять душ </w:t>
      </w:r>
      <w:r>
        <w:rPr>
          <w:w w:val="92"/>
        </w:rPr>
        <w:t>или вымыть лицо и руки с мылом.</w:t>
      </w:r>
    </w:p>
    <w:p>
      <w:pPr>
        <w:pStyle w:val="Style17"/>
        <w:rPr>
          <w:b/>
          <w:b/>
          <w:spacing w:val="-2"/>
          <w:w w:val="92"/>
        </w:rPr>
      </w:pPr>
      <w:r>
        <w:rPr>
          <w:b/>
          <w:spacing w:val="-2"/>
          <w:w w:val="92"/>
        </w:rPr>
      </w:r>
    </w:p>
    <w:p>
      <w:pPr>
        <w:pStyle w:val="Style17"/>
        <w:rPr>
          <w:b/>
          <w:b/>
          <w:spacing w:val="-2"/>
          <w:w w:val="92"/>
        </w:rPr>
      </w:pPr>
      <w:r>
        <w:rPr>
          <w:b/>
          <w:spacing w:val="-2"/>
          <w:w w:val="9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43" w:hanging="0"/>
        <w:rPr>
          <w:b/>
          <w:b/>
        </w:rPr>
      </w:pPr>
      <w:r>
        <w:rPr>
          <w:b/>
          <w:color w:val="000000"/>
          <w:spacing w:val="-2"/>
          <w:w w:val="92"/>
        </w:rPr>
        <w:t>С инструкцией ознакомлены:</w:t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</w:rPr>
      </w:pPr>
      <w:r>
        <w:rPr>
          <w:b/>
          <w:color w:val="000000"/>
          <w:spacing w:val="4"/>
          <w:sz w:val="30"/>
          <w:szCs w:val="30"/>
        </w:rPr>
        <w:t>ИНСТРУКЦИЯ № 25</w:t>
      </w:r>
    </w:p>
    <w:p>
      <w:pPr>
        <w:pStyle w:val="Normal"/>
        <w:shd w:fill="FFFFFF" w:val="clear"/>
        <w:spacing w:before="10" w:after="0"/>
        <w:ind w:left="3000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по охране труда при мытье посуды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/>
      </w:pPr>
      <w:r>
        <w:rPr>
          <w:b/>
          <w:spacing w:val="-1"/>
          <w:sz w:val="28"/>
          <w:szCs w:val="28"/>
        </w:rPr>
        <w:t>-ИОТ- 025-2013</w:t>
      </w:r>
    </w:p>
    <w:p>
      <w:pPr>
        <w:pStyle w:val="Style17"/>
        <w:rPr>
          <w:w w:val="101"/>
        </w:rPr>
      </w:pPr>
      <w:r>
        <w:rPr>
          <w:w w:val="101"/>
        </w:rPr>
        <w:t>1. Общие требования</w:t>
      </w:r>
    </w:p>
    <w:p>
      <w:pPr>
        <w:pStyle w:val="Style17"/>
        <w:rPr/>
      </w:pPr>
      <w:r>
        <w:rPr>
          <w:spacing w:val="7"/>
          <w:w w:val="101"/>
        </w:rPr>
        <w:t xml:space="preserve">1.1. К самостоятельной работе по мытью допускаются лица, прошедшие </w:t>
      </w:r>
      <w:r>
        <w:rPr>
          <w:w w:val="101"/>
        </w:rPr>
        <w:t xml:space="preserve">инструктаж по охране труда, медицинский осмотр и не имеющие противопоказаний </w:t>
      </w:r>
      <w:r>
        <w:rPr>
          <w:spacing w:val="-3"/>
          <w:w w:val="101"/>
        </w:rPr>
        <w:t>по состоянию здоровья.</w:t>
      </w:r>
    </w:p>
    <w:p>
      <w:pPr>
        <w:pStyle w:val="Style17"/>
        <w:rPr/>
      </w:pPr>
      <w:r>
        <w:rPr>
          <w:spacing w:val="-2"/>
          <w:w w:val="101"/>
        </w:rPr>
        <w:t xml:space="preserve">1.2.Работающие должны соблюдать правила внутреннего трудового распорядка, </w:t>
      </w:r>
      <w:r>
        <w:rPr>
          <w:spacing w:val="-3"/>
          <w:w w:val="101"/>
        </w:rPr>
        <w:t>установленные режимы труда и отдыха.</w:t>
      </w:r>
    </w:p>
    <w:p>
      <w:pPr>
        <w:pStyle w:val="Style17"/>
        <w:rPr/>
      </w:pPr>
      <w:r>
        <w:rPr>
          <w:spacing w:val="7"/>
          <w:w w:val="101"/>
        </w:rPr>
        <w:t xml:space="preserve">1.3.При работе по мытью посуды возможно воздействие на работающих </w:t>
      </w:r>
      <w:r>
        <w:rPr>
          <w:spacing w:val="-2"/>
          <w:w w:val="101"/>
        </w:rPr>
        <w:t>следующих опасных и вредных производственных факторов:</w:t>
      </w:r>
    </w:p>
    <w:p>
      <w:pPr>
        <w:pStyle w:val="Style17"/>
        <w:rPr>
          <w:w w:val="101"/>
        </w:rPr>
      </w:pPr>
      <w:r>
        <w:rPr>
          <w:spacing w:val="-2"/>
          <w:w w:val="101"/>
        </w:rPr>
        <w:t>термические ожоги при мытье посуды горячей водой;</w:t>
      </w:r>
    </w:p>
    <w:p>
      <w:pPr>
        <w:pStyle w:val="Style17"/>
        <w:rPr>
          <w:w w:val="101"/>
        </w:rPr>
      </w:pPr>
      <w:r>
        <w:rPr>
          <w:spacing w:val="-1"/>
          <w:w w:val="101"/>
        </w:rPr>
        <w:t>химические    ожоги,    аллергические   реакции   при   использовании   моющих   и</w:t>
        <w:br/>
      </w:r>
      <w:r>
        <w:rPr>
          <w:spacing w:val="-3"/>
          <w:w w:val="101"/>
        </w:rPr>
        <w:t>дезинфицирующих средств;</w:t>
      </w:r>
    </w:p>
    <w:p>
      <w:pPr>
        <w:pStyle w:val="Style17"/>
        <w:rPr>
          <w:w w:val="101"/>
        </w:rPr>
      </w:pPr>
      <w:r>
        <w:rPr>
          <w:spacing w:val="-2"/>
          <w:w w:val="101"/>
        </w:rPr>
        <w:t>поражение электрическим током при отсутствии заземления моечных ванн или при</w:t>
        <w:br/>
      </w:r>
      <w:r>
        <w:rPr>
          <w:spacing w:val="-3"/>
          <w:w w:val="101"/>
        </w:rPr>
        <w:t>подогревании воды электрокипятильником.</w:t>
      </w:r>
    </w:p>
    <w:p>
      <w:pPr>
        <w:pStyle w:val="Style17"/>
        <w:rPr/>
      </w:pPr>
      <w:r>
        <w:rPr>
          <w:spacing w:val="9"/>
          <w:w w:val="101"/>
        </w:rPr>
        <w:t xml:space="preserve">1.4.При мытье посуды должна использоваться следующая спецодежда: </w:t>
      </w:r>
      <w:r>
        <w:rPr>
          <w:spacing w:val="-2"/>
          <w:w w:val="101"/>
        </w:rPr>
        <w:t>клеенчатый фартук с нагрудником, сапоги резиновые и перчатки резиновые.</w:t>
      </w:r>
    </w:p>
    <w:p>
      <w:pPr>
        <w:pStyle w:val="Style17"/>
        <w:rPr>
          <w:spacing w:val="-2"/>
          <w:w w:val="101"/>
        </w:rPr>
      </w:pPr>
      <w:r>
        <w:rPr>
          <w:spacing w:val="-2"/>
          <w:w w:val="101"/>
        </w:rPr>
        <w:t>1.5.На пищеблоке должна быть мед.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17"/>
        <w:rPr/>
      </w:pPr>
      <w:r>
        <w:rPr>
          <w:spacing w:val="-2"/>
          <w:w w:val="101"/>
        </w:rPr>
        <w:t xml:space="preserve">1.6.Работающие должны соблюдать правила пожарной безопасности, знать места </w:t>
      </w:r>
      <w:r>
        <w:rPr>
          <w:spacing w:val="-3"/>
          <w:w w:val="101"/>
        </w:rPr>
        <w:t>расположения первичных средств пожаротушения.</w:t>
      </w:r>
    </w:p>
    <w:p>
      <w:pPr>
        <w:pStyle w:val="Style17"/>
        <w:rPr/>
      </w:pPr>
      <w:r>
        <w:rPr>
          <w:spacing w:val="1"/>
          <w:w w:val="101"/>
        </w:rPr>
        <w:t xml:space="preserve">1.7.Рабочее место для мытья посуды должно быть оборудовано трехгнездовой </w:t>
      </w:r>
      <w:r>
        <w:rPr>
          <w:spacing w:val="-3"/>
          <w:w w:val="101"/>
        </w:rPr>
        <w:t>ванной, корпус которой заземляется.</w:t>
      </w:r>
    </w:p>
    <w:p>
      <w:pPr>
        <w:pStyle w:val="Style17"/>
        <w:rPr/>
      </w:pPr>
      <w:r>
        <w:rPr>
          <w:w w:val="101"/>
        </w:rPr>
        <w:t xml:space="preserve">1.8.При несчастном случае пострадавший или очевидец несчастного случая обязан </w:t>
      </w:r>
      <w:r>
        <w:rPr>
          <w:spacing w:val="-2"/>
          <w:w w:val="101"/>
        </w:rPr>
        <w:t>немедленно сообщить об этом администрации учреждения.</w:t>
      </w:r>
    </w:p>
    <w:p>
      <w:pPr>
        <w:pStyle w:val="Style17"/>
        <w:rPr/>
      </w:pPr>
      <w:r>
        <w:rPr>
          <w:spacing w:val="3"/>
          <w:w w:val="101"/>
        </w:rPr>
        <w:t xml:space="preserve">1.9.В процессе работы соблюдать правила ношения спецодежды, соблюдать </w:t>
      </w:r>
      <w:r>
        <w:rPr>
          <w:spacing w:val="-2"/>
          <w:w w:val="101"/>
        </w:rPr>
        <w:t>правила личной гигиены, содержать в чистоте рабочее место.</w:t>
      </w:r>
    </w:p>
    <w:p>
      <w:pPr>
        <w:pStyle w:val="Style17"/>
        <w:rPr/>
      </w:pPr>
      <w:r>
        <w:rPr>
          <w:spacing w:val="-3"/>
          <w:w w:val="101"/>
        </w:rPr>
        <w:t xml:space="preserve">1.9.Лица, допустившие невыполнение или нарушение инструкции по охране труда, </w:t>
      </w:r>
      <w:r>
        <w:rPr>
          <w:spacing w:val="1"/>
          <w:w w:val="101"/>
        </w:rPr>
        <w:t xml:space="preserve">привлекаются к дисциплинарной ответственности в соответствии с правилами </w:t>
      </w:r>
      <w:r>
        <w:rPr>
          <w:spacing w:val="-3"/>
          <w:w w:val="101"/>
        </w:rPr>
        <w:t>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7"/>
        <w:rPr>
          <w:spacing w:val="-2"/>
          <w:w w:val="101"/>
        </w:rPr>
      </w:pPr>
      <w:r>
        <w:rPr>
          <w:spacing w:val="-2"/>
          <w:w w:val="101"/>
        </w:rPr>
        <w:t xml:space="preserve">2. Требования безопасности перед началом работы </w:t>
      </w:r>
    </w:p>
    <w:p>
      <w:pPr>
        <w:pStyle w:val="Style17"/>
        <w:rPr>
          <w:w w:val="101"/>
        </w:rPr>
      </w:pPr>
      <w:r>
        <w:rPr>
          <w:w w:val="101"/>
        </w:rPr>
        <w:t xml:space="preserve">2.1 .Надеть спецодежду.                                                                                                                             </w:t>
      </w:r>
    </w:p>
    <w:p>
      <w:pPr>
        <w:pStyle w:val="Style17"/>
        <w:rPr>
          <w:w w:val="101"/>
        </w:rPr>
      </w:pPr>
      <w:r>
        <w:rPr>
          <w:w w:val="101"/>
        </w:rPr>
        <w:t xml:space="preserve">   </w:t>
      </w:r>
      <w:r>
        <w:rPr>
          <w:spacing w:val="4"/>
          <w:w w:val="101"/>
        </w:rPr>
        <w:t>2.2.Проверить наличие  и  надежность  подсоединения защитного заземления к корпусам моечных ванн.                                                                                                                                                                                                                                                           2.3. Подготовить емкость с крышкой для остатков пищи.</w:t>
      </w:r>
    </w:p>
    <w:p>
      <w:pPr>
        <w:pStyle w:val="Style17"/>
        <w:rPr/>
      </w:pPr>
      <w:r>
        <w:rPr/>
        <w:t>3. Требования безопасности во время работы</w:t>
      </w:r>
    </w:p>
    <w:p>
      <w:pPr>
        <w:pStyle w:val="Style17"/>
        <w:rPr/>
      </w:pPr>
      <w:r>
        <w:rPr>
          <w:spacing w:val="1"/>
        </w:rPr>
        <w:t xml:space="preserve">3.1.Освободить столовую посуду от остатков пищи, которые складывать в </w:t>
      </w:r>
      <w:r>
        <w:rPr>
          <w:spacing w:val="-1"/>
        </w:rPr>
        <w:t>подготовленную емкость с крышкой.</w:t>
      </w:r>
    </w:p>
    <w:p>
      <w:pPr>
        <w:pStyle w:val="Style17"/>
        <w:rPr/>
      </w:pPr>
      <w:r>
        <w:rPr>
          <w:spacing w:val="-1"/>
        </w:rPr>
        <w:t xml:space="preserve">3.2.Заполнить первую ванну горячей водой с температурой 50°С с добавлением </w:t>
      </w:r>
      <w:r>
        <w:rPr/>
        <w:t xml:space="preserve">моющих средств. Во второй ванне приготовить дезинфицирующий раствор - 0,2 % </w:t>
      </w:r>
      <w:r>
        <w:rPr>
          <w:spacing w:val="-1"/>
        </w:rPr>
        <w:t>раствор хлорамина, гипохлорита натрия или кальция.</w:t>
      </w:r>
    </w:p>
    <w:p>
      <w:pPr>
        <w:pStyle w:val="Style17"/>
        <w:rPr/>
      </w:pPr>
      <w:r>
        <w:rPr>
          <w:spacing w:val="-1"/>
        </w:rPr>
        <w:t xml:space="preserve">3.3.Столовая посуда моется щеткой в первой ванне водой, имеющей температуру </w:t>
      </w:r>
      <w:r>
        <w:rPr>
          <w:spacing w:val="7"/>
        </w:rPr>
        <w:t xml:space="preserve">50°С, с добавлением моющих средств. После этого посуда погружается в </w:t>
      </w:r>
      <w:r>
        <w:rPr>
          <w:spacing w:val="3"/>
        </w:rPr>
        <w:t xml:space="preserve">дезинфицирующий раствор во второй ванне (0,2 раствор хлорамина, гипохлорита </w:t>
      </w:r>
      <w:r>
        <w:rPr>
          <w:spacing w:val="-2"/>
        </w:rPr>
        <w:t xml:space="preserve">натрия или кальция) и затем ополаскивается в третьей ванне горячей проточной водой </w:t>
      </w:r>
      <w:r>
        <w:rPr>
          <w:spacing w:val="-1"/>
        </w:rPr>
        <w:t xml:space="preserve">при температуре 65 °С.. Столовая посуда просушивается в специальных шкафах или </w:t>
      </w:r>
      <w:r>
        <w:rPr/>
        <w:t>решетках.</w:t>
      </w:r>
    </w:p>
    <w:p>
      <w:pPr>
        <w:pStyle w:val="Style17"/>
        <w:rPr/>
      </w:pPr>
      <w:r>
        <w:rPr>
          <w:spacing w:val="2"/>
        </w:rPr>
        <w:t xml:space="preserve">3.4.Стеклянная посуда после механической чистки моется в первой ванне с </w:t>
      </w:r>
      <w:r>
        <w:rPr>
          <w:spacing w:val="10"/>
        </w:rPr>
        <w:t xml:space="preserve">применением разрешенных моющих средств, затем ополаскивается горячей </w:t>
      </w:r>
      <w:r>
        <w:rPr>
          <w:spacing w:val="-1"/>
        </w:rPr>
        <w:t>проточной водой и просушивается на специальных решетках.</w:t>
      </w:r>
    </w:p>
    <w:p>
      <w:pPr>
        <w:pStyle w:val="Style17"/>
        <w:rPr/>
      </w:pPr>
      <w:r>
        <w:rPr>
          <w:spacing w:val="1"/>
        </w:rPr>
        <w:t xml:space="preserve">3.5.Столовые приборы после механической чистки моются в первой ванне с </w:t>
      </w:r>
      <w:r>
        <w:rPr/>
        <w:t xml:space="preserve">применением моющих средств, ополаскиваются горячей проточной водой и затем </w:t>
      </w:r>
      <w:r>
        <w:rPr>
          <w:spacing w:val="1"/>
        </w:rPr>
        <w:t xml:space="preserve">обеззараживаются физическим методом в воздушных стерилизаторах в течении 2-3 </w:t>
      </w:r>
      <w:r>
        <w:rPr>
          <w:spacing w:val="-11"/>
        </w:rPr>
        <w:t>мин.</w:t>
      </w:r>
    </w:p>
    <w:p>
      <w:pPr>
        <w:pStyle w:val="Style17"/>
        <w:rPr/>
      </w:pPr>
      <w:r>
        <w:rPr>
          <w:spacing w:val="-1"/>
        </w:rPr>
        <w:t xml:space="preserve">Чистые столовые приборы хранятся в металлических кассетах в вертикальном </w:t>
      </w:r>
      <w:r>
        <w:rPr>
          <w:spacing w:val="-2"/>
        </w:rPr>
        <w:t>положении ручками вверх.</w:t>
      </w:r>
    </w:p>
    <w:p>
      <w:pPr>
        <w:pStyle w:val="Style17"/>
        <w:rPr/>
      </w:pPr>
      <w:r>
        <w:rPr/>
        <w:t>4. Требования безопасности в аварийных ситуациях</w:t>
      </w:r>
    </w:p>
    <w:p>
      <w:pPr>
        <w:pStyle w:val="Style17"/>
        <w:rPr/>
      </w:pPr>
      <w:r>
        <w:rPr>
          <w:spacing w:val="10"/>
        </w:rPr>
        <w:t xml:space="preserve">4.1.В случае, если разбилась столовая посуда, не собирать ее осколки </w:t>
      </w:r>
      <w:r>
        <w:rPr>
          <w:spacing w:val="-1"/>
        </w:rPr>
        <w:t>незащищенными руками, а использовать для этой цели щетку и совок.</w:t>
      </w:r>
    </w:p>
    <w:p>
      <w:pPr>
        <w:pStyle w:val="Style17"/>
        <w:rPr/>
      </w:pPr>
      <w:r>
        <w:rPr/>
        <w:t xml:space="preserve">4.2.При получении травмы оказать первую помощь пострадавшему, сообщить об </w:t>
      </w:r>
      <w:r>
        <w:rPr>
          <w:spacing w:val="1"/>
        </w:rPr>
        <w:t xml:space="preserve">этом администрации учреждения при необходимости отправить его в ближайшее </w:t>
      </w:r>
      <w:r>
        <w:rPr>
          <w:spacing w:val="-2"/>
        </w:rPr>
        <w:t>лечебное учреждение.</w:t>
      </w:r>
    </w:p>
    <w:p>
      <w:pPr>
        <w:pStyle w:val="Style17"/>
        <w:rPr/>
      </w:pPr>
      <w:r>
        <w:rPr>
          <w:spacing w:val="-1"/>
        </w:rPr>
        <w:t xml:space="preserve">4.3.При поражении электрическим током оказать пострадавшему первую помощь, </w:t>
      </w:r>
      <w:r>
        <w:rPr>
          <w:spacing w:val="-2"/>
        </w:rPr>
        <w:t xml:space="preserve">при отсутствии дыхания и пульса сделать ему искусственное дыхание или непрямой </w:t>
      </w:r>
      <w:r>
        <w:rPr>
          <w:spacing w:val="-1"/>
        </w:rPr>
        <w:t>массаж сердца до восстановления дыхания и пульса и отправить пострадавшего в ближайшее лечебное учреждение, сообщить об этом администрации учреждения.</w:t>
      </w:r>
    </w:p>
    <w:p>
      <w:pPr>
        <w:pStyle w:val="Style17"/>
        <w:rPr/>
      </w:pPr>
      <w:r>
        <w:rPr/>
        <w:t>5.  Требования безопасности при окончании работы</w:t>
      </w:r>
    </w:p>
    <w:p>
      <w:pPr>
        <w:pStyle w:val="Style17"/>
        <w:rPr>
          <w:spacing w:val="-1"/>
        </w:rPr>
      </w:pPr>
      <w:r>
        <w:rPr>
          <w:spacing w:val="-1"/>
        </w:rPr>
        <w:t>5.1.Слить воду из моечных ванн и промыть ванны горячей водой.</w:t>
      </w:r>
    </w:p>
    <w:p>
      <w:pPr>
        <w:pStyle w:val="Style17"/>
        <w:rPr/>
      </w:pPr>
      <w:r>
        <w:rPr>
          <w:spacing w:val="2"/>
        </w:rPr>
        <w:t xml:space="preserve">5.2.Мочалки, щетки для мытья посуды после их использования прокипятить в </w:t>
      </w:r>
      <w:r>
        <w:rPr>
          <w:spacing w:val="6"/>
        </w:rPr>
        <w:t xml:space="preserve">течении 15 мин. в воде с добавлением соды или замочить в дезинфицирующем </w:t>
      </w:r>
      <w:r>
        <w:rPr>
          <w:spacing w:val="5"/>
        </w:rPr>
        <w:t xml:space="preserve">растворе (0,5 % раствор хлорамина) на 30 мин., затем ополоснуть и просушить. </w:t>
      </w:r>
      <w:r>
        <w:rPr>
          <w:spacing w:val="-1"/>
        </w:rPr>
        <w:t>Хранить мочалки и щетки для мытья посуды в специальной промаркированной таре.</w:t>
      </w:r>
    </w:p>
    <w:p>
      <w:pPr>
        <w:pStyle w:val="Style17"/>
        <w:rPr/>
      </w:pPr>
      <w:r>
        <w:rPr>
          <w:spacing w:val="6"/>
        </w:rPr>
        <w:t xml:space="preserve">5.3.Остатки пищи обеззаразить кипячением в течении 15 мин. или засыпать </w:t>
      </w:r>
      <w:r>
        <w:rPr>
          <w:spacing w:val="-1"/>
        </w:rPr>
        <w:t>хлорной известью и вынести в контейнер для мусора на хозяйственную площадку.</w:t>
      </w:r>
    </w:p>
    <w:p>
      <w:pPr>
        <w:pStyle w:val="Style17"/>
        <w:rPr>
          <w:spacing w:val="-1"/>
        </w:rPr>
      </w:pPr>
      <w:r>
        <w:rPr>
          <w:spacing w:val="-1"/>
        </w:rPr>
        <w:t>5.4.Снять спецодежду, привести в порядок рабочее место и вымыть руки с мылом.</w:t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i/>
          <w:i/>
          <w:iCs/>
          <w:color w:val="000000"/>
          <w:w w:val="65"/>
          <w:sz w:val="18"/>
          <w:szCs w:val="18"/>
        </w:rPr>
      </w:pPr>
      <w:r>
        <w:rPr>
          <w:b/>
          <w:color w:val="000000"/>
          <w:spacing w:val="2"/>
        </w:rPr>
        <w:t xml:space="preserve">С инструкцией ознакомлены: </w:t>
      </w:r>
    </w:p>
    <w:p>
      <w:pPr>
        <w:pStyle w:val="Normal"/>
        <w:shd w:fill="FFFFFF" w:val="clear"/>
        <w:spacing w:lineRule="exact" w:line="648" w:before="5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4"/>
          <w:w w:val="65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w w:val="65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Style17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Style17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Style17"/>
        <w:jc w:val="center"/>
        <w:rPr/>
      </w:pPr>
      <w:r>
        <w:rPr>
          <w:b/>
          <w:color w:val="000000"/>
          <w:spacing w:val="4"/>
        </w:rPr>
        <w:t>ИНСТРУКЦИЯ № 26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 охране труда при работе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электрическим утюгом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pacing w:val="-1"/>
          <w:sz w:val="28"/>
          <w:szCs w:val="28"/>
        </w:rPr>
        <w:t>-ИОТ- 026-2013</w:t>
      </w:r>
    </w:p>
    <w:p>
      <w:pPr>
        <w:pStyle w:val="Style17"/>
        <w:rPr/>
      </w:pPr>
      <w:r>
        <w:rPr>
          <w:color w:val="000000"/>
          <w:spacing w:val="-2"/>
        </w:rPr>
        <w:t xml:space="preserve">1. </w:t>
      </w:r>
      <w:r>
        <w:rPr>
          <w:color w:val="000000"/>
          <w:spacing w:val="-2"/>
          <w:u w:val="single"/>
        </w:rPr>
        <w:t>Общие требования безопасности</w:t>
      </w:r>
    </w:p>
    <w:p>
      <w:pPr>
        <w:pStyle w:val="Style17"/>
        <w:rPr/>
      </w:pPr>
      <w:r>
        <w:rPr>
          <w:color w:val="000000"/>
          <w:spacing w:val="-1"/>
        </w:rPr>
        <w:t xml:space="preserve">1.1. К работе с электрическим утюгом под руководством, учителя (преподавателя, </w:t>
      </w:r>
      <w:r>
        <w:rPr>
          <w:color w:val="000000"/>
          <w:spacing w:val="4"/>
        </w:rPr>
        <w:t xml:space="preserve">мастера) допускаются учащиеся с 5-го класса, прошедшие инструктаж по охране </w:t>
      </w:r>
      <w:r>
        <w:rPr>
          <w:color w:val="000000"/>
          <w:spacing w:val="-1"/>
        </w:rPr>
        <w:t>труда, медицинский осмотр и не имеющие противопоказаний по состоянию здоровья.</w:t>
      </w:r>
    </w:p>
    <w:p>
      <w:pPr>
        <w:pStyle w:val="Style17"/>
        <w:rPr/>
      </w:pPr>
      <w:r>
        <w:rPr>
          <w:color w:val="000000"/>
          <w:spacing w:val="1"/>
        </w:rPr>
        <w:t xml:space="preserve">1.2.Обучающиеся должны соблюдать правила поведения, расписание учебных </w:t>
      </w:r>
      <w:r>
        <w:rPr>
          <w:color w:val="000000"/>
          <w:spacing w:val="-1"/>
        </w:rPr>
        <w:t>занятий, установленные режимы труда и отдыха.</w:t>
      </w:r>
    </w:p>
    <w:p>
      <w:pPr>
        <w:pStyle w:val="Style17"/>
        <w:rPr/>
      </w:pPr>
      <w:r>
        <w:rPr>
          <w:color w:val="000000"/>
        </w:rPr>
        <w:t xml:space="preserve">1.3.При работе с электрическим утюгом возможно воздействие на работающих </w:t>
      </w:r>
      <w:r>
        <w:rPr>
          <w:color w:val="000000"/>
          <w:spacing w:val="-1"/>
        </w:rPr>
        <w:t>следующих опасных производственных факторов:</w:t>
      </w:r>
    </w:p>
    <w:p>
      <w:pPr>
        <w:pStyle w:val="Style17"/>
        <w:rPr>
          <w:color w:val="000000"/>
        </w:rPr>
      </w:pPr>
      <w:r>
        <w:rPr>
          <w:color w:val="000000"/>
          <w:spacing w:val="11"/>
        </w:rPr>
        <w:t>ожоги рук при касании нагретых металлических частей утюга или паром при</w:t>
        <w:br/>
      </w:r>
      <w:r>
        <w:rPr>
          <w:color w:val="000000"/>
          <w:spacing w:val="-1"/>
        </w:rPr>
        <w:t>обильном смачивании материала;</w:t>
      </w:r>
    </w:p>
    <w:p>
      <w:pPr>
        <w:pStyle w:val="Style17"/>
        <w:rPr>
          <w:color w:val="000000"/>
        </w:rPr>
      </w:pPr>
      <w:r>
        <w:rPr>
          <w:color w:val="000000"/>
          <w:spacing w:val="-1"/>
        </w:rPr>
        <w:t>возникновение пожара при оставлении включенного в сеть утюга без присмотра.</w:t>
      </w:r>
    </w:p>
    <w:p>
      <w:pPr>
        <w:pStyle w:val="Style17"/>
        <w:rPr>
          <w:color w:val="000000"/>
        </w:rPr>
      </w:pPr>
      <w:r>
        <w:rPr>
          <w:color w:val="000000"/>
          <w:spacing w:val="-1"/>
        </w:rPr>
        <w:t>поражение электрическим током.</w:t>
      </w:r>
    </w:p>
    <w:p>
      <w:pPr>
        <w:pStyle w:val="Style17"/>
        <w:rPr/>
      </w:pPr>
      <w:r>
        <w:rPr>
          <w:color w:val="000000"/>
          <w:spacing w:val="1"/>
        </w:rPr>
        <w:t xml:space="preserve">1.4.При работе с электрическим утюгом должна использоваться следующая </w:t>
      </w:r>
      <w:r>
        <w:rPr>
          <w:color w:val="000000"/>
          <w:spacing w:val="-1"/>
        </w:rPr>
        <w:t>спецодежда и средства индивидуальной защиты: халат хлопчатобумажный или фартук и косынка, а также диэлектрический коврик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1.5.В помещении для глажения должна быть мед. аптечка с набором необходимых медикаментов и перевязочных средств.</w:t>
      </w:r>
    </w:p>
    <w:p>
      <w:pPr>
        <w:pStyle w:val="Style17"/>
        <w:rPr/>
      </w:pPr>
      <w:r>
        <w:rPr>
          <w:color w:val="000000"/>
          <w:spacing w:val="-2"/>
        </w:rPr>
        <w:t xml:space="preserve">1.6.Обучающиеся обязаны соблюдать правила пожарной безопасности, знать места </w:t>
      </w:r>
      <w:r>
        <w:rPr>
          <w:color w:val="000000"/>
          <w:spacing w:val="7"/>
        </w:rPr>
        <w:t xml:space="preserve">расположения первичных средств пожаротушения. В помещении для глажения </w:t>
      </w:r>
      <w:r>
        <w:rPr>
          <w:color w:val="000000"/>
          <w:spacing w:val="-2"/>
        </w:rPr>
        <w:t>должен быть огнетушитель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1.7.При несчастном случае пострадавший или очевидец несчастного случая обязан немедленно сообщить учителю (преподавателю, мастеру), который сообщает об этом администрации учреждения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1.8.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Style17"/>
        <w:rPr/>
      </w:pPr>
      <w:r>
        <w:rPr>
          <w:color w:val="000000"/>
          <w:spacing w:val="3"/>
        </w:rPr>
        <w:t xml:space="preserve">1.9.Обучающиеся, допустившие невыполнение или нарушение инструкции по </w:t>
      </w:r>
      <w:r>
        <w:rPr>
          <w:color w:val="000000"/>
          <w:spacing w:val="-1"/>
        </w:rPr>
        <w:t>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17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 xml:space="preserve">Требования безопасности перед началом работы 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 xml:space="preserve">2.1.Надеть спецодежду, волосы убрать под косынку.                                                        </w:t>
      </w:r>
    </w:p>
    <w:p>
      <w:pPr>
        <w:pStyle w:val="Style17"/>
        <w:rPr>
          <w:color w:val="000000"/>
          <w:spacing w:val="-2"/>
        </w:rPr>
      </w:pPr>
      <w:r>
        <w:rPr>
          <w:color w:val="000000"/>
          <w:spacing w:val="-2"/>
        </w:rPr>
        <w:t xml:space="preserve">2.2.Проверить исправность вилки и изоляции электрического шнура утюга.                           2.3.Подготовить рабочее место , убрать все лишнее.                                                            </w:t>
      </w:r>
    </w:p>
    <w:p>
      <w:pPr>
        <w:pStyle w:val="Style17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1"/>
        </w:rPr>
        <w:t>2.4.Убедиться в наличии термостойкой подставки для утюга и диэлектрического коврика на полу около места для глажения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2.5.Включить вытяжную вентиляцию или проветрить помещение для глажения.</w:t>
      </w:r>
    </w:p>
    <w:p>
      <w:pPr>
        <w:pStyle w:val="Style17"/>
        <w:rPr>
          <w:color w:val="000000"/>
          <w:u w:val="single"/>
        </w:rPr>
      </w:pPr>
      <w:r>
        <w:rPr>
          <w:color w:val="000000"/>
          <w:u w:val="single"/>
        </w:rPr>
        <w:t>3. Требования безопасности во время работы</w:t>
      </w:r>
    </w:p>
    <w:p>
      <w:pPr>
        <w:pStyle w:val="Style17"/>
        <w:rPr/>
      </w:pPr>
      <w:r>
        <w:rPr>
          <w:color w:val="000000"/>
          <w:spacing w:val="1"/>
        </w:rPr>
        <w:t xml:space="preserve">3.1.Перед включением электрического утюга в сеть встать на диэлектрический </w:t>
      </w:r>
      <w:r>
        <w:rPr>
          <w:color w:val="000000"/>
          <w:spacing w:val="-6"/>
        </w:rPr>
        <w:t>коврик.</w:t>
      </w:r>
    </w:p>
    <w:p>
      <w:pPr>
        <w:pStyle w:val="Style17"/>
        <w:rPr/>
      </w:pPr>
      <w:r>
        <w:rPr>
          <w:color w:val="000000"/>
          <w:spacing w:val="6"/>
        </w:rPr>
        <w:t xml:space="preserve">3.2.Включать электрический утюг в сеть и выключать из нее только сухими </w:t>
      </w:r>
      <w:r>
        <w:rPr>
          <w:color w:val="000000"/>
          <w:spacing w:val="-5"/>
        </w:rPr>
        <w:t>руками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3.3.При кратковременных перерывах в работе электрический утюг ставить на термоизоляционную подставку.</w:t>
      </w:r>
    </w:p>
    <w:p>
      <w:pPr>
        <w:pStyle w:val="Style17"/>
        <w:rPr/>
      </w:pPr>
      <w:r>
        <w:rPr>
          <w:color w:val="000000"/>
          <w:spacing w:val="4"/>
        </w:rPr>
        <w:t xml:space="preserve">3.4.При работе следить за тем, чтобы горячая подошва утюга не касалась </w:t>
      </w:r>
      <w:r>
        <w:rPr>
          <w:color w:val="000000"/>
          <w:spacing w:val="-1"/>
        </w:rPr>
        <w:t>электрического шнура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3.5.Во избежание ожога рук не касаться горячих металлических частей утюга и не смачивать обильно материал водой.</w:t>
      </w:r>
    </w:p>
    <w:p>
      <w:pPr>
        <w:pStyle w:val="Style17"/>
        <w:rPr/>
      </w:pPr>
      <w:r>
        <w:rPr>
          <w:color w:val="000000"/>
          <w:spacing w:val="-1"/>
        </w:rPr>
        <w:t xml:space="preserve">З.б.Во избежание пожара не оставлять включенный в сеть электрический утюг без </w:t>
      </w:r>
      <w:r>
        <w:rPr>
          <w:color w:val="000000"/>
          <w:spacing w:val="-3"/>
        </w:rPr>
        <w:t>присмотра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3.7.Следить за нормальной работой утюга, не давать ему перегреваться.</w:t>
      </w:r>
    </w:p>
    <w:p>
      <w:pPr>
        <w:pStyle w:val="Style17"/>
        <w:rPr/>
      </w:pPr>
      <w:r>
        <w:rPr>
          <w:color w:val="000000"/>
          <w:spacing w:val="-15"/>
          <w:u w:val="single"/>
        </w:rPr>
        <w:t>4.</w:t>
      </w:r>
      <w:r>
        <w:rPr>
          <w:color w:val="000000"/>
          <w:u w:val="single"/>
        </w:rPr>
        <w:tab/>
        <w:t>Требования безопасности в аварийных ситуациях</w:t>
      </w:r>
    </w:p>
    <w:p>
      <w:pPr>
        <w:pStyle w:val="Style17"/>
        <w:rPr/>
      </w:pPr>
      <w:r>
        <w:rPr>
          <w:color w:val="000000"/>
          <w:spacing w:val="2"/>
        </w:rPr>
        <w:t xml:space="preserve">4.1.При появлении неисправности в работе электрического утюга, появлении </w:t>
      </w:r>
      <w:r>
        <w:rPr>
          <w:color w:val="000000"/>
          <w:spacing w:val="4"/>
        </w:rPr>
        <w:t xml:space="preserve">искрения и т.д. немедленно отключить утюг от электросети и сообщить об этом </w:t>
      </w:r>
      <w:r>
        <w:rPr>
          <w:color w:val="000000"/>
          <w:spacing w:val="-1"/>
        </w:rPr>
        <w:t>учителю (преподавателю, мастеру).</w:t>
      </w:r>
    </w:p>
    <w:p>
      <w:pPr>
        <w:pStyle w:val="Style17"/>
        <w:rPr/>
      </w:pPr>
      <w:r>
        <w:rPr>
          <w:color w:val="000000"/>
        </w:rPr>
        <w:t xml:space="preserve">4.2.При возникновении пожара немедленно отключить утюг от электросети и </w:t>
      </w:r>
      <w:r>
        <w:rPr>
          <w:color w:val="000000"/>
          <w:spacing w:val="12"/>
        </w:rPr>
        <w:t xml:space="preserve">приступить к тушению очага возгорания с помощью первичных средств </w:t>
      </w:r>
      <w:r>
        <w:rPr>
          <w:color w:val="000000"/>
          <w:spacing w:val="-3"/>
        </w:rPr>
        <w:t>пожаротушения.</w:t>
      </w:r>
    </w:p>
    <w:p>
      <w:pPr>
        <w:pStyle w:val="Style17"/>
        <w:rPr/>
      </w:pPr>
      <w:r>
        <w:rPr>
          <w:color w:val="000000"/>
          <w:spacing w:val="6"/>
        </w:rPr>
        <w:t xml:space="preserve">4.3.При получении травмы оказать первую помощь пострадавшему, при </w:t>
      </w:r>
      <w:r>
        <w:rPr>
          <w:color w:val="000000"/>
          <w:spacing w:val="-1"/>
        </w:rPr>
        <w:t>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4.4.При поражении электрическим током оказать пострадавшему первую помощь, при отсутствии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Style17"/>
        <w:rPr/>
      </w:pPr>
      <w:r>
        <w:rPr>
          <w:color w:val="000000"/>
          <w:spacing w:val="-19"/>
          <w:u w:val="single"/>
        </w:rPr>
        <w:t>5.</w:t>
      </w:r>
      <w:r>
        <w:rPr>
          <w:color w:val="000000"/>
          <w:u w:val="single"/>
        </w:rPr>
        <w:tab/>
        <w:t>Требования безопасности при окончании работы</w:t>
      </w:r>
    </w:p>
    <w:p>
      <w:pPr>
        <w:pStyle w:val="Style17"/>
        <w:rPr/>
      </w:pPr>
      <w:r>
        <w:rPr>
          <w:color w:val="000000"/>
          <w:spacing w:val="3"/>
        </w:rPr>
        <w:t xml:space="preserve">5.1.Отключить электрический утюг от сети, при отключении не дергать за </w:t>
      </w:r>
      <w:r>
        <w:rPr>
          <w:color w:val="000000"/>
          <w:spacing w:val="-1"/>
        </w:rPr>
        <w:t>электрический шнур, а только за вилку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5.2.Привести в порядок рабочее место.</w:t>
      </w:r>
    </w:p>
    <w:p>
      <w:pPr>
        <w:pStyle w:val="Style17"/>
        <w:rPr/>
      </w:pPr>
      <w:r>
        <w:rPr>
          <w:color w:val="000000"/>
          <w:spacing w:val="-1"/>
        </w:rPr>
        <w:t xml:space="preserve">5.3.Провести влажную уборку помещения, выключить вытяжную вентиляцию или </w:t>
      </w:r>
      <w:r>
        <w:rPr>
          <w:color w:val="000000"/>
          <w:spacing w:val="-2"/>
        </w:rPr>
        <w:t>проветрить помещение.</w:t>
      </w:r>
    </w:p>
    <w:p>
      <w:pPr>
        <w:pStyle w:val="Style17"/>
        <w:rPr/>
      </w:pPr>
      <w:r>
        <w:rPr>
          <w:color w:val="000000"/>
          <w:spacing w:val="-1"/>
        </w:rPr>
        <w:t>5.4.Снять спецодежду и тщательно вымыть руки с мылом.</w:t>
      </w:r>
      <w:r>
        <w:rPr/>
        <w:t xml:space="preserve"> </w:t>
      </w:r>
    </w:p>
    <w:p>
      <w:pPr>
        <w:pStyle w:val="Normal"/>
        <w:shd w:fill="FFFFFF" w:val="clear"/>
        <w:spacing w:before="96" w:after="0"/>
        <w:ind w:right="2" w:hanging="0"/>
        <w:rPr/>
      </w:pPr>
      <w:r>
        <w:rPr>
          <w:b/>
          <w:color w:val="000000"/>
          <w:spacing w:val="2"/>
        </w:rPr>
        <w:t>С инструкцией ознакомлены:</w:t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  <w:lang w:val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 27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работе с электропылесосом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/>
      </w:pPr>
      <w:r>
        <w:rPr>
          <w:b/>
          <w:spacing w:val="-1"/>
          <w:sz w:val="28"/>
          <w:szCs w:val="28"/>
        </w:rPr>
        <w:t>-ИОТ- 027-2013</w:t>
      </w:r>
    </w:p>
    <w:p>
      <w:pPr>
        <w:pStyle w:val="Style17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pacing w:val="2"/>
          <w:sz w:val="32"/>
          <w:szCs w:val="32"/>
        </w:rPr>
        <w:t>Не производите сами разборку и ремонт пылесоса.</w:t>
      </w:r>
    </w:p>
    <w:p>
      <w:pPr>
        <w:pStyle w:val="Style17"/>
        <w:rPr>
          <w:sz w:val="32"/>
          <w:szCs w:val="32"/>
        </w:rPr>
      </w:pPr>
      <w:r>
        <w:rPr>
          <w:spacing w:val="-1"/>
          <w:sz w:val="32"/>
          <w:szCs w:val="32"/>
        </w:rPr>
        <w:t>Перед   тем,   как   приступить   к   очистке   пылесоса   от   мусора,   необходимо   его</w:t>
      </w:r>
    </w:p>
    <w:p>
      <w:pPr>
        <w:pStyle w:val="Style17"/>
        <w:rPr>
          <w:sz w:val="32"/>
          <w:szCs w:val="32"/>
        </w:rPr>
      </w:pPr>
      <w:r>
        <w:rPr>
          <w:spacing w:val="7"/>
          <w:sz w:val="32"/>
          <w:szCs w:val="32"/>
        </w:rPr>
        <w:t>выключить и  отсоединить от сети.  Берегите электрический  шнур  от повреждений.</w:t>
      </w:r>
    </w:p>
    <w:p>
      <w:pPr>
        <w:pStyle w:val="Style17"/>
        <w:rPr>
          <w:sz w:val="32"/>
          <w:szCs w:val="32"/>
        </w:rPr>
      </w:pPr>
      <w:r>
        <w:rPr>
          <w:spacing w:val="6"/>
          <w:sz w:val="32"/>
          <w:szCs w:val="32"/>
        </w:rPr>
        <w:t>Пользоваться пылесосом с неисправной изоляцией шнура запрещается.  Перемещать</w:t>
      </w:r>
    </w:p>
    <w:p>
      <w:pPr>
        <w:pStyle w:val="Style17"/>
        <w:rPr>
          <w:sz w:val="32"/>
          <w:szCs w:val="32"/>
        </w:rPr>
      </w:pPr>
      <w:r>
        <w:rPr>
          <w:spacing w:val="-1"/>
          <w:sz w:val="32"/>
          <w:szCs w:val="32"/>
        </w:rPr>
        <w:t>пылесос за соединительный шнур не допускается.</w:t>
      </w:r>
    </w:p>
    <w:p>
      <w:pPr>
        <w:pStyle w:val="Style17"/>
        <w:rPr>
          <w:sz w:val="32"/>
          <w:szCs w:val="32"/>
        </w:rPr>
      </w:pPr>
      <w:r>
        <w:rPr>
          <w:spacing w:val="2"/>
          <w:sz w:val="32"/>
          <w:szCs w:val="32"/>
        </w:rPr>
        <w:t>При   работе   с   пылесосом   необходимо   соблюдать   правила   противопожарной</w:t>
      </w:r>
    </w:p>
    <w:p>
      <w:pPr>
        <w:pStyle w:val="Style17"/>
        <w:rPr>
          <w:sz w:val="32"/>
          <w:szCs w:val="32"/>
        </w:rPr>
      </w:pPr>
      <w:r>
        <w:rPr>
          <w:spacing w:val="-3"/>
          <w:sz w:val="32"/>
          <w:szCs w:val="32"/>
        </w:rPr>
        <w:t>безопасности:</w:t>
      </w:r>
    </w:p>
    <w:p>
      <w:pPr>
        <w:pStyle w:val="Style17"/>
        <w:rPr/>
      </w:pPr>
      <w:r>
        <w:rPr>
          <w:spacing w:val="9"/>
          <w:sz w:val="32"/>
          <w:szCs w:val="32"/>
        </w:rPr>
        <w:t>не оставляйте работающий пылесос с наглухо прижатой насадкой к</w:t>
        <w:br/>
      </w:r>
      <w:r>
        <w:rPr>
          <w:sz w:val="32"/>
          <w:szCs w:val="32"/>
        </w:rPr>
        <w:t>обрабатываемой поверхности;</w:t>
      </w:r>
    </w:p>
    <w:p>
      <w:pPr>
        <w:pStyle w:val="Style17"/>
        <w:rPr>
          <w:sz w:val="32"/>
          <w:szCs w:val="32"/>
        </w:rPr>
      </w:pPr>
      <w:r>
        <w:rPr>
          <w:spacing w:val="2"/>
          <w:sz w:val="32"/>
          <w:szCs w:val="32"/>
        </w:rPr>
        <w:t>не включайте пылесос в штепсельную розетку одновременно с другими</w:t>
        <w:br/>
      </w:r>
      <w:r>
        <w:rPr>
          <w:spacing w:val="-2"/>
          <w:sz w:val="32"/>
          <w:szCs w:val="32"/>
        </w:rPr>
        <w:t>приборами.</w:t>
      </w:r>
    </w:p>
    <w:p>
      <w:pPr>
        <w:pStyle w:val="Style17"/>
        <w:rPr/>
      </w:pPr>
      <w:r>
        <w:rPr>
          <w:spacing w:val="7"/>
          <w:sz w:val="32"/>
          <w:szCs w:val="32"/>
        </w:rPr>
        <w:t xml:space="preserve">ПОМНИТЕ, что оставленный без присмотра включенный пылесос может послужить </w:t>
      </w:r>
      <w:r>
        <w:rPr>
          <w:spacing w:val="-2"/>
          <w:sz w:val="32"/>
          <w:szCs w:val="32"/>
        </w:rPr>
        <w:t xml:space="preserve">причиной пожара. </w:t>
      </w:r>
    </w:p>
    <w:p>
      <w:pPr>
        <w:pStyle w:val="Style17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включать и выключать мокрыми руками; </w:t>
      </w:r>
    </w:p>
    <w:p>
      <w:pPr>
        <w:pStyle w:val="Normal"/>
        <w:ind w:left="360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 28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хране труда при работе с электрической мясорубкой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-ИОТ- 028-2013</w:t>
      </w:r>
    </w:p>
    <w:p>
      <w:pPr>
        <w:pStyle w:val="Normal"/>
        <w:shd w:fill="FFFFFF" w:val="clear"/>
        <w:spacing w:lineRule="exact" w:line="379"/>
        <w:ind w:left="2506" w:right="1920" w:first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u w:val="single"/>
        </w:rPr>
      </w:pPr>
      <w:r>
        <w:rPr>
          <w:u w:val="single"/>
        </w:rPr>
        <w:t>Общие требования по охране труда</w:t>
      </w:r>
    </w:p>
    <w:p>
      <w:pPr>
        <w:pStyle w:val="Style17"/>
        <w:rPr/>
      </w:pPr>
      <w:r>
        <w:rPr/>
        <w:t>1.1. К самостоятельной работе с электрической мясорубкой допускаются лица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Style17"/>
        <w:rPr/>
      </w:pPr>
      <w:r>
        <w:rPr/>
        <w:t>.    1.2.. При работе с электромясорубкой возможно воздействие опасных  производственных факторов:  -   травмирование рук без использования специальных толкателей;</w:t>
      </w:r>
    </w:p>
    <w:p>
      <w:pPr>
        <w:pStyle w:val="Style17"/>
        <w:rPr/>
      </w:pPr>
      <w:r>
        <w:rPr/>
        <w:t xml:space="preserve">                   </w:t>
      </w:r>
      <w:r>
        <w:rPr/>
        <w:t>-   поражение электрическим током при неисправном заземлении корпуса электромясорубки и отсутствие диэлектричекого коврика.</w:t>
      </w:r>
    </w:p>
    <w:p>
      <w:pPr>
        <w:pStyle w:val="Style17"/>
        <w:rPr/>
      </w:pPr>
      <w:r>
        <w:rPr/>
        <w:t>1.3. При работе с электромясорубкой должна  использоваться спецодежда: халат хлопчатобумажный, косынка, передник.</w:t>
      </w:r>
    </w:p>
    <w:p>
      <w:pPr>
        <w:pStyle w:val="Style17"/>
        <w:rPr/>
      </w:pPr>
      <w:r>
        <w:rPr/>
        <w:t xml:space="preserve">1.4. На пищеблоке должна быть аптечка с набором медикаментов, перевязочных средств необходимых для оказания первичной помощи при травмах  </w:t>
      </w:r>
    </w:p>
    <w:p>
      <w:pPr>
        <w:pStyle w:val="Style17"/>
        <w:rPr/>
      </w:pPr>
      <w:r>
        <w:rPr/>
        <w:t>1.5. Работник обязан соблюдать правила пожарной безопасности, знать места расположения первичных средств пожаротушения, уметь пользоваться порошковым огнетушителем, соблюдать правила и требования личной гигиены и производственной санитарии, содержать рабочее место в чистоте и порядке.</w:t>
      </w:r>
    </w:p>
    <w:p>
      <w:pPr>
        <w:pStyle w:val="Style17"/>
        <w:rPr/>
      </w:pPr>
      <w:r>
        <w:rPr/>
        <w:t>1.6. Лица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.</w:t>
      </w:r>
    </w:p>
    <w:p>
      <w:pPr>
        <w:pStyle w:val="Style17"/>
        <w:rPr>
          <w:u w:val="single"/>
        </w:rPr>
      </w:pPr>
      <w:r>
        <w:rPr>
          <w:u w:val="single"/>
        </w:rPr>
        <w:t>2.Требования безопасности перед началом работы</w:t>
      </w:r>
    </w:p>
    <w:p>
      <w:pPr>
        <w:pStyle w:val="Style17"/>
        <w:rPr/>
      </w:pPr>
      <w:r>
        <w:rPr/>
        <w:t>2.1. Надеть спецодежду, волосы заправить под косынку, встать на диэлектрический коврик.</w:t>
      </w:r>
    </w:p>
    <w:p>
      <w:pPr>
        <w:pStyle w:val="Style17"/>
        <w:rPr/>
      </w:pPr>
      <w:r>
        <w:rPr/>
        <w:t>2.2. Проверить зрительно наличие и надежность подсоединения к корпусу электромясорубки защитного заземления, а также целостность подводящего кабеля электропитания.</w:t>
      </w:r>
    </w:p>
    <w:p>
      <w:pPr>
        <w:pStyle w:val="Style17"/>
        <w:rPr/>
      </w:pPr>
      <w:r>
        <w:rPr/>
        <w:t>2.3. Собрать электромясорубку, устанавливая ножи согласно правильной сборки, приготовить продукты и толкатели мяса.</w:t>
      </w:r>
    </w:p>
    <w:p>
      <w:pPr>
        <w:pStyle w:val="Style17"/>
        <w:rPr/>
      </w:pPr>
      <w:r>
        <w:rPr/>
        <w:t>2.4. Включить кнопку Пуск, проверить работу электромясорубки на холостом ходу путём кратковременного её включения .</w:t>
      </w:r>
    </w:p>
    <w:p>
      <w:pPr>
        <w:pStyle w:val="Style17"/>
        <w:rPr/>
      </w:pPr>
      <w:r>
        <w:rPr/>
        <w:t>3. Требования безопасности во время работы</w:t>
      </w:r>
    </w:p>
    <w:p>
      <w:pPr>
        <w:pStyle w:val="Style17"/>
        <w:rPr/>
      </w:pPr>
      <w:r>
        <w:rPr/>
        <w:t>3.1. Встать на диэлектрический коврик и включить электромясорубку.</w:t>
      </w:r>
    </w:p>
    <w:p>
      <w:pPr>
        <w:pStyle w:val="Style17"/>
        <w:rPr/>
      </w:pPr>
      <w:r>
        <w:rPr/>
        <w:t>3.2. Перед обработкой на электромясорубке мяса обязательно проверить в нём костей.</w:t>
      </w:r>
    </w:p>
    <w:p>
      <w:pPr>
        <w:pStyle w:val="Style17"/>
        <w:rPr/>
      </w:pPr>
      <w:r>
        <w:rPr/>
        <w:t>3.3. Продукты для прокручивания в электромясорубке закладывать в приёмную камеру не крупными кусками, не перезагружая электромясорубку.</w:t>
      </w:r>
    </w:p>
    <w:p>
      <w:pPr>
        <w:pStyle w:val="Style17"/>
        <w:rPr/>
      </w:pPr>
      <w:r>
        <w:rPr/>
        <w:t>3.4. Для проталкивания продукта пользоваться специальными толкателями, запрещается толкать продукты к шнеку электромясорубки руками.</w:t>
      </w:r>
    </w:p>
    <w:p>
      <w:pPr>
        <w:pStyle w:val="Style17"/>
        <w:rPr/>
      </w:pPr>
      <w:r>
        <w:rPr/>
        <w:t>3.4. При возникновении неисправности в работе электромясорубки немедленно отключить от электросети и сообщить об этом руководителю к работе приступить после устранения неполадок</w:t>
      </w:r>
    </w:p>
    <w:p>
      <w:pPr>
        <w:pStyle w:val="Style17"/>
        <w:rPr>
          <w:u w:val="single"/>
        </w:rPr>
      </w:pPr>
      <w:r>
        <w:rPr>
          <w:u w:val="single"/>
        </w:rPr>
        <w:t>4. Требования безопасности в аварийных ситуациях</w:t>
      </w:r>
    </w:p>
    <w:p>
      <w:pPr>
        <w:pStyle w:val="Style17"/>
        <w:rPr/>
      </w:pPr>
      <w:r>
        <w:rPr/>
        <w:t>4.1. При возникновении неисправности в работе электрической мясорубки, а также нарушении защитного заземления её корпуса, работу прекратить и выключить электромясорубку. Работу продолжить после устранения неисправности.</w:t>
      </w:r>
    </w:p>
    <w:p>
      <w:pPr>
        <w:pStyle w:val="Style17"/>
        <w:rPr/>
      </w:pPr>
      <w:r>
        <w:rPr/>
        <w:t xml:space="preserve">4.2.  При коротком замыкании и загорании электромясорубки немедленно отключить её от электросети и приступить к тушению очага возгорания с помощью порошкового огнетушителя. </w:t>
      </w:r>
    </w:p>
    <w:p>
      <w:pPr>
        <w:pStyle w:val="Style17"/>
        <w:rPr/>
      </w:pPr>
      <w:r>
        <w:rPr/>
        <w:t>4.3.  При получении травмы оказать первую помощь пострадавшему, при необходимости отправит пострадавшего в больницу и сообщить руководителю.</w:t>
      </w:r>
    </w:p>
    <w:p>
      <w:pPr>
        <w:pStyle w:val="Style17"/>
        <w:rPr/>
      </w:pPr>
      <w:r>
        <w:rPr/>
        <w:t>4.4.  при поражении электрическим током немедленно отключить электромясорубку от электросети, пострадавшему при отсутствии дыхания и пульса сделать искусственное дыхание или непрямой массаж сердца до восстановления дыхания и пульса и отправить в лечебное учреждение</w:t>
      </w:r>
    </w:p>
    <w:p>
      <w:pPr>
        <w:pStyle w:val="Style17"/>
        <w:rPr>
          <w:u w:val="single"/>
        </w:rPr>
      </w:pPr>
      <w:r>
        <w:rPr>
          <w:u w:val="single"/>
        </w:rPr>
        <w:t>5. Требования безопасности после окончания работы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5.1. Выключить электрическую мясорубку, удалить из неё остатки продуктов и промыть горячей водой.</w:t>
      </w:r>
    </w:p>
    <w:p>
      <w:pPr>
        <w:pStyle w:val="Style17"/>
        <w:rPr/>
      </w:pPr>
      <w:r>
        <w:rPr/>
        <w:t>5.2. Привести в порядок рабочее место: разложить детали электромясорубки для просушки, проветрить помещение, сделать влажную уборку полов.</w:t>
      </w:r>
    </w:p>
    <w:p>
      <w:pPr>
        <w:pStyle w:val="Style17"/>
        <w:rPr/>
      </w:pPr>
      <w:r>
        <w:rPr/>
        <w:t>5.3. Снять спец одежду тщательно вымыть руки с мыл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инструкцией ознакомле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№ 29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 холодильного оборуд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-ИОТ- 029-2013</w:t>
      </w:r>
    </w:p>
    <w:p>
      <w:pPr>
        <w:pStyle w:val="Style17"/>
        <w:rPr/>
      </w:pPr>
      <w:r>
        <w:rPr/>
        <w:t>Общие требования безопасн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1. Во избежание травмирования электрическим током к работе по обслуживанию холодильного оборудования допускаются лица, знающие устройство и правила безопасной эксплуатации, прошедшие инструктаж по технике безопасности.</w:t>
      </w:r>
    </w:p>
    <w:p>
      <w:pPr>
        <w:pStyle w:val="Style17"/>
        <w:rPr/>
      </w:pPr>
      <w:r>
        <w:rPr/>
        <w:t>1.2. При эксплуатации холодильного оборудования соблюдать правила электробезопасности при пользовании электрическими приборами.</w:t>
      </w:r>
    </w:p>
    <w:p>
      <w:pPr>
        <w:pStyle w:val="Style17"/>
        <w:rPr/>
      </w:pPr>
      <w:r>
        <w:rPr/>
        <w:t>1.3. К основному опасному фактору при обслуживании холодильного оборудования относится поражение электрическим током.</w:t>
      </w:r>
    </w:p>
    <w:p>
      <w:pPr>
        <w:pStyle w:val="Style17"/>
        <w:rPr/>
      </w:pPr>
      <w:r>
        <w:rPr/>
        <w:t>2. Требования охраны труда перед работо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 Прежде чем включать в работу холодильник, необходимо:</w:t>
      </w:r>
    </w:p>
    <w:p>
      <w:pPr>
        <w:pStyle w:val="Style17"/>
        <w:rPr/>
      </w:pPr>
      <w:r>
        <w:rPr/>
        <w:t xml:space="preserve">     </w:t>
      </w:r>
      <w:r>
        <w:rPr/>
        <w:t>- вымыть холодильник внутри и с наружи теплым мыльно-содовым раствором, затем чистой водой, насухо вытереть мягкой тканью, холодильник тщательно проветрить, не допускается использовать для мойки холодильника абразивные пасты, порошки и моющие средства, содержашие кислоты, растворители, а также средства для мытья посуды;</w:t>
      </w:r>
    </w:p>
    <w:p>
      <w:pPr>
        <w:pStyle w:val="Style17"/>
        <w:rPr/>
      </w:pPr>
      <w:r>
        <w:rPr/>
        <w:t xml:space="preserve">    </w:t>
      </w:r>
      <w:r>
        <w:rPr/>
        <w:t>-  перед включением холодильника в электросеть визуально(зрительно) проверить отсутствие повреждений шнура и вилки, замеченные недостатки должны быть устранены мастером.</w:t>
      </w:r>
    </w:p>
    <w:p>
      <w:pPr>
        <w:pStyle w:val="Style17"/>
        <w:rPr/>
      </w:pPr>
      <w:r>
        <w:rPr/>
        <w:t>2.2. Запрещается устанавливать холодильник в нишу, для свободной циркуляции воздуха необходимо оставлять пространство от стены не менее 5 см. Установить холодильник в сухом, хорошо проветриваемом помещении, в месте, недоступном для прямых солнечных лучей, на расстоянии не менее 50 см до нагревательных прибор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Требования безопасности во время работы</w:t>
      </w:r>
    </w:p>
    <w:p>
      <w:pPr>
        <w:pStyle w:val="Style17"/>
        <w:rPr/>
      </w:pPr>
      <w:r>
        <w:rPr/>
        <w:t>3.1. Загрузку продуктов в холодильник следует производить не ранее чем через с момента подключения его к электрической сети.</w:t>
      </w:r>
    </w:p>
    <w:p>
      <w:pPr>
        <w:pStyle w:val="Style17"/>
        <w:rPr/>
      </w:pPr>
      <w:r>
        <w:rPr/>
        <w:t>3.2. Размещение, хранение, замораживание продуктов разрешается согласно рекомендациям руководства по эксплуатации холодильника.</w:t>
      </w:r>
    </w:p>
    <w:p>
      <w:pPr>
        <w:pStyle w:val="Style17"/>
        <w:rPr/>
      </w:pPr>
      <w:r>
        <w:rPr/>
        <w:t>3.3. Если в процессе работы в морозильной камере образовался плотный снеговой покров более 3 мм и если его нельзя удалить деревянной или пластмассовой лопаткой, входящей в состав комплекта поставки, то холодильник следует отключить для размораживания и уборки. Нельзя удалять снеговой покров металлическим предметом.</w:t>
      </w:r>
    </w:p>
    <w:p>
      <w:pPr>
        <w:pStyle w:val="Style17"/>
        <w:rPr/>
      </w:pPr>
      <w:r>
        <w:rPr/>
        <w:t>3.4.Размораживание холодильной камеры происходит автоматически (смотреть инструкцию по эксплуатации холодильника, входящей в комплект поставки), необходимо периодически следить за тем, чтобы вода без препятственно стекала в сосуд. При обнаружении воды под холодильником следует установит причину ее появления и установить, так это может послужить причиной травмирования и поражение током.</w:t>
      </w:r>
    </w:p>
    <w:p>
      <w:pPr>
        <w:pStyle w:val="Style17"/>
        <w:rPr/>
      </w:pPr>
      <w:r>
        <w:rPr/>
        <w:t>3.5. В процессе работы холодильника могут быть слышны:</w:t>
      </w:r>
    </w:p>
    <w:p>
      <w:pPr>
        <w:pStyle w:val="Style17"/>
        <w:rPr/>
      </w:pPr>
      <w:r>
        <w:rPr/>
        <w:t xml:space="preserve">  </w:t>
      </w:r>
      <w:r>
        <w:rPr/>
        <w:t>-  щелчки срабатывания датчиков реле температуры;</w:t>
      </w:r>
    </w:p>
    <w:p>
      <w:pPr>
        <w:pStyle w:val="Style17"/>
        <w:rPr/>
      </w:pPr>
      <w:r>
        <w:rPr/>
        <w:t xml:space="preserve">  </w:t>
      </w:r>
      <w:r>
        <w:rPr/>
        <w:t>-  журчание хладагента, циркулирующего по трубкам;</w:t>
      </w:r>
    </w:p>
    <w:p>
      <w:pPr>
        <w:pStyle w:val="Style17"/>
        <w:rPr/>
      </w:pPr>
      <w:r>
        <w:rPr/>
        <w:t xml:space="preserve">  </w:t>
      </w:r>
      <w:r>
        <w:rPr/>
        <w:t>-  легкие потрескивания при замерзании капель воды на задней стенке холодильной камеры.</w:t>
      </w:r>
    </w:p>
    <w:p>
      <w:pPr>
        <w:pStyle w:val="Style17"/>
        <w:rPr/>
      </w:pPr>
      <w:r>
        <w:rPr/>
        <w:t>Данные звуки носят функциональный характер и не влияют на работу холодильника.</w:t>
      </w:r>
    </w:p>
    <w:p>
      <w:pPr>
        <w:pStyle w:val="Style17"/>
        <w:rPr/>
      </w:pPr>
      <w:r>
        <w:rPr/>
        <w:t>Чтобы продукты сохранили свой аромат, цвет, влагу и свежесть, хранить их в упаковке или закрытой посуде.</w:t>
      </w:r>
    </w:p>
    <w:p>
      <w:pPr>
        <w:pStyle w:val="Style17"/>
        <w:rPr/>
      </w:pPr>
      <w:r>
        <w:rPr/>
        <w:t>Рекомендуется два раза в год проводить уборку задней части холодильного оборудования от пыли с помощью пылесос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ребования безопасности при аварийных ситуациях</w:t>
      </w:r>
    </w:p>
    <w:p>
      <w:pPr>
        <w:pStyle w:val="Style17"/>
        <w:rPr/>
      </w:pPr>
      <w:r>
        <w:rPr/>
        <w:t>При возникновении неисправности в работе холодильника немедленно его отключить от электросети, сообщить руководителю и не работать с холодильником до устранения неисправности.</w:t>
      </w:r>
    </w:p>
    <w:p>
      <w:pPr>
        <w:pStyle w:val="Style17"/>
        <w:rPr/>
      </w:pPr>
      <w:r>
        <w:rPr/>
        <w:t>При получении травмы оказать первую помощь пострадавшему, при отсутствии у пострадавшего дыхания и пульса сделать ему искусственное дыхание или непрямой массаж сердца до восстановления пульса и дыхания , отправить пострадавшего в лечебное учрежд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Требования безопасности при отключении</w:t>
      </w:r>
    </w:p>
    <w:p>
      <w:pPr>
        <w:pStyle w:val="Style17"/>
        <w:rPr/>
      </w:pPr>
      <w:r>
        <w:rPr/>
        <w:t>5.1.Отключить холодильник от электросети, вынув вилку из розетки, при :</w:t>
      </w:r>
    </w:p>
    <w:p>
      <w:pPr>
        <w:pStyle w:val="Style17"/>
        <w:rPr/>
      </w:pPr>
      <w:r>
        <w:rPr/>
        <w:t>-   перестановке его на другое;</w:t>
      </w:r>
    </w:p>
    <w:p>
      <w:pPr>
        <w:pStyle w:val="Style17"/>
        <w:rPr/>
      </w:pPr>
      <w:r>
        <w:rPr/>
        <w:t>-  мытье пола под ним;</w:t>
      </w:r>
    </w:p>
    <w:p>
      <w:pPr>
        <w:pStyle w:val="Style17"/>
        <w:rPr/>
      </w:pPr>
      <w:r>
        <w:rPr/>
        <w:t>-  размораживание и уборке под холодильником;</w:t>
      </w:r>
    </w:p>
    <w:p>
      <w:pPr>
        <w:pStyle w:val="Style17"/>
        <w:rPr/>
      </w:pPr>
      <w:r>
        <w:rPr/>
        <w:t>-  замене лампы холодильного освещения;</w:t>
      </w:r>
    </w:p>
    <w:p>
      <w:pPr>
        <w:pStyle w:val="Style17"/>
        <w:rPr/>
      </w:pPr>
      <w:r>
        <w:rPr/>
        <w:t>-  перепадах и отключениях напряжения в электорсети;</w:t>
      </w:r>
    </w:p>
    <w:p>
      <w:pPr>
        <w:pStyle w:val="Style17"/>
        <w:rPr/>
      </w:pPr>
      <w:r>
        <w:rPr/>
        <w:t>-  устранение неисправностей;</w:t>
      </w:r>
    </w:p>
    <w:p>
      <w:pPr>
        <w:pStyle w:val="Style17"/>
        <w:rPr/>
      </w:pPr>
      <w:r>
        <w:rPr/>
        <w:t>-  выполнение операций, связанных с обслуживанием холодильника.</w:t>
      </w:r>
    </w:p>
    <w:p>
      <w:pPr>
        <w:pStyle w:val="Style17"/>
        <w:rPr/>
      </w:pPr>
      <w:r>
        <w:rPr/>
        <w:t>5.2.  Запрещается :</w:t>
      </w:r>
    </w:p>
    <w:p>
      <w:pPr>
        <w:pStyle w:val="Style17"/>
        <w:rPr/>
      </w:pPr>
      <w:r>
        <w:rPr/>
        <w:t xml:space="preserve">        </w:t>
      </w:r>
      <w:r>
        <w:rPr/>
        <w:t>-  при включенном в электросеть холодильнике одновременно прикасаться к холодильнику и устройствам, имеющим естественное заземление ( радиаторы отопления, водопроводные трубы, мойки ..)</w:t>
      </w:r>
    </w:p>
    <w:p>
      <w:pPr>
        <w:pStyle w:val="Style17"/>
        <w:rPr/>
      </w:pPr>
      <w:r>
        <w:rPr/>
        <w:t xml:space="preserve">        </w:t>
      </w:r>
      <w:r>
        <w:rPr/>
        <w:t>-  ремонтировать и мыть включенный в электросеть холодильник;</w:t>
      </w:r>
    </w:p>
    <w:p>
      <w:pPr>
        <w:pStyle w:val="Style17"/>
        <w:rPr/>
      </w:pPr>
      <w:r>
        <w:rPr/>
        <w:t xml:space="preserve">        </w:t>
      </w:r>
      <w:r>
        <w:rPr/>
        <w:t>-  подключать холодильник к электросети, которая имеет неисправную защиту от токовых перегрузок;</w:t>
      </w:r>
    </w:p>
    <w:p>
      <w:pPr>
        <w:pStyle w:val="Style17"/>
        <w:rPr/>
      </w:pPr>
      <w:r>
        <w:rPr/>
        <w:t>-  использовать для подключения холодильника переходники, многополюсовые розетки, удлинительные шнуры.</w:t>
      </w:r>
    </w:p>
    <w:p>
      <w:pPr>
        <w:pStyle w:val="Style17"/>
        <w:rPr/>
      </w:pPr>
      <w:r>
        <w:rPr/>
        <w:t>-   устанавливать в холодильнике лампу освещения мощностью более 15 вт.</w:t>
      </w:r>
    </w:p>
    <w:p>
      <w:pPr>
        <w:pStyle w:val="Style17"/>
        <w:rPr/>
      </w:pPr>
      <w:r>
        <w:rPr/>
        <w:t>-   производить замену элементов элктропроводки специалисту, не имеющему на то разреш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>С инструкцией ознакомле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/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    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/>
          <w:b/>
          <w:sz w:val="30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ИНСТРУКЦИЯ  №  30</w:t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по охране труда при обработке игрушек и игрового материал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-ИОТ- 030-2013</w:t>
      </w:r>
    </w:p>
    <w:p>
      <w:pPr>
        <w:pStyle w:val="Normal"/>
        <w:shd w:fill="FFFFFF" w:val="clear"/>
        <w:spacing w:lineRule="exact" w:line="379"/>
        <w:ind w:left="2506" w:right="1920" w:first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Все игрушки, находящиеся в детском саду, должны регулярно очищаться от пыли и дезинфицироваться</w:t>
      </w:r>
    </w:p>
    <w:p>
      <w:pPr>
        <w:pStyle w:val="Normal"/>
        <w:ind w:left="360" w:hanging="0"/>
        <w:rPr/>
      </w:pPr>
      <w:r>
        <w:rPr/>
        <w:t>2. В младшей группе раннего возраста игрушки должны ежедневно  два раза в день ,а в дошкольных группах ежедневно один раз в день обрабатываться горячей водой 50 градусов с мылом и щеткой в специальном тазу или протирать 0,5% -ным раствором хлорамина.</w:t>
      </w:r>
    </w:p>
    <w:p>
      <w:pPr>
        <w:pStyle w:val="Normal"/>
        <w:ind w:left="360" w:hanging="0"/>
        <w:rPr/>
      </w:pPr>
      <w:r>
        <w:rPr/>
        <w:t>3. Мягкие игрушки прочищать щеткой ,выбивать и проветривать не реже одного раза в неделю</w:t>
      </w:r>
    </w:p>
    <w:p>
      <w:pPr>
        <w:pStyle w:val="Normal"/>
        <w:ind w:left="360" w:hanging="0"/>
        <w:rPr/>
      </w:pPr>
      <w:r>
        <w:rPr/>
        <w:t>Мягкие игрушки используются в детском саду ,как демонстрационный материал.</w:t>
      </w:r>
    </w:p>
    <w:p>
      <w:pPr>
        <w:pStyle w:val="Normal"/>
        <w:numPr>
          <w:ilvl w:val="0"/>
          <w:numId w:val="69"/>
        </w:numPr>
        <w:rPr/>
      </w:pPr>
      <w:r>
        <w:rPr/>
        <w:t>Для обеззараживания игрушки в зимнее время облучают ультрофиолетовыми лучами с помощью ламп ПРК-2, ПРК-7</w:t>
      </w:r>
    </w:p>
    <w:p>
      <w:pPr>
        <w:pStyle w:val="Normal"/>
        <w:numPr>
          <w:ilvl w:val="0"/>
          <w:numId w:val="69"/>
        </w:numPr>
        <w:rPr/>
      </w:pPr>
      <w:r>
        <w:rPr/>
        <w:t>Одежду кукол следует не реже одного раза в неделю простирывать и проглаживать утюг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№  3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 электрической плиты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/>
      </w:pPr>
      <w:r>
        <w:rPr>
          <w:b/>
          <w:spacing w:val="-1"/>
          <w:sz w:val="28"/>
          <w:szCs w:val="28"/>
        </w:rPr>
        <w:t>-ИОТ- 031-2013</w:t>
      </w:r>
    </w:p>
    <w:p>
      <w:pPr>
        <w:pStyle w:val="Style17"/>
        <w:rPr/>
      </w:pPr>
      <w:r>
        <w:rPr/>
        <w:t>Общие требования безопасности</w:t>
      </w:r>
    </w:p>
    <w:p>
      <w:pPr>
        <w:pStyle w:val="Style17"/>
        <w:rPr/>
      </w:pPr>
      <w:r>
        <w:rPr/>
        <w:t>1.1 К самостоятельной работе на электрической плите допускаются лица не моложе 18 лет, прошедшие соответствующую подготовку, медосмотр и не имеющие противопоказаний по состоянию здоровья. Во избежание травмирования и поражения электрическим током к работе по обслуживанию электроплиты допускаются лица, знающие устройство и правила безопасной эксплуатации, прошедшие инструктаж по технике безопасности.</w:t>
      </w:r>
    </w:p>
    <w:p>
      <w:pPr>
        <w:pStyle w:val="Style17"/>
        <w:rPr/>
      </w:pPr>
      <w:r>
        <w:rPr/>
        <w:t>1.2. К основным опасным факторам при обслуживании электроплиты относятся:</w:t>
      </w:r>
    </w:p>
    <w:p>
      <w:pPr>
        <w:pStyle w:val="Style17"/>
        <w:rPr/>
      </w:pPr>
      <w:r>
        <w:rPr/>
        <w:t xml:space="preserve">         </w:t>
      </w:r>
      <w:r>
        <w:rPr/>
        <w:t>-   электрический ток;</w:t>
      </w:r>
    </w:p>
    <w:p>
      <w:pPr>
        <w:pStyle w:val="Style17"/>
        <w:rPr/>
      </w:pPr>
      <w:r>
        <w:rPr/>
        <w:t xml:space="preserve">         </w:t>
      </w:r>
      <w:r>
        <w:rPr/>
        <w:t>-   ожог рук при касании к горячим конфоркам.</w:t>
      </w:r>
    </w:p>
    <w:p>
      <w:pPr>
        <w:pStyle w:val="Style17"/>
        <w:rPr/>
      </w:pPr>
      <w:r>
        <w:rPr/>
        <w:t>2.Требования охраны труда перед началом работы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2.1. Надеть спецодежду: хлопчатобумажный халат, косынку, встать на диэлектрический коврик.</w:t>
      </w:r>
    </w:p>
    <w:p>
      <w:pPr>
        <w:pStyle w:val="Style17"/>
        <w:rPr/>
      </w:pPr>
      <w:r>
        <w:rPr/>
        <w:t>2.2. Проверить наличие заземления, удостовериться ,визуально-зрительно, в исправности токоведущий проводки.</w:t>
      </w:r>
    </w:p>
    <w:p>
      <w:pPr>
        <w:pStyle w:val="Style17"/>
        <w:rPr/>
      </w:pPr>
      <w:r>
        <w:rPr/>
        <w:t>2.3.  Новую электроплиту перед началом эксплуатации необходимо протереть сухой тряпкой, удалив консервационную смазку с поверхностей конфорок, затем провести ее подсушку. Для этого включить электроплиту на минимальную мощность ( на одну ступень-200Вт) на 15 мин., чтобы обгорели остатки смазки, а затем 2,3,4-я ступени (400-800 Вт) по 5 минут.</w:t>
      </w:r>
    </w:p>
    <w:p>
      <w:pPr>
        <w:pStyle w:val="Style17"/>
        <w:rPr/>
      </w:pPr>
      <w:r>
        <w:rPr/>
        <w:t>2.4.Включать электроплиту только сухими руками, стоя на диэлектрическом коври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ребования безопасности во время работы</w:t>
      </w:r>
    </w:p>
    <w:p>
      <w:pPr>
        <w:pStyle w:val="Style17"/>
        <w:rPr/>
      </w:pPr>
      <w:r>
        <w:rPr/>
        <w:t>3.1Во время работы :</w:t>
      </w:r>
    </w:p>
    <w:p>
      <w:pPr>
        <w:pStyle w:val="Style17"/>
        <w:rPr/>
      </w:pPr>
      <w:r>
        <w:rPr/>
        <w:t xml:space="preserve">      </w:t>
      </w:r>
      <w:r>
        <w:rPr/>
        <w:t>-   не рекомендуется использовать электроплиту для обогрева помещения, так как без эффективного отвода тепла срок службы конфорок сокращается;</w:t>
      </w:r>
    </w:p>
    <w:p>
      <w:pPr>
        <w:pStyle w:val="Style17"/>
        <w:rPr/>
      </w:pPr>
      <w:r>
        <w:rPr/>
        <w:t xml:space="preserve">      </w:t>
      </w:r>
      <w:r>
        <w:rPr/>
        <w:t>-   прежде чем включить  электроплиту поставьте переключатель на любое нужное для приготовления пищи положение;</w:t>
      </w:r>
    </w:p>
    <w:p>
      <w:pPr>
        <w:pStyle w:val="Style17"/>
        <w:rPr/>
      </w:pPr>
      <w:r>
        <w:rPr/>
        <w:t xml:space="preserve">      </w:t>
      </w:r>
      <w:r>
        <w:rPr/>
        <w:t>-    при работе на электроплите не допускать попадания влаги внутрь корпуса;</w:t>
      </w:r>
    </w:p>
    <w:p>
      <w:pPr>
        <w:pStyle w:val="Style17"/>
        <w:rPr/>
      </w:pPr>
      <w:r>
        <w:rPr/>
        <w:t xml:space="preserve">      </w:t>
      </w:r>
      <w:r>
        <w:rPr/>
        <w:t>-    уход за электроплитой заключается в содержании в чистоте поверхности корпуса и экрана, загрязненные поверхности протирать мягкой салфеткой, смоченной  в мыльной воде или содовом растворе, применение для чистки конфорок, деталей электроплиты наждачной бумаги и порошка не допускается.</w:t>
      </w:r>
    </w:p>
    <w:p>
      <w:pPr>
        <w:pStyle w:val="Style17"/>
        <w:rPr/>
      </w:pPr>
      <w:r>
        <w:rPr/>
        <w:t>3.2. Запрещается во время работы электроплиты оставлять ее без присмотра</w:t>
      </w:r>
    </w:p>
    <w:p>
      <w:pPr>
        <w:pStyle w:val="Style17"/>
        <w:rPr/>
      </w:pPr>
      <w:r>
        <w:rPr/>
        <w:t xml:space="preserve">     </w:t>
      </w:r>
      <w:r>
        <w:rPr/>
        <w:t>-   протирать электроплиту включенной в электросеть ,проводить протирание только после ее отключения от электросети.</w:t>
      </w:r>
    </w:p>
    <w:p>
      <w:pPr>
        <w:pStyle w:val="Style17"/>
        <w:rPr/>
      </w:pPr>
      <w:r>
        <w:rPr/>
        <w:t>4. Требования по охране труда при аварийных ситуациях</w:t>
      </w:r>
    </w:p>
    <w:p>
      <w:pPr>
        <w:pStyle w:val="Style17"/>
        <w:rPr/>
      </w:pPr>
      <w:r>
        <w:rPr/>
        <w:t>4.1  При возникновении неисправности в работе кухонной электроплиты, нарушении защитного заземления ее корпуса, немедленно прекратить работу и выключить электроплиту от сети до устранения недостатков и поломки предварительно в срочном порядке сообщить об этом руководителю</w:t>
      </w:r>
    </w:p>
    <w:p>
      <w:pPr>
        <w:pStyle w:val="Style17"/>
        <w:rPr/>
      </w:pPr>
      <w:r>
        <w:rPr/>
        <w:t>4.2.  При коротком замыкании и загорании электропроводки немедленно отключить от электросети электроплиту и приступить к тушению порошковым огнетушителем, находящемся на пищеблоке.</w:t>
      </w:r>
    </w:p>
    <w:p>
      <w:pPr>
        <w:pStyle w:val="Style17"/>
        <w:rPr/>
      </w:pPr>
      <w:r>
        <w:rPr/>
        <w:t>4.3. При получении травмы оказать пострадавшему помощь, при необходимости отправить в лечебное учреждение.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</w:t>
      </w:r>
      <w:r>
        <w:rPr/>
        <w:t>5.Требования безопасности по окончании работы</w:t>
      </w:r>
    </w:p>
    <w:p>
      <w:pPr>
        <w:pStyle w:val="Style17"/>
        <w:rPr/>
      </w:pPr>
      <w:r>
        <w:rPr/>
        <w:t>5.1  .После работы необходимо:</w:t>
      </w:r>
    </w:p>
    <w:p>
      <w:pPr>
        <w:pStyle w:val="Style17"/>
        <w:rPr/>
      </w:pPr>
      <w:r>
        <w:rPr/>
        <w:t xml:space="preserve">   </w:t>
      </w:r>
      <w:r>
        <w:rPr/>
        <w:t>-  отключить от сети, предварительно переключив на нулевую ступень, выключить рубильник-выключатель;</w:t>
      </w:r>
    </w:p>
    <w:p>
      <w:pPr>
        <w:pStyle w:val="Style17"/>
        <w:rPr/>
      </w:pPr>
      <w:r>
        <w:rPr/>
        <w:t xml:space="preserve">   </w:t>
      </w:r>
      <w:r>
        <w:rPr/>
        <w:t xml:space="preserve">-  после остывания электроплиты протереть рабочую поверхность от загрязнений, </w:t>
      </w:r>
    </w:p>
    <w:p>
      <w:pPr>
        <w:pStyle w:val="Style17"/>
        <w:rPr/>
      </w:pPr>
      <w:r>
        <w:rPr/>
        <w:t xml:space="preserve">   </w:t>
      </w:r>
      <w:r>
        <w:rPr/>
        <w:t>-  протереть экран-поддон от попавшей пищи.</w:t>
      </w:r>
    </w:p>
    <w:p>
      <w:pPr>
        <w:pStyle w:val="Style17"/>
        <w:rPr/>
      </w:pPr>
      <w:r>
        <w:rPr/>
        <w:t>5.2.  Запрещается:</w:t>
      </w:r>
    </w:p>
    <w:p>
      <w:pPr>
        <w:pStyle w:val="Style17"/>
        <w:rPr/>
      </w:pPr>
      <w:r>
        <w:rPr/>
        <w:t xml:space="preserve">     </w:t>
      </w:r>
      <w:r>
        <w:rPr/>
        <w:t>- устанавливать электроплиту  от стены на расстоянии 25 см.</w:t>
      </w:r>
    </w:p>
    <w:p>
      <w:pPr>
        <w:pStyle w:val="Style17"/>
        <w:rPr/>
      </w:pPr>
      <w:r>
        <w:rPr/>
        <w:t xml:space="preserve">      </w:t>
      </w:r>
      <w:r>
        <w:rPr/>
        <w:t>-   оставлять включенной в электросеть электроплиту без присмотра;</w:t>
      </w:r>
    </w:p>
    <w:p>
      <w:pPr>
        <w:pStyle w:val="Style17"/>
        <w:rPr/>
      </w:pPr>
      <w:r>
        <w:rPr/>
        <w:t xml:space="preserve">      </w:t>
      </w:r>
      <w:r>
        <w:rPr/>
        <w:t>-   во время перерыва не забывать отключать электроплиту от электросети.</w:t>
      </w:r>
    </w:p>
    <w:p>
      <w:pPr>
        <w:pStyle w:val="Style17"/>
        <w:rPr/>
      </w:pPr>
      <w:r>
        <w:rPr/>
        <w:t>5.3. Провести влажную уборку помещения, снять спецодежду, повесить в специально отведенное место, вымыть руки с мыл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С инструкцией ознакомлен</w:t>
      </w:r>
      <w:r>
        <w:rPr/>
        <w:t>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№ 3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водонагревателем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-ИОТ- 032-2013</w:t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7"/>
        <w:rPr/>
      </w:pPr>
      <w:r>
        <w:rPr/>
        <w:t>Общие требования по охране труда</w:t>
      </w:r>
    </w:p>
    <w:p>
      <w:pPr>
        <w:pStyle w:val="Style17"/>
        <w:rPr/>
      </w:pPr>
      <w:r>
        <w:rPr/>
        <w:t>1.1.  К самостоятельной  работе с электрическим водонагревателем допускаются лица не моложе 18 лет,  прошедшие специальную подготовку, инструктаж по охране труда, противопожарной безопасности, имеющие медицинский осмотр о состоянии здоровья.</w:t>
      </w:r>
    </w:p>
    <w:p>
      <w:pPr>
        <w:pStyle w:val="Style17"/>
        <w:rPr/>
      </w:pPr>
      <w:r>
        <w:rPr/>
        <w:t xml:space="preserve">      </w:t>
      </w:r>
      <w:r>
        <w:rPr/>
        <w:t>1.2.  При работе с электоводонагревателем  на работника возможно воздействие опасных производственных факторов :</w:t>
      </w:r>
    </w:p>
    <w:p>
      <w:pPr>
        <w:pStyle w:val="Style17"/>
        <w:rPr/>
      </w:pPr>
      <w:r>
        <w:rPr/>
        <w:t xml:space="preserve">  </w:t>
      </w:r>
      <w:r>
        <w:rPr/>
        <w:t>- ожоги рук при касании нагретых частей прибора  или паром нагретой воды;</w:t>
      </w:r>
    </w:p>
    <w:p>
      <w:pPr>
        <w:pStyle w:val="Style17"/>
        <w:rPr/>
      </w:pPr>
      <w:r>
        <w:rPr/>
        <w:t xml:space="preserve">  </w:t>
      </w:r>
      <w:r>
        <w:rPr/>
        <w:t>- поражение электрическим током.</w:t>
      </w:r>
    </w:p>
    <w:p>
      <w:pPr>
        <w:pStyle w:val="Style17"/>
        <w:rPr/>
      </w:pPr>
      <w:r>
        <w:rPr/>
        <w:t xml:space="preserve">      </w:t>
      </w:r>
      <w:r>
        <w:rPr/>
        <w:t>1.3. При работе водонагревателем должна быть использована спецодежда: хлопчатобумажный халат, косынка, резиновые калоши, резиновые перчатки, диэлектрический коврик.</w:t>
      </w:r>
    </w:p>
    <w:p>
      <w:pPr>
        <w:pStyle w:val="Style17"/>
        <w:rPr/>
      </w:pPr>
      <w:r>
        <w:rPr/>
        <w:t xml:space="preserve">       </w:t>
      </w:r>
      <w:r>
        <w:rPr/>
        <w:t>1.4. В помещении прачечной должна быть аптечка с набором необходимых медикаментов и перевязочных средств для оказания первой медицинской помощи.</w:t>
      </w:r>
    </w:p>
    <w:p>
      <w:pPr>
        <w:pStyle w:val="Style17"/>
        <w:rPr/>
      </w:pPr>
      <w:r>
        <w:rPr/>
        <w:t xml:space="preserve">        </w:t>
      </w:r>
      <w:r>
        <w:rPr/>
        <w:t>1.5.  Работник должен знать и соблюдать правила противопожарной безопасности, знать места расположения и уметь пользоваться порошковым огнетушителем, соблюдать правила личной гигиены и производственной санитар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ребования безопасности перед началом работы</w:t>
      </w:r>
    </w:p>
    <w:p>
      <w:pPr>
        <w:pStyle w:val="Style17"/>
        <w:rPr/>
      </w:pPr>
      <w:r>
        <w:rPr/>
        <w:t>2.1.Перед началом работы убедитесь в исправности, зрительно, электросети, электрошнура, вилки, розетки</w:t>
      </w:r>
    </w:p>
    <w:p>
      <w:pPr>
        <w:pStyle w:val="Style17"/>
        <w:rPr/>
      </w:pPr>
      <w:r>
        <w:rPr/>
        <w:t>2.2. Оденьте спецодежду: халат, косынку, резиновые калоши, перчатки</w:t>
      </w:r>
    </w:p>
    <w:p>
      <w:pPr>
        <w:pStyle w:val="Style17"/>
        <w:rPr/>
      </w:pPr>
      <w:r>
        <w:rPr/>
        <w:t>2.3. Проверьте наличие воды в водонагревателе.</w:t>
      </w:r>
    </w:p>
    <w:p>
      <w:pPr>
        <w:pStyle w:val="Style17"/>
        <w:rPr/>
      </w:pPr>
      <w:r>
        <w:rPr/>
        <w:t>2.4. Находясь на резиновом коврике включите автомат-включатель</w:t>
      </w:r>
    </w:p>
    <w:p>
      <w:pPr>
        <w:pStyle w:val="Style17"/>
        <w:rPr/>
      </w:pPr>
      <w:r>
        <w:rPr/>
        <w:t>2.5. Строго запрещается включать водонагреватель не заполненным вод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ребования безопасности во время работы</w:t>
      </w:r>
    </w:p>
    <w:p>
      <w:pPr>
        <w:pStyle w:val="Style17"/>
        <w:rPr/>
      </w:pPr>
      <w:r>
        <w:rPr/>
        <w:t>3.1Строго запрещается оставлять водонагреватель включенным в электросеть без присмотра</w:t>
      </w:r>
    </w:p>
    <w:p>
      <w:pPr>
        <w:pStyle w:val="Style17"/>
        <w:rPr/>
      </w:pPr>
      <w:r>
        <w:rPr/>
        <w:t>3.2.Нельзя подогревать мыльные и щелочные растворы.</w:t>
      </w:r>
    </w:p>
    <w:p>
      <w:pPr>
        <w:pStyle w:val="Style17"/>
        <w:rPr/>
      </w:pPr>
      <w:r>
        <w:rPr/>
        <w:t>3.3.Нельзя располагать вблизи водонагревателя легковоспламеняющиеся предметы и материалы.</w:t>
      </w:r>
    </w:p>
    <w:p>
      <w:pPr>
        <w:pStyle w:val="Style17"/>
        <w:rPr/>
      </w:pPr>
      <w:r>
        <w:rPr/>
        <w:t>3.4. Строго следить за работой водонагревателя, не дотрагиваться до металлических частей корпуса и горячей воды рукой.</w:t>
      </w:r>
    </w:p>
    <w:p>
      <w:pPr>
        <w:pStyle w:val="Style17"/>
        <w:rPr/>
      </w:pPr>
      <w:r>
        <w:rPr/>
        <w:t>3.5. При окончательном подогреве воды отключите автомат водонагревателя.</w:t>
      </w:r>
    </w:p>
    <w:p>
      <w:pPr>
        <w:pStyle w:val="Style17"/>
        <w:rPr/>
      </w:pPr>
      <w:r>
        <w:rPr/>
        <w:t>3.6. Посторонним лицам, детям вход в прачечную, моечную вход воспреще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Требования безопасности в аварийных ситуациях</w:t>
      </w:r>
    </w:p>
    <w:p>
      <w:pPr>
        <w:pStyle w:val="Style17"/>
        <w:rPr/>
      </w:pPr>
      <w:r>
        <w:rPr/>
        <w:t>4.1.При появлении неисправности в работе водонагревателя ( искрение, запах ) немедленно прекратить работу и отключить оборудование от электросети, сообщить об неисправности руководителю.</w:t>
      </w:r>
    </w:p>
    <w:p>
      <w:pPr>
        <w:pStyle w:val="Style17"/>
        <w:rPr/>
      </w:pPr>
      <w:r>
        <w:rPr/>
        <w:t>4.2.  При появлении пожара немедленно отключит водонагреватель от электросети приступить к пожаротушению порошковым огнетушителем, сообщить руководителю.</w:t>
      </w:r>
    </w:p>
    <w:p>
      <w:pPr>
        <w:pStyle w:val="Style17"/>
        <w:rPr/>
      </w:pPr>
      <w:r>
        <w:rPr/>
        <w:t>4.3. При получении травмы оказать пострадавшему первую медицинскую помощь, при отсутствии у пострадавшего дыхания или пульса сделать искусственное дыхание или непрямой массаж сердца до восстановления дыхания и пуль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Требования безопасности после окончания работы</w:t>
      </w:r>
    </w:p>
    <w:p>
      <w:pPr>
        <w:pStyle w:val="Style17"/>
        <w:rPr/>
      </w:pPr>
      <w:r>
        <w:rPr/>
        <w:t>5.1. После окончания подогрева воды водонагреватель отключите.</w:t>
      </w:r>
    </w:p>
    <w:p>
      <w:pPr>
        <w:pStyle w:val="Style17"/>
        <w:rPr/>
      </w:pPr>
      <w:r>
        <w:rPr/>
        <w:t>5.2. На случай отсутствия воды в водонагревателе залейте его новой порцией воды.</w:t>
      </w:r>
    </w:p>
    <w:p>
      <w:pPr>
        <w:pStyle w:val="Style17"/>
        <w:rPr/>
      </w:pPr>
      <w:r>
        <w:rPr/>
        <w:t>5.3.  Приведите рабочее место в порядо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инструкцией ознакомлен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                                  </w:t>
      </w:r>
      <w:r>
        <w:rPr>
          <w:b/>
          <w:sz w:val="30"/>
          <w:szCs w:val="28"/>
        </w:rPr>
        <w:t>ИНСТУКЦИЯ  № 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о охране труда при использовании технических средств обуче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/>
      </w:pPr>
      <w:r>
        <w:rPr>
          <w:b/>
          <w:spacing w:val="-1"/>
          <w:sz w:val="28"/>
          <w:szCs w:val="28"/>
        </w:rPr>
        <w:t>-ИОТ- 033-2013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.</w:t>
      </w:r>
      <w:r>
        <w:rPr>
          <w:b/>
          <w:sz w:val="26"/>
        </w:rPr>
        <w:t>Общие требования безопасности</w:t>
      </w:r>
    </w:p>
    <w:p>
      <w:pPr>
        <w:pStyle w:val="Normal"/>
        <w:rPr/>
      </w:pPr>
      <w:r>
        <w:rPr/>
        <w:t>1.1.К работе с техническими средствами обучения ( далее ТСО)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/>
      </w:pPr>
      <w:r>
        <w:rPr/>
        <w:t>1.2.При использовании технических средств обучения возможно воздействие на работающих следующих опасных и вредных производственных факторов:</w:t>
      </w:r>
    </w:p>
    <w:p>
      <w:pPr>
        <w:pStyle w:val="Normal"/>
        <w:rPr/>
      </w:pPr>
      <w:r>
        <w:rPr/>
        <w:t>- поражение электрическим током при отсутствии заземления корпуса демонстрационного электрического прибора или неисправном электрическом шнуре и электрической вилки;</w:t>
      </w:r>
    </w:p>
    <w:p>
      <w:pPr>
        <w:pStyle w:val="Normal"/>
        <w:rPr/>
      </w:pPr>
      <w:r>
        <w:rPr/>
        <w:t>- ожоги рук при касании защитного кожуха демонстрационного электрического прибора во время работы;</w:t>
      </w:r>
    </w:p>
    <w:p>
      <w:pPr>
        <w:pStyle w:val="Normal"/>
        <w:rPr/>
      </w:pPr>
      <w:r>
        <w:rPr/>
        <w:t>- ослепление глаз сильным светом потоком при снятии защитного кожуха демонстрационного электроприбора во время его работы.</w:t>
      </w:r>
    </w:p>
    <w:p>
      <w:pPr>
        <w:pStyle w:val="Normal"/>
        <w:rPr/>
      </w:pPr>
      <w:r>
        <w:rPr/>
        <w:t>- возникновение пожара при воспламенении диафильма, диапозитивов, слайдов.</w:t>
      </w:r>
    </w:p>
    <w:p>
      <w:pPr>
        <w:pStyle w:val="Normal"/>
        <w:rPr/>
      </w:pPr>
      <w:r>
        <w:rPr/>
        <w:t>1.3.При использовании ТСО необходимо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rPr/>
      </w:pPr>
      <w:r>
        <w:rPr/>
        <w:t>1.4. При несчастном случае пострадавший или очевидец немедленно должен сообщить руководителю. При неисправности ТСО прекратить работу и сообщить руководителю.</w:t>
      </w:r>
    </w:p>
    <w:p>
      <w:pPr>
        <w:pStyle w:val="Normal"/>
        <w:rPr/>
      </w:pPr>
      <w:r>
        <w:rPr/>
        <w:t>1.5. Работающий с техническими средствами обучения обязан соблюдать порядок и чистоту на рабочем месте, правила личной гигиены.</w:t>
      </w:r>
    </w:p>
    <w:p>
      <w:pPr>
        <w:pStyle w:val="Normal"/>
        <w:rPr/>
      </w:pPr>
      <w:r>
        <w:rPr/>
        <w:t>1.6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jc w:val="center"/>
        <w:rPr>
          <w:b/>
          <w:b/>
          <w:sz w:val="26"/>
        </w:rPr>
      </w:pPr>
      <w:r>
        <w:rPr>
          <w:b/>
          <w:sz w:val="26"/>
        </w:rPr>
        <w:t>Требования безопасности перед началом работы</w:t>
      </w:r>
    </w:p>
    <w:p>
      <w:pPr>
        <w:pStyle w:val="Normal"/>
        <w:ind w:left="360" w:hanging="0"/>
        <w:rPr/>
      </w:pPr>
      <w:r>
        <w:rPr/>
        <w:t>2.1.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2. 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3. Требования безопасности во время работы</w:t>
      </w:r>
    </w:p>
    <w:p>
      <w:pPr>
        <w:pStyle w:val="Normal"/>
        <w:ind w:left="360" w:hanging="0"/>
        <w:rPr/>
      </w:pPr>
      <w:r>
        <w:rPr/>
        <w:t>3.1. Подключайте демонстрационный электрический прибор к электрической сети сухими руками.</w:t>
      </w:r>
    </w:p>
    <w:p>
      <w:pPr>
        <w:pStyle w:val="Normal"/>
        <w:ind w:left="360" w:hanging="0"/>
        <w:rPr/>
      </w:pPr>
      <w:r>
        <w:rPr/>
        <w:t>3.2. Включить демонстрационный прибор и убедиться в нормальной его работе.</w:t>
      </w:r>
    </w:p>
    <w:p>
      <w:pPr>
        <w:pStyle w:val="Normal"/>
        <w:ind w:left="360" w:hanging="0"/>
        <w:rPr/>
      </w:pPr>
      <w:r>
        <w:rPr/>
        <w:t>3.3. Не оставлять работающее техническое средство обучения без присмотра. Не допускать воспитанников к работающему электроприбо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4.Требования безопасности в аварийных ситуациях</w:t>
      </w:r>
    </w:p>
    <w:p>
      <w:pPr>
        <w:pStyle w:val="Normal"/>
        <w:rPr/>
      </w:pPr>
      <w:r>
        <w:rPr/>
        <w:t>.  4.1. При возникновении неисправности в работе демонстрационного электрического прибора отключить прибор от электросети. Работу продолжить только после устранения неисправности.</w:t>
      </w:r>
    </w:p>
    <w:p>
      <w:pPr>
        <w:pStyle w:val="Normal"/>
        <w:rPr/>
      </w:pPr>
      <w:r>
        <w:rPr/>
        <w:t>4.2.При возгорании немедленно отключить электроприбор от электросети, эвакуировать воспитанников, сообщить о пожаре руководителю, в пожарную часть 01. Приступить к ликвидации очага возгорания с помощью первичных средств пожаротушения.</w:t>
      </w:r>
    </w:p>
    <w:p>
      <w:pPr>
        <w:pStyle w:val="Normal"/>
        <w:rPr/>
      </w:pPr>
      <w:r>
        <w:rPr/>
        <w:t>4.3. При получении травмы оказать первую помощь пострадавшему, при отсутствии пульса и дыхания сделать искусственное дыхание или непрямой массаж сердца, отправить пострадавшего в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5.Требования безопасности по окончании работы</w:t>
      </w:r>
    </w:p>
    <w:p>
      <w:pPr>
        <w:pStyle w:val="Normal"/>
        <w:rPr/>
      </w:pPr>
      <w:r>
        <w:rPr/>
        <w:t>5.1. Выключить техническое средство обучения, отключить от электрической сети.</w:t>
      </w:r>
    </w:p>
    <w:p>
      <w:pPr>
        <w:pStyle w:val="Normal"/>
        <w:rPr/>
      </w:pPr>
      <w:r>
        <w:rPr/>
        <w:t>5.2. Проветрить помещение, тщательно вымыть руки с мы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инструкцией ознакомлен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  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  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         Приказ _______________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№ 3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о пожарной безопасност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-ИОТ- 034-2013</w:t>
      </w:r>
    </w:p>
    <w:p>
      <w:pPr>
        <w:pStyle w:val="Normal"/>
        <w:shd w:fill="FFFFFF" w:val="clear"/>
        <w:spacing w:lineRule="exact" w:line="379"/>
        <w:ind w:left="2506" w:right="1920" w:first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9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пожарной безопасности</w:t>
      </w:r>
    </w:p>
    <w:p>
      <w:pPr>
        <w:pStyle w:val="Normal"/>
        <w:ind w:left="360" w:hanging="0"/>
        <w:rPr/>
      </w:pPr>
      <w:r>
        <w:rPr/>
        <w:t>1.1.Территория учреждения должна постоянно содержаться в чистоте. Отходы горючих материалов, опавшие листья, сухую траву следует регулярно убирать и выносить с территории.</w:t>
      </w:r>
    </w:p>
    <w:p>
      <w:pPr>
        <w:pStyle w:val="Normal"/>
        <w:ind w:left="360" w:hanging="0"/>
        <w:rPr/>
      </w:pPr>
      <w:r>
        <w:rPr/>
        <w:t>1.2. Эвакуационные проходы, тамбуры и лестницы не загромождать каким- либо оборудованием и предметами.</w:t>
      </w:r>
    </w:p>
    <w:p>
      <w:pPr>
        <w:pStyle w:val="Normal"/>
        <w:ind w:left="360" w:hanging="0"/>
        <w:rPr/>
      </w:pPr>
      <w:r>
        <w:rPr/>
        <w:t>1.3. В период пребывания в здании детского сада людей двери эвакуационных  выходов закрывать только из нутрии с помощью легкооткрывающихся запоров.</w:t>
      </w:r>
    </w:p>
    <w:p>
      <w:pPr>
        <w:pStyle w:val="Normal"/>
        <w:ind w:left="360" w:hanging="0"/>
        <w:rPr/>
      </w:pPr>
      <w:r>
        <w:rPr/>
        <w:t>1.4. Двери чердачных и технических помещений должны быть постоянно закрыты на замок.</w:t>
      </w:r>
    </w:p>
    <w:p>
      <w:pPr>
        <w:pStyle w:val="Normal"/>
        <w:ind w:left="360" w:hanging="0"/>
        <w:rPr/>
      </w:pPr>
      <w:r>
        <w:rPr/>
        <w:t>1.5. 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Normal"/>
        <w:ind w:left="360" w:hanging="0"/>
        <w:rPr/>
      </w:pPr>
      <w:r>
        <w:rPr/>
        <w:t>1.6. Проверка работоспособности пожарных кранов внутреннего противопожарного водопровода должна осуществляться не реже двух раз в год(весной и осенью) с перемоткой льняных рукавов на новую складку.</w:t>
      </w:r>
    </w:p>
    <w:p>
      <w:pPr>
        <w:pStyle w:val="Normal"/>
        <w:ind w:left="360" w:hanging="0"/>
        <w:rPr/>
      </w:pPr>
      <w:r>
        <w:rPr/>
        <w:t>1.7. Установки пожарной автоматики должны эксплуатироваться автоматическом режиме и круглосуточно находиться в работоспособном состоянии.</w:t>
      </w:r>
    </w:p>
    <w:p>
      <w:pPr>
        <w:pStyle w:val="Normal"/>
        <w:ind w:left="360" w:hanging="0"/>
        <w:rPr/>
      </w:pPr>
      <w:r>
        <w:rPr/>
        <w:t>1.8. Огнетушители должны размещаться в легкодоступных местах на высоте 1,5 м.,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360" w:hanging="0"/>
        <w:rPr/>
      </w:pPr>
      <w:r>
        <w:rPr/>
        <w:t>1.9. Неисправные электросети и электрооборудование немедленно отключить до приведение их в пожаробезопасное состояние.</w:t>
      </w:r>
    </w:p>
    <w:p>
      <w:pPr>
        <w:pStyle w:val="Normal"/>
        <w:ind w:left="360" w:hanging="0"/>
        <w:rPr/>
      </w:pPr>
      <w:r>
        <w:rPr/>
        <w:t>1.10. На каждом этаже на видном месте должен быть вывешен план эвакуации на случай возникновения пожара, утвержденный руководителем.</w:t>
      </w:r>
    </w:p>
    <w:p>
      <w:pPr>
        <w:pStyle w:val="Normal"/>
        <w:ind w:left="360" w:hanging="0"/>
        <w:rPr/>
      </w:pPr>
      <w:r>
        <w:rPr/>
        <w:t>1.11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ind w:left="360" w:hanging="0"/>
        <w:rPr/>
      </w:pPr>
      <w:r>
        <w:rPr/>
        <w:t>1.12. По окончании занятий работники обязаны тщательно осмотреть свои закрепленные помещения и закрыть их, обесточив электросеть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Строго  запрещается</w:t>
      </w:r>
    </w:p>
    <w:p>
      <w:pPr>
        <w:pStyle w:val="Normal"/>
        <w:ind w:left="360" w:hanging="0"/>
        <w:rPr/>
      </w:pPr>
      <w:r>
        <w:rPr/>
        <w:t>2.1. Разводить костры, сжигать мусор на территории детского сада.</w:t>
      </w:r>
    </w:p>
    <w:p>
      <w:pPr>
        <w:pStyle w:val="Normal"/>
        <w:ind w:left="360" w:hanging="0"/>
        <w:rPr/>
      </w:pPr>
      <w:r>
        <w:rPr/>
        <w:t>2.2. Курить в помещениях учреждения.</w:t>
      </w:r>
    </w:p>
    <w:p>
      <w:pPr>
        <w:pStyle w:val="Normal"/>
        <w:ind w:left="360" w:hanging="0"/>
        <w:rPr/>
      </w:pPr>
      <w:r>
        <w:rPr/>
        <w:t>2.3. Производить сушку белья, устраивать склады, архивы и т.д. в чердачных помещениях.</w:t>
      </w:r>
    </w:p>
    <w:p>
      <w:pPr>
        <w:pStyle w:val="Normal"/>
        <w:ind w:left="360" w:hanging="0"/>
        <w:rPr/>
      </w:pPr>
      <w:r>
        <w:rPr/>
        <w:t>2.4. Проживать в здании учреждения обслуживающему персоналу и другим лицам.</w:t>
      </w:r>
    </w:p>
    <w:p>
      <w:pPr>
        <w:pStyle w:val="Normal"/>
        <w:ind w:left="360" w:hanging="0"/>
        <w:rPr/>
      </w:pPr>
      <w:r>
        <w:rPr/>
        <w:t>2.5. Хранить в здании учреждения легковоспламеняющиеся, горючие жидкости и другие легковоспламеняющиеся материалы.</w:t>
      </w:r>
    </w:p>
    <w:p>
      <w:pPr>
        <w:pStyle w:val="Normal"/>
        <w:ind w:left="360" w:hanging="0"/>
        <w:rPr/>
      </w:pPr>
      <w:r>
        <w:rPr/>
        <w:t>2.6. Использовать для отделки стен и потолков горючие материалы.</w:t>
      </w:r>
    </w:p>
    <w:p>
      <w:pPr>
        <w:pStyle w:val="Normal"/>
        <w:ind w:left="360" w:hanging="0"/>
        <w:rPr/>
      </w:pPr>
      <w:r>
        <w:rPr/>
        <w:t>2.7. Снимать предусмотренные проектом двери вестибюлей, холлов, тамбуров и лестничных клеток.</w:t>
      </w:r>
    </w:p>
    <w:p>
      <w:pPr>
        <w:pStyle w:val="Normal"/>
        <w:ind w:left="360" w:hanging="0"/>
        <w:rPr/>
      </w:pPr>
      <w:r>
        <w:rPr/>
        <w:t>2.8. Забивать гвоздями двери эвакуационных выходов.</w:t>
      </w:r>
    </w:p>
    <w:p>
      <w:pPr>
        <w:pStyle w:val="Normal"/>
        <w:ind w:left="360" w:hanging="0"/>
        <w:rPr/>
      </w:pPr>
      <w:r>
        <w:rPr/>
        <w:t>2.9. Оставлять без присмотра включенные в электросеть электроприборы.</w:t>
      </w:r>
    </w:p>
    <w:p>
      <w:pPr>
        <w:pStyle w:val="Normal"/>
        <w:ind w:left="360" w:hanging="0"/>
        <w:rPr/>
      </w:pPr>
      <w:r>
        <w:rPr/>
        <w:t>2.10. Применять в качестве электрической защиты самодельные и некалиброванные предохранители (жучки).</w:t>
      </w:r>
    </w:p>
    <w:p>
      <w:pPr>
        <w:pStyle w:val="Normal"/>
        <w:ind w:left="360" w:hanging="0"/>
        <w:rPr/>
      </w:pPr>
      <w:r>
        <w:rPr/>
        <w:t>2.11. Проводить огневые, сварочные и другие виды пожароопасных работ в здании учреждения при наличии в здании людей, а также письменного приказа на проведение работ.</w:t>
      </w:r>
    </w:p>
    <w:p>
      <w:pPr>
        <w:pStyle w:val="Normal"/>
        <w:ind w:left="360" w:hanging="0"/>
        <w:rPr/>
      </w:pPr>
      <w:r>
        <w:rPr/>
        <w:t>2.12. Проводить уборку помещений с применением бензина, керосина и других горючих и легковоспламеняющихся 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 Действия при возникновении пожара</w:t>
      </w:r>
    </w:p>
    <w:p>
      <w:pPr>
        <w:pStyle w:val="Normal"/>
        <w:ind w:left="360" w:hanging="0"/>
        <w:rPr/>
      </w:pPr>
      <w:r>
        <w:rPr/>
        <w:t>3.1. немедленно сообщить о пожаре в ближайшую часть по телефону -01</w:t>
      </w:r>
    </w:p>
    <w:p>
      <w:pPr>
        <w:pStyle w:val="Normal"/>
        <w:ind w:left="360" w:hanging="0"/>
        <w:rPr/>
      </w:pPr>
      <w:r>
        <w:rPr/>
        <w:t>3.2. Немедленно оповестить людей о пожаре и сообщить руководителю учреждения или лицу его заменяющего.</w:t>
      </w:r>
    </w:p>
    <w:p>
      <w:pPr>
        <w:pStyle w:val="Normal"/>
        <w:ind w:left="360" w:hanging="0"/>
        <w:rPr/>
      </w:pPr>
      <w:r>
        <w:rPr/>
        <w:t>3.3. Открыть все эвакуационные выходы и эвакуировать людей из здания.</w:t>
      </w:r>
    </w:p>
    <w:p>
      <w:pPr>
        <w:pStyle w:val="Normal"/>
        <w:ind w:left="360" w:hanging="0"/>
        <w:rPr/>
      </w:pPr>
      <w:r>
        <w:rPr/>
        <w:t>3.4. Вынести из здания наиболее ценное  имущество и документы.</w:t>
      </w:r>
    </w:p>
    <w:p>
      <w:pPr>
        <w:pStyle w:val="Normal"/>
        <w:ind w:left="360" w:hanging="0"/>
        <w:rPr/>
      </w:pPr>
      <w:r>
        <w:rPr/>
        <w:t>3.5. Покидая помещение или здание  выключить вентиляцию, электрические приборы, закрыть за собой все двери и окна во избежание распространения огня и дыма в смежные помещения.</w:t>
      </w:r>
    </w:p>
    <w:p>
      <w:pPr>
        <w:pStyle w:val="Normal"/>
        <w:ind w:left="360" w:hanging="0"/>
        <w:rPr/>
      </w:pPr>
      <w:r>
        <w:rPr/>
        <w:t>3.6. 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ind w:left="360" w:hanging="0"/>
        <w:rPr/>
      </w:pPr>
      <w:r>
        <w:rPr/>
        <w:t>3.7. Отключить электрическую сеть и обеспечить безопасность людей, принимающих участие в эвакуации и тушении пожара, от возможных обрушений и повышенной температуры, поражения электрическим то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</w:rPr>
        <w:t>С инструкцией ознакомле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67" w:right="45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 бюджетное учреждение «Детский сад № 16 «Звездочка»</w:t>
      </w:r>
    </w:p>
    <w:p>
      <w:pPr>
        <w:pStyle w:val="Normal"/>
        <w:jc w:val="both"/>
        <w:rPr/>
      </w:pPr>
      <w:r>
        <w:rPr>
          <w:b/>
          <w:caps/>
        </w:rPr>
        <w:t xml:space="preserve">Согласовано </w:t>
        <w:tab/>
        <w:tab/>
        <w:tab/>
        <w:tab/>
        <w:tab/>
        <w:tab/>
        <w:t xml:space="preserve">      Утверждаю </w:t>
      </w:r>
    </w:p>
    <w:p>
      <w:pPr>
        <w:pStyle w:val="Normal"/>
        <w:jc w:val="both"/>
        <w:rPr/>
      </w:pPr>
      <w:r>
        <w:rPr/>
        <w:t>Председатель первичной</w:t>
        <w:tab/>
        <w:tab/>
        <w:tab/>
        <w:tab/>
        <w:tab/>
        <w:t xml:space="preserve">       Зав. МАДОУ № 16 «Звездочка» </w:t>
      </w:r>
    </w:p>
    <w:p>
      <w:pPr>
        <w:pStyle w:val="Normal"/>
        <w:jc w:val="both"/>
        <w:rPr/>
      </w:pPr>
      <w:r>
        <w:rPr/>
        <w:t xml:space="preserve">профсоюзной организации </w:t>
        <w:tab/>
        <w:tab/>
        <w:tab/>
      </w:r>
    </w:p>
    <w:p>
      <w:pPr>
        <w:pStyle w:val="Normal"/>
        <w:jc w:val="both"/>
        <w:rPr/>
      </w:pPr>
      <w:r>
        <w:rPr/>
        <w:t xml:space="preserve">__________ Л.В.Деньгина </w:t>
        <w:tab/>
        <w:tab/>
        <w:tab/>
        <w:tab/>
        <w:tab/>
        <w:t xml:space="preserve">         ____________ Э.А.Гор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2.2016 г. </w:t>
        <w:tab/>
        <w:tab/>
        <w:tab/>
        <w:tab/>
        <w:tab/>
        <w:tab/>
        <w:t xml:space="preserve">                      25.02.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___________                                                                Приказ _______________</w:t>
      </w:r>
    </w:p>
    <w:p>
      <w:pPr>
        <w:pStyle w:val="Style17"/>
        <w:jc w:val="center"/>
        <w:rPr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35</w:t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электробезопасност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</w:t>
      </w:r>
      <w:r>
        <w:rPr>
          <w:b/>
          <w:bCs/>
          <w:iCs/>
          <w:color w:val="000000"/>
          <w:sz w:val="28"/>
          <w:szCs w:val="28"/>
        </w:rPr>
        <w:t>16 «Звездочка»</w:t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-ИОТ- 035-2013</w:t>
      </w:r>
    </w:p>
    <w:p>
      <w:pPr>
        <w:pStyle w:val="Normal"/>
        <w:shd w:fill="FFFFFF" w:val="clear"/>
        <w:spacing w:lineRule="exact" w:line="379"/>
        <w:ind w:left="2506" w:right="1920" w:first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566"/>
        <w:jc w:val="both"/>
        <w:rPr/>
      </w:pPr>
      <w:r>
        <w:rPr>
          <w:color w:val="000000"/>
          <w:spacing w:val="-2"/>
        </w:rPr>
        <w:t xml:space="preserve">Опасность поражения током возникает в случае прикосновения к </w:t>
      </w:r>
      <w:r>
        <w:rPr>
          <w:color w:val="000000"/>
        </w:rPr>
        <w:t xml:space="preserve">неизолированным частям электроустановок, при повреждении </w:t>
      </w:r>
      <w:r>
        <w:rPr>
          <w:color w:val="000000"/>
          <w:spacing w:val="-1"/>
        </w:rPr>
        <w:t>изоляции, при нарушении заземления и т. д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color w:val="000000"/>
          <w:spacing w:val="-2"/>
        </w:rPr>
        <w:t xml:space="preserve">При поражении током проходящему по организму человека, ток приводит к серьёзным повреждениям функций центральной нервной </w:t>
      </w:r>
      <w:r>
        <w:rPr>
          <w:color w:val="000000"/>
        </w:rPr>
        <w:t xml:space="preserve">системы и таких наиболее жизненноважных органов, как </w:t>
      </w:r>
      <w:r>
        <w:rPr>
          <w:color w:val="000000"/>
          <w:spacing w:val="-2"/>
        </w:rPr>
        <w:t>сердце, легкие, поэтому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322" w:after="0"/>
        <w:ind w:left="365" w:right="480" w:hanging="355"/>
        <w:jc w:val="both"/>
        <w:rPr>
          <w:color w:val="000000"/>
          <w:spacing w:val="-31"/>
        </w:rPr>
      </w:pPr>
      <w:r>
        <w:rPr>
          <w:color w:val="000000"/>
          <w:spacing w:val="-2"/>
        </w:rPr>
        <w:t>При включении электроприборов следить за целостностью изоляции шнура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5" w:right="480" w:hanging="355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Перед началом работы проверь исправность электрических </w:t>
      </w:r>
      <w:r>
        <w:rPr>
          <w:color w:val="000000"/>
          <w:spacing w:val="-4"/>
        </w:rPr>
        <w:t>приборов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5" w:right="960" w:hanging="355"/>
        <w:jc w:val="both"/>
        <w:rPr>
          <w:color w:val="000000"/>
          <w:spacing w:val="-16"/>
        </w:rPr>
      </w:pPr>
      <w:r>
        <w:rPr>
          <w:color w:val="000000"/>
          <w:spacing w:val="-4"/>
        </w:rPr>
        <w:t xml:space="preserve">Не пользуйся разбитыми выключателями, штепсельными </w:t>
      </w:r>
      <w:r>
        <w:rPr>
          <w:color w:val="000000"/>
          <w:spacing w:val="-3"/>
        </w:rPr>
        <w:t>розетками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5" w:right="-11" w:hanging="355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Запрещается вешать предметы на штепсельные розетки, эл. провода, выключатели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5" w:right="960" w:hanging="355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Мытьё светильников производи после того как их снимет </w:t>
      </w:r>
      <w:r>
        <w:rPr>
          <w:color w:val="000000"/>
          <w:spacing w:val="-4"/>
        </w:rPr>
        <w:t>электрик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Неисправные электроприборы отключи, сообщи администрации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Не допускать детей до розетки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21"/>
        </w:rPr>
      </w:pPr>
      <w:r>
        <w:rPr>
          <w:color w:val="000000"/>
        </w:rPr>
        <w:t>Не разрешать детям пользоваться</w:t>
      </w:r>
    </w:p>
    <w:p>
      <w:pPr>
        <w:pStyle w:val="Normal"/>
        <w:shd w:fill="FFFFFF" w:val="clear"/>
        <w:spacing w:lineRule="exact" w:line="322"/>
        <w:ind w:left="379" w:hanging="0"/>
        <w:jc w:val="both"/>
        <w:rPr/>
      </w:pPr>
      <w:r>
        <w:rPr>
          <w:color w:val="000000"/>
          <w:spacing w:val="-5"/>
        </w:rPr>
        <w:t xml:space="preserve">электроприборами:/проигрывателями, диафильмами, диапроектора </w:t>
      </w:r>
      <w:r>
        <w:rPr>
          <w:color w:val="000000"/>
          <w:spacing w:val="-4"/>
        </w:rPr>
        <w:t>ми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365" w:hanging="355"/>
        <w:jc w:val="both"/>
        <w:rPr/>
      </w:pPr>
      <w:r>
        <w:rPr>
          <w:color w:val="000000"/>
          <w:spacing w:val="-16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По окончании работы тщательно осмотри помещения отключи</w:t>
        <w:br/>
      </w:r>
      <w:r>
        <w:rPr>
          <w:color w:val="000000"/>
          <w:spacing w:val="-1"/>
        </w:rPr>
        <w:t>все электоприборы, обесточь электросеть.</w:t>
      </w:r>
    </w:p>
    <w:p>
      <w:pPr>
        <w:pStyle w:val="Normal"/>
        <w:shd w:fill="FFFFFF" w:val="clear"/>
        <w:spacing w:lineRule="exact" w:line="322"/>
        <w:ind w:left="384" w:right="960" w:hanging="331"/>
        <w:jc w:val="both"/>
        <w:rPr/>
      </w:pPr>
      <w:r>
        <w:rPr>
          <w:color w:val="000000"/>
          <w:spacing w:val="-3"/>
        </w:rPr>
        <w:t xml:space="preserve">10.В случае возникновения аварийного положения срочно </w:t>
      </w:r>
      <w:r>
        <w:rPr>
          <w:color w:val="000000"/>
          <w:spacing w:val="-2"/>
        </w:rPr>
        <w:t>отключить рубильник и сообщить об этом в горсеть по</w:t>
      </w:r>
      <w:r>
        <w:rPr/>
        <w:t xml:space="preserve"> </w:t>
      </w:r>
      <w:r>
        <w:rPr>
          <w:color w:val="000000"/>
          <w:spacing w:val="-10"/>
        </w:rPr>
        <w:t>телефону :5 -14-01</w:t>
      </w:r>
    </w:p>
    <w:p>
      <w:pPr>
        <w:pStyle w:val="Normal"/>
        <w:shd w:fill="FFFFFF" w:val="clear"/>
        <w:spacing w:before="34" w:after="0"/>
        <w:ind w:left="374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 инструкцией ознакомлены</w:t>
      </w:r>
    </w:p>
    <w:p>
      <w:pPr>
        <w:pStyle w:val="Style1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color w:val="000000"/>
          <w:szCs w:val="22"/>
        </w:rPr>
        <w:t>ПЕРЕЧЕНЬ ИНСТРУКЦИЙ ПО ОХРАНЕ ТРУДА   В МДОБУ  №3 БУРАТИНО</w:t>
      </w:r>
      <w:r>
        <w:rPr>
          <w:color w:val="000000"/>
          <w:szCs w:val="22"/>
        </w:rPr>
        <w:t>»</w:t>
      </w:r>
    </w:p>
    <w:p>
      <w:pPr>
        <w:pStyle w:val="Style1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7"/>
        <w:rPr/>
      </w:pPr>
      <w:r>
        <w:rPr>
          <w:sz w:val="28"/>
          <w:szCs w:val="28"/>
        </w:rPr>
        <w:t>1.Программа вводного инструктажа  по охране труда для работников МАДОУ № 16 «Детский сад №3 «Звездоч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1.Программа   первичного инструктажа  по охране труда для работников МАДОУ № 16 «Детский сад №3 «Звездочка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Инструкция по охране труда для заведующего ДОУ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ОТ 001-2013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Инструкция по охране труда для воспитате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ОТ 002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Инструкция по охране труда для музыкального руководител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ОТ 003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Инструкция по охране труда для  старшей медицинской сест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ОТ 004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Инструкция по охране труда для помощника воспитателя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05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Инструкция по охране труда для повар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06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Инструкция по охране труда для  кухонного работник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07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Инструкция по охране труда для заведующего хозяйством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08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.Инструкция по охране труда для кастелянши- швеи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09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2.Инструкция по охране труда для прачки (машиниста по стирке белья)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10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3.Инструкция по охране труда для сторож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11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4.Инструкция по охране труда для дворник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12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5.Инструкция для  воспитателей по охране жизни, здоровья воспитанников на прогулочных площадках, во время целевых прогулок и экскурсий, труда в огороде, в цветнике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13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6.Инструкция по технике безопасности при организации занятий с воспитанниками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14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7.Инструкция по охране труда при эксплуатации холодильного оборудования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15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8.Инструкция по охране труда при эксплуатации электроплиты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16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9.Инструкция по охране труда   при стирке белья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17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0.Инструкция по охране труда при работе на автоматизированной стирально-отжимной машине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18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1.Инструкция по охране труда  при работе с персональным компьютером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19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2.Инструкция по действию воспитанников и воспитателей в случае возникновения пожара или другой ЧС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20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3. Инструкция по охране труда при  использовании телевизор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21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4. Инструкция по охране труда при использовании водонагревателя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22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5. Инструкция по охране труда при  использовании </w:t>
      </w:r>
      <w:r>
        <w:rPr>
          <w:sz w:val="28"/>
          <w:szCs w:val="28"/>
          <w:lang w:val="en-US"/>
        </w:rPr>
        <w:t>DVD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23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26. Инструкция по охране труда при  проведении спортивных и подвижных игр                                                 ИОТ 024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7. Инструкция по охране труда при  мытьё посуды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25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8. Инструкция по охране труда при  работе с электрическим утюгом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26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9. Инструкция по охране труда при  работе с электропылесосом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27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0. Инструкция по охране труда при  работе с электрической мясорубкой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28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1. Инструкция по охране труда при  эксплуатации холодильного оборудования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2. Инструкция по охране труда при  обработке игрушек и игрового материала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3. Инструкция по охране труда при  эксплуатации  электрической плиты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31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4. Инструкция по охране труда при  работе с водонагревателем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2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5. Инструкция по охране труда при  использовании ТСО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33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6. Инструкция по охране труда ПО ПОЖАРНОЙ БЕЗОПАСНОСТИ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4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7. Инструкция по электробезопасности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-201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5. Инструкция по охране труда для неэлектрического персонал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ОТ 036-20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73" w:leader="none"/>
      </w:tabs>
      <w:spacing w:before="163" w:after="0"/>
      <w:jc w:val="center"/>
      <w:outlineLvl w:val="0"/>
    </w:pPr>
    <w:rPr>
      <w:b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73" w:leader="none"/>
      </w:tabs>
      <w:spacing w:before="163" w:after="0"/>
      <w:jc w:val="center"/>
      <w:outlineLvl w:val="1"/>
    </w:pPr>
    <w:rPr>
      <w:b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9:00Z</dcterms:created>
  <dc:creator>user</dc:creator>
  <dc:description/>
  <dc:language>en-US</dc:language>
  <cp:lastModifiedBy>User</cp:lastModifiedBy>
  <cp:lastPrinted>2013-03-04T16:58:00Z</cp:lastPrinted>
  <dcterms:modified xsi:type="dcterms:W3CDTF">2016-02-23T09:29:00Z</dcterms:modified>
  <cp:revision>2</cp:revision>
  <dc:subject/>
  <dc:title>Охрана труда в ДОУ</dc:title>
</cp:coreProperties>
</file>