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8" w:space="17" w:color="C4C4C3"/>
        </w:pBdr>
        <w:spacing w:lineRule="auto" w:line="240" w:before="0" w:after="180"/>
        <w:outlineLvl w:val="0"/>
        <w:rPr>
          <w:rFonts w:ascii="Tahoma" w:hAnsi="Tahoma" w:eastAsia="Times New Roman" w:cs="Tahoma"/>
          <w:b/>
          <w:b/>
          <w:bCs/>
          <w:color w:val="4F4F4F"/>
          <w:kern w:val="2"/>
          <w:sz w:val="37"/>
          <w:szCs w:val="37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kern w:val="2"/>
          <w:sz w:val="37"/>
          <w:szCs w:val="37"/>
          <w:lang w:eastAsia="ru-RU"/>
        </w:rPr>
        <w:t>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Зарегистрировано в Минюсте России 29 мая 2013 г. N 28564</w:t>
      </w:r>
      <w:r>
        <w:rPr>
          <w:rFonts w:eastAsia="Times New Roman" w:cs="Times New Roman" w:ascii="Times New Roman" w:hAnsi="Times New Roman"/>
          <w:color w:val="454545"/>
          <w:sz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ФЕДЕРАЛЬНАЯ СЛУЖБА ПО НАДЗОРУ В СФЕРЕ ЗАЩИТЫ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br/>
        <w:t>ПРАВ ПОТРЕБИТЕЛЕЙ И БЛАГОПОЛУЧИЯ ЧЕЛОВЕ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ГЛАВНЫЙ ГОСУДАРСТВЕННЫЙ САНИТАРНЫЙ ВРАЧ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br/>
        <w:t>РОССИЙСКОЙ ФЕДЕР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от 15 мая 2013 г. N 26</w:t>
      </w:r>
    </w:p>
    <w:p>
      <w:pPr>
        <w:pStyle w:val="Normal"/>
        <w:numPr>
          <w:ilvl w:val="0"/>
          <w:numId w:val="0"/>
        </w:numPr>
        <w:pBdr>
          <w:bottom w:val="dashed" w:sz="8" w:space="6" w:color="C4C4C3"/>
        </w:pBd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F4F4F"/>
          <w:sz w:val="35"/>
          <w:szCs w:val="35"/>
          <w:lang w:eastAsia="ru-RU"/>
        </w:rPr>
        <w:t>Об утверждении СанПин 2.4.1.3049-13</w:t>
      </w:r>
      <w:r>
        <w:rPr>
          <w:rFonts w:eastAsia="Times New Roman" w:cs="Tahoma" w:ascii="Tahoma" w:hAnsi="Tahoma"/>
          <w:b/>
          <w:bCs/>
          <w:color w:val="4F4F4F"/>
          <w:sz w:val="3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F4F4F"/>
          <w:sz w:val="35"/>
          <w:szCs w:val="35"/>
          <w:lang w:eastAsia="ru-RU"/>
        </w:rPr>
        <w:br/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9"/>
          <w:szCs w:val="29"/>
          <w:lang w:eastAsia="ru-RU"/>
        </w:rPr>
        <w:t>(с изм., внесенными Решением Верховного Суда РФ</w:t>
      </w:r>
      <w:r>
        <w:rPr>
          <w:rFonts w:eastAsia="Times New Roman" w:cs="Times New Roman" w:ascii="Times New Roman" w:hAnsi="Times New Roman"/>
          <w:i/>
          <w:iCs/>
          <w:color w:val="454545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54545"/>
          <w:sz w:val="29"/>
          <w:szCs w:val="29"/>
          <w:lang w:eastAsia="ru-RU"/>
        </w:rPr>
        <w:br/>
        <w:t>от 04.04.2014 N АКПИ14-28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Г.Г.ОНИЩЕНКО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остановлением Главного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государственного санитарного врач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т 15 мая 2013 г. N 2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САНИТАРНО-ЭПИДЕМИОЛОГИЧЕСКИЕ ТРЕБОВАНИЯ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br/>
        <w:t>К УСТРОЙСТВУ, СОДЕРЖАНИЮ И ОРГАНИЗАЦИИ РЕЖИМА РАБОТЫ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br/>
        <w:t>ДОШКОЛЬНЫХ 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Санитарно-эпидемиологические правила и норматив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9"/>
          <w:szCs w:val="29"/>
          <w:lang w:eastAsia="ru-RU"/>
        </w:rPr>
        <w:t>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9"/>
          <w:szCs w:val="29"/>
          <w:lang w:eastAsia="ru-RU"/>
        </w:rPr>
        <w:t>(с изм., внесенными Решением Верховного Суда РФ</w:t>
      </w:r>
      <w:r>
        <w:rPr>
          <w:rFonts w:eastAsia="Times New Roman" w:cs="Times New Roman" w:ascii="Times New Roman" w:hAnsi="Times New Roman"/>
          <w:i/>
          <w:iCs/>
          <w:color w:val="454545"/>
          <w:sz w:val="29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54545"/>
          <w:sz w:val="29"/>
          <w:szCs w:val="29"/>
          <w:lang w:eastAsia="ru-RU"/>
        </w:rPr>
        <w:br/>
        <w:t>от 04.04.2014 N АКПИ14-281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борудованию и содержанию территори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омещениям, их оборудованию и содержанию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естественному и искусственному освещению помещени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топлению и вентиляци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одоснабжению и канализаци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рганизации питания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риему детей в дошкольные образовательные организаци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рганизации режима дня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рганизации физического воспитания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личной гигиене персон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1&gt; Рекомендации - добровольного исполнения, не носят обязательный характ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80097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4760"/>
                        </a:xfrm>
                        <a:prstGeom prst="rect">
                          <a:avLst/>
                        </a:prstGeom>
                        <a:solidFill>
                          <a:srgbClr val="cd0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0d24" stroked="f" o:allowincell="f" style="position:absolute;margin-left:0pt;margin-top:-1.2pt;width:614.2pt;height:1.1pt;mso-wrap-style:none;v-text-anchor:middle;mso-position-vertical:top">
                <v:fill o:detectmouseclick="t" type="solid" color2="#32f2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54545"/>
          <w:sz w:val="29"/>
          <w:szCs w:val="29"/>
          <w:lang w:eastAsia="ru-RU"/>
        </w:rPr>
        <w:t>Пункт 1.9 признан недействующим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, Решением Верховного Суда РФ от 04.04.2014 N АКПИ14-281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800975" cy="14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4760"/>
                        </a:xfrm>
                        <a:prstGeom prst="rect">
                          <a:avLst/>
                        </a:prstGeom>
                        <a:solidFill>
                          <a:srgbClr val="cd0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0d24" stroked="f" o:allowincell="f" style="position:absolute;margin-left:0pt;margin-top:-1.2pt;width:614.2pt;height:1.1pt;mso-wrap-style:none;v-text-anchor:middle;mso-position-vertical:top">
                <v:fill o:detectmouseclick="t" type="solid" color2="#32f2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тяжелыми нарушениями речи - 6 и 10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глухих детей - 6 детей для обеих возрастных групп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слабослышащих детей - 6 и 8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слепых детей - 6 детей для обеих возрастных групп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б) старше 3 л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II. Требования к размещению дошколь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III. Требования к оборудованию и содержанию территор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IV. Требования к зданию, помещениям, оборудованию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и их содержа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етская туалетная (с умывальной) дл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V. Требования к внутренней отделке помещений дошколь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VI. Требования к размещению оборудования в помещения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сновные размеры столов и стульев для детей раннего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возраста и дошкольного возраста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888"/>
        <w:gridCol w:w="2327"/>
        <w:gridCol w:w="1767"/>
      </w:tblGrid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а роста детей (мм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а мебел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сота стола (мм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сота стул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мм)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85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0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выше 850 до 10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20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1000 - 115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60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1150 - 13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2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0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1300 - 145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8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40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1450 - 1600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8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8. Умывальники рекомендуется устанавлива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VII. Требования к естественному и искусственном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освещению помещ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VIII. Требования к отоплению и вентиля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граждения из древесно-стружечных плит не использую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IX. Требования к водоснабжению и канализ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. Требования к дошкольным образовательным организация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и группам дл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I. Требования к приему детей в дошкольны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образовательные организации, режиму дня и организ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воспитательно-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II. Требования к организации физического воспит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ое количество детей в групп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занятий по физическому развитию и их продолжительность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в зависимости от возраста детей в минутах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439"/>
        <w:gridCol w:w="1402"/>
        <w:gridCol w:w="1611"/>
        <w:gridCol w:w="160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озраст детей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т 1 г. до 1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. 6 м.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т 1 г. 7 м.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о 2 лет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т 2 лет 1 м.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о 3 лет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тарше 3 лет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Число детей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- 4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 - 6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 - 12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ся группа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лительность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занятия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 - 8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 - 10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 - 15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младшей группе - 15 мин.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средней группе - 20 мин.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старшей группе - 25 мин.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подготовительной группе - 30 м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III. Требования к оборудованию пищеблок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инвентарю, посуд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IV. Требования к условиям хранения, приготов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и реализации пищевых продуктов и кулинарных издел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дукция поступает в таре производителя (поставщик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сультантПлюс: примеч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метана, творог хранятся в таре с крыш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сультантПлюс: примеч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умерация пунктов дана в соответствии с официальным текстом докумен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Яйцо варят после закипания воды 10 ми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 допускается предварительное замачивание овощ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V. Требования к составлению меню для организации пит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детей разного возрас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ормы физиологических потребностей в энергии и пищевых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веществах для детей возрастных групп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635"/>
        <w:gridCol w:w="635"/>
        <w:gridCol w:w="780"/>
        <w:gridCol w:w="635"/>
        <w:gridCol w:w="826"/>
        <w:gridCol w:w="635"/>
      </w:tblGrid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 - 3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ес.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 - 6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ес.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 - 12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ес.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- 2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.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- 3 г.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 - 7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лет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Энергия (ккал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0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0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0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елок, г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4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 т.ч. животны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%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/кг массы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ела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2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9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Жиры, г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,5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глеводы, г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3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3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6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ое распределение калорийност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между приемами пищи в %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138"/>
        <w:gridCol w:w="2530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 круглосуточным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ебыванием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 дневным пребыванием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8 - 10 час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 дневным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ебыванием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12 час.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 (20 - 2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завтрак (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 (30 - 3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 (10 - 1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жин (20 - 2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ужин - (до 5%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ием пищи перед сном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- кисломолочный напиток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 булочным или мучным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улинарным изделием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 (20 - 2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завтрак (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 (30 - 3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 (10 - 15%)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 (20 - 2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завтрак (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 (30 - 35%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 (10 - 15%)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/или уплотненны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лдник (30 - 3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жин (20 - 2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место полдник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 ужина возможн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рганизац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30 – 3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5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ежим питания детей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78"/>
        <w:gridCol w:w="1878"/>
        <w:gridCol w:w="1878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ремя приема пищи</w:t>
            </w:r>
          </w:p>
        </w:tc>
        <w:tc>
          <w:tcPr>
            <w:tcW w:w="5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ежим питания детей в дошкольн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бразовательных организациях (группах)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 - 10 часов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 - 12 часов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4 часа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:30 – 9:0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:30 – 11:0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рекомендуемый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торой завтра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торой завтра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:00 – 13:0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:30 – 16:0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:30 – 19:0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жин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жин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1:0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уж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VI. Требования к перевозке и приему пищевых продукт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в дошкольные образовательные организа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VII. Требования к санитарному содержанию помещен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дошкольных 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VIII. Основные гигиенические и противоэпидемическ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мероприятия, проводимые медицинским персоналом в дошколь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образовательных организация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нтроль за пищеблоком и питанием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едение медицинской докумен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IX. Требования к прохождению профилактически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медицинских осмотров, гигиенического воспитания и обучения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личной гигиене персонал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  <w:lang w:eastAsia="ru-RU"/>
        </w:rPr>
        <w:t>XX. Требования к соблюдению санитарных прави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еобходимые условия для соблюдения санитарных прави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5721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ид помещений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лощадные показатели (не менее)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здеваль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 кв. м; для групп наполняемостью менее 1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человек площадь раздевальной допускаетс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пределять из расчета 1,0 кв. м на 1 ребенка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о не менее 6 кв. м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ов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 кв. м на 1 ребенка в группах для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ладенческого и раннего возраста; 2,0 кв. м н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1 ребенка в дошкольных группах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уфет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 кв. м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пальн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8 кв. м на 1 ребенка в группах для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ладенческого и раннего возраста, 2,0 кв. м н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1 ребенка в дошкольных группах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на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 кв. м для групп для детей младенческого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ннего возраста; 16 кв. м для дошкольн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рупп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едицинский кабинет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е менее 12 кв. м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цедурный кабинет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е менее 8 кв. м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 с местом дл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иготовлен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езинфицирующих растворов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е менее 6 кв. м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34"/>
        <w:gridCol w:w="1113"/>
        <w:gridCol w:w="1113"/>
        <w:gridCol w:w="1288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</w:t>
            </w:r>
          </w:p>
        </w:tc>
        <w:tc>
          <w:tcPr>
            <w:tcW w:w="4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лощадь (м2) в зависимост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т вместимости и количества групп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8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1 - 4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15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5 - 6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24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7 - 12)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35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13 - 18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абинет заведующего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абинет завхоза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етодический кабинет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озяйственная кладовая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ладовая чистого белья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мната кастелянши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толярная мастерская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толовая персонала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ы для персонала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56"/>
        <w:gridCol w:w="1976"/>
        <w:gridCol w:w="1976"/>
        <w:gridCol w:w="2284"/>
      </w:tblGrid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</w:t>
            </w:r>
          </w:p>
        </w:tc>
        <w:tc>
          <w:tcPr>
            <w:tcW w:w="7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8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1 - 4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15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5 - 6)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24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7 - 12)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 350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13 - 18)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тиральная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ладильная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сего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4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8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ый состав и площади помещений группов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ля специальных дошкольных 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в кв. м на 1 ребенка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837"/>
        <w:gridCol w:w="2089"/>
        <w:gridCol w:w="1860"/>
        <w:gridCol w:w="1634"/>
      </w:tblGrid>
      <w:tr>
        <w:trPr/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</w:t>
            </w:r>
          </w:p>
        </w:tc>
        <w:tc>
          <w:tcPr>
            <w:tcW w:w="6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рушения</w:t>
            </w:r>
          </w:p>
        </w:tc>
      </w:tr>
      <w:tr>
        <w:trPr/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луха</w:t>
            </w:r>
          </w:p>
        </w:tc>
        <w:tc>
          <w:tcPr>
            <w:tcW w:w="3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рения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интеллекта</w:t>
            </w:r>
          </w:p>
        </w:tc>
      </w:tr>
      <w:tr>
        <w:trPr/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лабовидящие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соглаз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 амблиопия</w:t>
            </w:r>
          </w:p>
        </w:tc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здевальная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8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е дл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личных вещей детей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3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овая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2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3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2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пальня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4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уфетная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ная</w:t>
            </w:r>
          </w:p>
        </w:tc>
        <w:tc>
          <w:tcPr>
            <w:tcW w:w="6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 кв. м для групп для детей младенческ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 раннего возраста; 16 кв. м для дошкольных групп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леопто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ртоптическ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мнат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0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6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Логопедическ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мната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ый состав и площади помещен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групповых дошкольных образовательных организаций для де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 нарушением опорно-двигательного аппарата в кв. м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на 1 ребенк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17"/>
        <w:gridCol w:w="3117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овые ячейки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о 3-х лет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овые ячейки дет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т 3-х до 7-ми лет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здевальная (приемная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е для личн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щей детей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Игральная (столовая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1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пальня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1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е для раздач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щи и мойки посуды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буфетная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ная (горшечная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2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2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мната логопеда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83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83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еранда неотапливаем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для 50% детей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РЕБ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РАЗМЕЩЕНИЮ ИСТОЧНИКОВ ИСКУССТВЕННОГО ОСВЕЩЕНИЯ ПОМЕЩЕНИ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ДОШКОЛЬНЫХ ОБРАЗОВАТЕЛЬНЫХ ОРГАНИЗАЦИЙ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46"/>
        <w:gridCol w:w="3444"/>
      </w:tblGrid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истема освещения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рупповые (игровые)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здевальные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щее равномерно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доль светонесуще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тены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пальные помещения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ранд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щее равномерное +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ежурное (ночное)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доль преимуществе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змещения оборудования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л для музыкальных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физкультурных занятий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щее равномерно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Любо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РЕБ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ТЕМПЕРАТУРЕ ВОЗДУХА И КРАТНОСТИ ВОЗДУХООБМЕНА В ОСНОВ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ОМЕЩЕНИЯХ ДОШКОЛЬНЫХ ОБРАЗОВАТЕЛЬНЫХ ОРГАНИЗАЦИ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В РАЗНЫХ КЛИМАТИЧЕСКИХ РАЙОНАХ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026"/>
        <w:gridCol w:w="951"/>
        <w:gridCol w:w="1155"/>
        <w:gridCol w:w="951"/>
        <w:gridCol w:w="1155"/>
      </w:tblGrid>
      <w:tr>
        <w:trPr/>
        <w:tc>
          <w:tcPr>
            <w:tcW w:w="3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t (C) 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е ниже</w:t>
            </w:r>
          </w:p>
        </w:tc>
        <w:tc>
          <w:tcPr>
            <w:tcW w:w="4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3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 I А, Б, Г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лиматически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йонах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 други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лиматически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йонах</w:t>
            </w:r>
          </w:p>
        </w:tc>
      </w:tr>
      <w:tr>
        <w:trPr/>
        <w:tc>
          <w:tcPr>
            <w:tcW w:w="3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то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тяжк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то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тяжка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емные, игровые ясельн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рупповых ячее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емные, игровые младшей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редней, старшей группов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ячее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пальни всех групповых ячеек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ные ясельных групп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уалетные дошкольных групп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мещения медицинск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азначения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лы для муз.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имнастических занятий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гулочные веран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42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 расчету, но не мене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20 м3 на 1 ребенка</w:t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л с ванной бассейн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9</w:t>
            </w:r>
          </w:p>
        </w:tc>
        <w:tc>
          <w:tcPr>
            <w:tcW w:w="42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здевалка с душевой бассейн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42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тапливаемые пере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  <w:tc>
          <w:tcPr>
            <w:tcW w:w="42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ЕКОМЕНДУЕМЫЙ ПЕРЕЧЕНЬ ОБОРУДОВАНИЯ ПИЩЕБЛОК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205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мещения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орудование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клады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кладовые)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теллажи, подтоварники, среднетемпературные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изкотемпературные холодильные шкафы (пр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еобходимости)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вощной це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первичн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бработк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вощей)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изводственные столы (не менее двух)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артофелеочистительная и овощерезательная машины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оечные ванны, раковина для мытья рук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вощной це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вторичн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бработк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вощей)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изводственные столы (не менее двух), моечная ванна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универсальный механический привод или (и)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вощерезательная машина, раковина для мытья рук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олодный цех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изводственные столы (не менее двух), контрольны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сы, среднетемпературные холодильные шкафы (в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личестве, обеспечивающем возможность соблюден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"товарного соседства" и хранения необходимого объем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щевых продуктов), универсальный механический привод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ли (и) овощерезательная машина, бактерицидн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установка для обеззараживания воздуха, моечная ванн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ля повторной обработки овощей, не подлежащи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ермической обработке, зелени и фруктов, раковина дл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ытья рук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ясорыбный цех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изводственные столы (для разделки мяса, рыбы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тицы) - не менее двух, контрольные весы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реднетемпературные и, при необходимости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изкотемпературные холодильные шкафы (в количестве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беспечивающем возможность соблюдения "товар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оседства" и хранения необходимого объема пищев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уктов), электромясорубка, колода для разруба мяса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оечные ванны, раковина для мытья рук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рячий цех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изводственные столы (не менее двух: для сырой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отовой продукции), электрическая плита, электрическ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коворода, духовой (жарочный) шкаф, электропривод дл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отовой продукции, электрокотел, контрольные весы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ковина для мытья рук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ечн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ухонной посуды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оизводственный стол, моечные ванны, стеллаж, раковин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ля мытья рук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ечная тары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ечная ванн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(образец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бракеража скоропортящихся пищевых продуктов, поступающи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 пищебл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сультантПлюс: примеча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95"/>
        <w:gridCol w:w="1549"/>
        <w:gridCol w:w="1107"/>
        <w:gridCol w:w="1257"/>
        <w:gridCol w:w="1400"/>
        <w:gridCol w:w="978"/>
        <w:gridCol w:w="604"/>
      </w:tblGrid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ата и час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ступлен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овольст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ырья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щев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уктов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щев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уктов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ступивше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овольст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ырья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щев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уктов (в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илограммах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литрах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штуках)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оварно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ранс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ртн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акладной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хранения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нечны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рок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еализаци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п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аркиро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очному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ярлыку)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ата и час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фактическ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еализаци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овольст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ырья 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щевых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уктов п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ням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тветст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лица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м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&gt; Указываются факты списания, возврата продуктов и др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6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556"/>
        <w:gridCol w:w="398"/>
        <w:gridCol w:w="398"/>
        <w:gridCol w:w="398"/>
        <w:gridCol w:w="398"/>
        <w:gridCol w:w="398"/>
        <w:gridCol w:w="401"/>
      </w:tblGrid>
      <w:tr>
        <w:trPr/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 единицы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холодильного оборудования</w:t>
            </w:r>
          </w:p>
        </w:tc>
        <w:tc>
          <w:tcPr>
            <w:tcW w:w="2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есяц/дни: (t в °C)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7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(образец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хнологическая кар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хнологическая карта N 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аименование издел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Номер рецептуры: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Наименование сборника рецептур: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122"/>
        <w:gridCol w:w="1904"/>
      </w:tblGrid>
      <w:tr>
        <w:trPr/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 сырья</w:t>
            </w:r>
          </w:p>
        </w:tc>
        <w:tc>
          <w:tcPr>
            <w:tcW w:w="4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порция</w:t>
            </w:r>
          </w:p>
        </w:tc>
      </w:tr>
      <w:tr>
        <w:trPr/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рутто, г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етто, г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ход:</w:t>
            </w:r>
          </w:p>
        </w:tc>
        <w:tc>
          <w:tcPr>
            <w:tcW w:w="4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Химический состав данного блюда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049"/>
        <w:gridCol w:w="1516"/>
        <w:gridCol w:w="2742"/>
        <w:gridCol w:w="1842"/>
      </w:tblGrid>
      <w:tr>
        <w:trPr/>
        <w:tc>
          <w:tcPr>
            <w:tcW w:w="6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ищевые веще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итамин C, мг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елки, г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Жиры, г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глеводы, г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Энерг. ценность, ккал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ехнология приготовления: ________________________________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8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(образец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Журнал бракеража готовой кулинарной продукци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17"/>
        <w:gridCol w:w="1614"/>
        <w:gridCol w:w="2103"/>
        <w:gridCol w:w="1419"/>
        <w:gridCol w:w="1033"/>
        <w:gridCol w:w="613"/>
      </w:tblGrid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ата и час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зготовлен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нят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ракеража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улинар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зделия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рганолептическ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оценки и степен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отовности блюда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улинар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зделия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еализаци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улинар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зделия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дпис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членов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ракер.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миссии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м</w:t>
            </w:r>
          </w:p>
        </w:tc>
      </w:tr>
      <w:tr>
        <w:trPr/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&gt; Указываются факты запрещения к реализации готовой продукци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(образец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20"/>
        <w:gridCol w:w="1820"/>
        <w:gridCol w:w="581"/>
        <w:gridCol w:w="1427"/>
        <w:gridCol w:w="1515"/>
        <w:gridCol w:w="950"/>
        <w:gridCol w:w="689"/>
      </w:tblGrid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епарата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ит.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л-в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несе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итам.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епарат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гр)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несени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епарат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л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игот.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итаминизи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ованног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ием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ИЩЕВЫЕ ПРОДУКТЫ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ТОРЫЕ НЕ ДОПУСКАЕТСЯ ИСПОЛЬЗОВАТЬ В ПИТАНИИ ДЕТЕ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ясо и мясопродук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ясо диких животны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ллагенсодержащее сырье из мяса птиц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ясо третьей и четвертой категор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убпродукты, кроме печени, языка, сердц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ровяные и ливерные колбас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епотрошеная птиц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ясо водоплавающих птиц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Блюда, изготовленные из мяса, птицы, рыб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серв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ищевые жи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ливочное масло жирностью ниже 72%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олоко и молочные продук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олоко, не прошедшее пастеризац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орожено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творог из непастеризованного моло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фляжная сметана без термической обработ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ростокваша "самоквас"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Яйц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яйца водоплавающих птиц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яйца с загрязненной скорлупой, с насечкой, "тек", "бой"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яйца из хозяйств, неблагополучных по сальмонеллеза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дитерские издел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ремовые кондитерские изделия (пирожные и торты) и кре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чие продукты и блюд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грибы и кулинарные изделия, из них приготовленны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вас, газированные напит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фе натуральны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ядра абрикосовой косточки, арахис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арамель, в том числе леденцова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0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ЫЕ СУТОЧНЫЕ НАБОР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ОДУКТОВ ДЛЯ ОРГАНИЗАЦИИ ПИТАНИЯ ДЕТЕЙ В ДОШКОЛЬНЫХ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1261"/>
        <w:gridCol w:w="1261"/>
        <w:gridCol w:w="754"/>
        <w:gridCol w:w="754"/>
      </w:tblGrid>
      <w:tr>
        <w:trPr/>
        <w:tc>
          <w:tcPr>
            <w:tcW w:w="5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 пищевого продукт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ли группы пищевых продуктов</w:t>
            </w:r>
          </w:p>
        </w:tc>
        <w:tc>
          <w:tcPr>
            <w:tcW w:w="4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личество продуктов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 зависимости от возраста детей</w:t>
            </w:r>
          </w:p>
        </w:tc>
      </w:tr>
      <w:tr>
        <w:trPr/>
        <w:tc>
          <w:tcPr>
            <w:tcW w:w="5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 г, мл, брутто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 г, мл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етто</w:t>
            </w:r>
          </w:p>
        </w:tc>
      </w:tr>
      <w:tr>
        <w:trPr/>
        <w:tc>
          <w:tcPr>
            <w:tcW w:w="5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- 3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ода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 - 7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лет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- 3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ода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 - 7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лет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локо и кисломолочные продукты с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.д.ж. не ниже 2,5%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9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9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5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, творожные изделия с м.д.ж. н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енее 5%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метана с м.д.ж. не более 15%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ыр твердый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3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,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ясо (бескостное/на кости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5/68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,5/7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5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тица (куры 1 кат. потр./цыплята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ройлеры 1 кат. потр./индейка 1 кат.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тр.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3/23/2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7/27/2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4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а (филе), в т.ч. филе слабо- ил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алосолен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7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лбасные издели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,9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йцо куриное столов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 шт.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 шт.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4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артофель: с 01.09 по 31.1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31.10 по 31.1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31.12 по 28.0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 29.02 по 01.09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3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вощи, зелень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6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2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6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Фрукты (плоды) свежи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8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Фрукты (плоды) сухи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оки фруктовые (овощные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питки витаминизированные (готовы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напиток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ржаной (ржано-пшеничный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пшеничный или хлеб зерновой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рупы (злаки), бобовы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3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каронные издели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ука пшеничная хлебопекарна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9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коровье сладкосливочн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1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растительн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ндитерские издели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Чай, включая фиточай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акао-порошок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фейный напиток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2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ахар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7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7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рожжи хлебопекарны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ука картофельная (крахмал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оль пищевая поваренна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им. состав (без учета т/о)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елок, г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3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Жир, г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9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глеводы, г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75</w:t>
            </w:r>
          </w:p>
        </w:tc>
      </w:tr>
      <w:tr>
        <w:trPr/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Энергетическая ценность, ккал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6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96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ЕКОМЕНДУЕМЫЙ АССОРТИМЕН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СНОВНЫХ ПИЩЕВЫХ ПРОДУКТОВ ДЛЯ ИСПОЛЬЗОВАНИЯ В ПИТАН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ДЕТЕЙ В ДОШКОЛЬНЫХ ОРГАНИЗАЦИЯ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ясо и мясопродук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говядина I категори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телятина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ежирные сорта свинины и баранин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ясо птицы охлажденное (курица, индейка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ясо кролика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убпродукты говяжьи (печень, язы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Яйца куриные - в виде омлетов или в вареном ви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Молоко и молочные продук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метана (10%, 15% жирности) - после термической обработ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ливки (10% жирности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ороженое (молочное, сливочно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ищевые жи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ливочное масло (72,5%, 82,5% жирности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маргарин ограниченно для выпе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дитерские издел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зефир, пастила, мармела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пирожные, торты (песочные и бисквитные, без крема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джемы, варенье, повидло, мед - промышленного выпус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вощ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Фрук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сухофрук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Бобовые: горох, фасоль, соя, чечеви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Орехи: миндаль, фундук, ядро грецкого орех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оки и напит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фе (суррогатный), какао, ча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онсерв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лосось, сайра (для приготовления супов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омпоты, фрукты долька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баклажанная и кабачковая икра для детского пит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зеленый гороше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кукуруза сахарна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фасоль стручковая консервированна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 томаты и огурцы солены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Соль поваренная йодированная - в эндемичных по содержанию йода районах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(образец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римерное меню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305"/>
        <w:gridCol w:w="929"/>
        <w:gridCol w:w="424"/>
        <w:gridCol w:w="623"/>
        <w:gridCol w:w="507"/>
        <w:gridCol w:w="1350"/>
        <w:gridCol w:w="1201"/>
        <w:gridCol w:w="459"/>
      </w:tblGrid>
      <w:tr>
        <w:trPr/>
        <w:tc>
          <w:tcPr>
            <w:tcW w:w="2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рием пищи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ыход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люда</w:t>
            </w:r>
          </w:p>
        </w:tc>
        <w:tc>
          <w:tcPr>
            <w:tcW w:w="15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ищевы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щества (г)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Энергети-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ческая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ценность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ккал)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итамин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C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ец</w:t>
            </w:r>
          </w:p>
        </w:tc>
      </w:tr>
      <w:tr>
        <w:trPr/>
        <w:tc>
          <w:tcPr>
            <w:tcW w:w="2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Ж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ень 1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: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...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: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...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Итого за первы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ень: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ень 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: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...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: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...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Итого за втор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ень: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... и т.д. п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дням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Итого за весь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ериод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редне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значение з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ериод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елков, жиров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углеводов в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меню за период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 % от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алорийности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УММАРНЫЕ ОБЪЕМЫ БЛЮД ПО ПРИЕМАМ ПИЩИ (В ГРАММАХ)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142"/>
        <w:gridCol w:w="1142"/>
        <w:gridCol w:w="1142"/>
        <w:gridCol w:w="1142"/>
      </w:tblGrid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озраст детей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втрак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бед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Полдник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жин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т 1 года до 3-х лет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50 - 4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50 - 5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 - 2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0 - 500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т 3-х до 7-ми лет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0 - 5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0 - 80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0 - 35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50 - 6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ТАБЛИЦА ЗАМЕНЫ ПРОДУКТОВ ПО БЕЛКАМ И УГЛЕВОДАМ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553"/>
        <w:gridCol w:w="1012"/>
        <w:gridCol w:w="990"/>
        <w:gridCol w:w="1337"/>
        <w:gridCol w:w="1660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дуктов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нетто, г)</w:t>
            </w:r>
          </w:p>
        </w:tc>
        <w:tc>
          <w:tcPr>
            <w:tcW w:w="3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имический состав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бавить к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уточному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рациону или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исключить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белки, г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жиры, г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углеводы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г</w:t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пшенич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9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9,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ржан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сто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,3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5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8,1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ука пшеничная 1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сорт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8,2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кароны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рмишель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,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9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8,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рупа ман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,1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артофель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векла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9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рковь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4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1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2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апуст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белокочан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7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кароны,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вермишель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рупа ман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2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9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пшенич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ржаной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росто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1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6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блоки свежи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,8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блоки сушены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,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урага (без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косточек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Чернослив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3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,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лок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2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лу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3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8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 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ыр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7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(1 кат.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1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(2 кат.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2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а (фил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рески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1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(1 кат.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,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(2 кат.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,5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+ 6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лу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,3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,9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+ 4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 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,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3,4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9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а (фил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рески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9,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7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+ 13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йц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7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а (фил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рески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1 ка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,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,9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11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2 ка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6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лу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,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8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 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1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,7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20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йц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4,4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9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13 г</w:t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лу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,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1 ка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3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2 ка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,5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а (фил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рески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+ 9 г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йц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6,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,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9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асло - 5 г</w:t>
            </w:r>
          </w:p>
        </w:tc>
      </w:tr>
      <w:tr>
        <w:trPr/>
        <w:tc>
          <w:tcPr>
            <w:tcW w:w="89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Яйцо 1 ш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1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6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3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олу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7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 жирны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,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,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ыр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5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1 ка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,2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Говядина 2 кат.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,1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а (фил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трески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5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,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7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ХЕМА ВВЕДЕНИЯ ПРИКОРМА ДЕТЯМ ПЕРВОГО ГОДА ЖИЗНИ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332"/>
        <w:gridCol w:w="332"/>
        <w:gridCol w:w="333"/>
        <w:gridCol w:w="562"/>
        <w:gridCol w:w="707"/>
        <w:gridCol w:w="175"/>
        <w:gridCol w:w="320"/>
        <w:gridCol w:w="320"/>
        <w:gridCol w:w="320"/>
      </w:tblGrid>
      <w:tr>
        <w:trPr/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Наименование продуктов и блюд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(г, мл)</w:t>
            </w:r>
          </w:p>
        </w:tc>
        <w:tc>
          <w:tcPr>
            <w:tcW w:w="34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Возраст (мес.)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1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2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Овощное пюре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 - 15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7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олочная каша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 - 15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8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</w:t>
            </w:r>
          </w:p>
        </w:tc>
      </w:tr>
      <w:tr>
        <w:trPr/>
        <w:tc>
          <w:tcPr>
            <w:tcW w:w="4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Фруктовое пюре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br/>
              <w:t>Фруктовый сок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 - 6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0 - 100</w:t>
            </w:r>
          </w:p>
        </w:tc>
      </w:tr>
      <w:tr>
        <w:trPr/>
        <w:tc>
          <w:tcPr>
            <w:tcW w:w="4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 - 6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8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90 - 10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Творог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 - 4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Желток, шт.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2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0,5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ясное пюре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 - 3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0 - 7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ыбное пюре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 - 3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0 - 6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Кефир и др. кисломол. напитки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0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ухари, печенье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 - 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 - 15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Хлеб пшеничный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0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Растительное масло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- 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Сливочное масло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- 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1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&gt; Не ранее 6 мес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ложение N 16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к СанПиН 2.4.1.3049-1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Журнал здоровья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314"/>
        <w:gridCol w:w="1406"/>
        <w:gridCol w:w="393"/>
        <w:gridCol w:w="393"/>
        <w:gridCol w:w="393"/>
        <w:gridCol w:w="393"/>
        <w:gridCol w:w="320"/>
        <w:gridCol w:w="393"/>
        <w:gridCol w:w="320"/>
        <w:gridCol w:w="393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Ф.И.О. работника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Должность</w:t>
            </w:r>
          </w:p>
        </w:tc>
        <w:tc>
          <w:tcPr>
            <w:tcW w:w="2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Месяц/дни 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  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  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  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4  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5 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6   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7  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sz w:val="29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1.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2.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  <w:t>3.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&lt;**&gt; Условные обознач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9"/>
          <w:szCs w:val="2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9:00Z</dcterms:created>
  <dc:creator>виталий</dc:creator>
  <dc:description/>
  <cp:keywords/>
  <dc:language>en-US</dc:language>
  <cp:lastModifiedBy>user</cp:lastModifiedBy>
  <dcterms:modified xsi:type="dcterms:W3CDTF">2015-11-08T10:40:00Z</dcterms:modified>
  <cp:revision>3</cp:revision>
  <dc:subject/>
  <dc:title/>
</cp:coreProperties>
</file>