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КДОУ «Детский сад №16»</w:t>
      </w:r>
    </w:p>
    <w:p>
      <w:pPr>
        <w:pStyle w:val="Normal"/>
        <w:jc w:val="right"/>
        <w:rPr/>
      </w:pPr>
      <w:r>
        <w:rPr/>
        <w:t>с. Кашино</w:t>
      </w:r>
    </w:p>
    <w:p>
      <w:pPr>
        <w:pStyle w:val="Normal"/>
        <w:jc w:val="right"/>
        <w:rPr/>
      </w:pPr>
      <w:r>
        <w:rPr/>
        <w:t>_______________________Э.А.Горбу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</w:rPr>
        <w:t>( 2015-2016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701"/>
        <w:gridCol w:w="1863"/>
        <w:gridCol w:w="1863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2-3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3-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4-5 ле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4-5 ле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5-6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ая к шко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6-7 лет)</w:t>
            </w:r>
          </w:p>
        </w:tc>
      </w:tr>
      <w:tr>
        <w:trPr>
          <w:trHeight w:val="2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8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5.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5-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15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улице)</w:t>
            </w:r>
          </w:p>
        </w:tc>
      </w:tr>
      <w:tr>
        <w:trPr>
          <w:trHeight w:val="2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8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5.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5-16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улиц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9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0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8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5.5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05-16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9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улиц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0.5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8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5.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-10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9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0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8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15-10.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КДОУ «Детский сад №16»</w:t>
      </w:r>
    </w:p>
    <w:p>
      <w:pPr>
        <w:pStyle w:val="Normal"/>
        <w:jc w:val="right"/>
        <w:rPr/>
      </w:pPr>
      <w:r>
        <w:rPr/>
        <w:t>с. Кашино</w:t>
      </w:r>
    </w:p>
    <w:p>
      <w:pPr>
        <w:pStyle w:val="Normal"/>
        <w:jc w:val="right"/>
        <w:rPr/>
      </w:pPr>
      <w:r>
        <w:rPr/>
        <w:t>_______________________Э.А.Горбу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ДОК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ДОУ «Детский сад №16»</w:t>
      </w:r>
    </w:p>
    <w:p>
      <w:pPr>
        <w:pStyle w:val="Normal"/>
        <w:jc w:val="center"/>
        <w:rPr/>
      </w:pPr>
      <w:r>
        <w:rPr>
          <w:b/>
        </w:rPr>
        <w:t>( 2015-2016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86"/>
        <w:gridCol w:w="1387"/>
        <w:gridCol w:w="1387"/>
        <w:gridCol w:w="1373"/>
        <w:gridCol w:w="1388"/>
        <w:gridCol w:w="1914"/>
        <w:gridCol w:w="138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3-4 ле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3-4 ле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4-5 ле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4-5 л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5-6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ая к школ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6-7 лет)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 детей в детский с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-8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-8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-8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-8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-8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-8.20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8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8.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8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8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9.00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ка к занят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-9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-9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-9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50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включая перерыв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-9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50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1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12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-12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-12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5-12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-12.35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, самостоятельн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1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0-12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5-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-12.45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еду, обе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-1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2.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2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2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40-1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3.10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ка ко сну, чтение художественной литературы, дневной с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5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5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50-15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-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-15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епенный подъём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-15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25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-1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5.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5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5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5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5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6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6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6.40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, прогулка, уход детей дом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-17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5-17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5-17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30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КДОУ «Детский сад №16»</w:t>
      </w:r>
    </w:p>
    <w:p>
      <w:pPr>
        <w:pStyle w:val="Normal"/>
        <w:jc w:val="right"/>
        <w:rPr/>
      </w:pPr>
      <w:r>
        <w:rPr/>
        <w:t>с. Кашино</w:t>
      </w:r>
    </w:p>
    <w:p>
      <w:pPr>
        <w:pStyle w:val="Normal"/>
        <w:jc w:val="right"/>
        <w:rPr/>
      </w:pPr>
      <w:r>
        <w:rPr/>
        <w:t>_______________________Э.А.Горбу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ТРЕННЕЙ ГИМНА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ДОУ «Детский сад №16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2015-2016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162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3-4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3-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4-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4-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5-6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ельная к шко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6-7 л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5-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групп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5-8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групп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-7.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групп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8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за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8-8.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зал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8.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зале)</w:t>
            </w:r>
          </w:p>
        </w:tc>
      </w:tr>
      <w:tr>
        <w:trPr>
          <w:trHeight w:val="1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у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8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у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ренняя гимнастика проводится по желанию детей. В первой и во вторых младших группах утренняя гимнастика проводится в групповых комнатах. Проветривание в музыкально-спортивном зале проводится в течении 2 минут после каждого занятия утренней гимнастикой. 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36:00Z</dcterms:created>
  <dc:creator>Пользователь</dc:creator>
  <dc:description/>
  <cp:keywords/>
  <dc:language>en-US</dc:language>
  <cp:lastModifiedBy>User</cp:lastModifiedBy>
  <dcterms:modified xsi:type="dcterms:W3CDTF">2015-12-11T06:31:00Z</dcterms:modified>
  <cp:revision>14</cp:revision>
  <dc:subject/>
  <dc:title>Утверждаю:</dc:title>
</cp:coreProperties>
</file>