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униципальное автономно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ошкольное  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ский сад №  16 «Звёздоч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Кашин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окол от __________ г №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ий МАДОУ № 16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  Э.А.Горбун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20____ г.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аз № ___  _____________20___г.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262626"/>
          <w:sz w:val="28"/>
          <w:szCs w:val="28"/>
          <w:u w:val="single"/>
        </w:rPr>
      </w:pPr>
      <w:r>
        <w:rPr>
          <w:color w:val="262626"/>
          <w:sz w:val="28"/>
          <w:szCs w:val="28"/>
          <w:u w:val="single"/>
        </w:rPr>
      </w:r>
    </w:p>
    <w:p>
      <w:pPr>
        <w:pStyle w:val="Normal"/>
        <w:jc w:val="center"/>
        <w:rPr>
          <w:color w:val="262626"/>
          <w:sz w:val="28"/>
          <w:szCs w:val="28"/>
          <w:u w:val="single"/>
        </w:rPr>
      </w:pPr>
      <w:r>
        <w:rPr>
          <w:color w:val="262626"/>
          <w:sz w:val="28"/>
          <w:szCs w:val="28"/>
          <w:u w:val="single"/>
        </w:rPr>
      </w:r>
    </w:p>
    <w:p>
      <w:pPr>
        <w:pStyle w:val="Normal"/>
        <w:jc w:val="center"/>
        <w:rPr>
          <w:color w:val="262626"/>
          <w:sz w:val="28"/>
          <w:szCs w:val="28"/>
          <w:u w:val="single"/>
        </w:rPr>
      </w:pPr>
      <w:r>
        <w:rPr>
          <w:color w:val="262626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262626"/>
          <w:sz w:val="48"/>
          <w:szCs w:val="48"/>
        </w:rPr>
      </w:pPr>
      <w:r>
        <w:rPr>
          <w:b/>
          <w:color w:val="262626"/>
          <w:sz w:val="48"/>
          <w:szCs w:val="48"/>
        </w:rPr>
        <w:t>ПОЛОЖЕНИЕ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О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МУЗЫКАЛЬНОМ И ФИЗКУЛЬТУРНОМ ЗАЛЕ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МАДОУ «ДЕТСКИЙ САД № 16 «ЗВЁЗДОЧКА»»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С. КАШИНО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48"/>
          <w:szCs w:val="48"/>
        </w:rPr>
      </w:pPr>
      <w:r>
        <w:rPr>
          <w:rFonts w:eastAsia="Arial Unicode MS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48"/>
          <w:szCs w:val="48"/>
        </w:rPr>
      </w:pPr>
      <w:r>
        <w:rPr>
          <w:rFonts w:eastAsia="Arial Unicode MS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48"/>
          <w:szCs w:val="48"/>
        </w:rPr>
      </w:pPr>
      <w:r>
        <w:rPr>
          <w:rFonts w:eastAsia="Arial Unicode MS"/>
          <w:b/>
          <w:color w:val="000000"/>
          <w:sz w:val="48"/>
          <w:szCs w:val="4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СОГЛАСОВАНО: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редседатель профкома МАДОУ 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________________ Деньгина Л.В..</w:t>
              <w:tab/>
            </w:r>
            <w:r>
              <w:rPr>
                <w:rFonts w:eastAsia="Calibri"/>
                <w:iCs/>
                <w:sz w:val="28"/>
                <w:szCs w:val="28"/>
              </w:rPr>
              <w:t xml:space="preserve">                          _____________________ 20____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40"/>
          <w:szCs w:val="40"/>
        </w:rPr>
      </w:pPr>
      <w:r>
        <w:rPr>
          <w:b/>
          <w:color w:val="262626"/>
          <w:sz w:val="40"/>
          <w:szCs w:val="40"/>
        </w:rPr>
        <w:t>ВВОДНЫЕ ПОЛОЖЕНИЯ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262626"/>
          <w:sz w:val="28"/>
          <w:szCs w:val="28"/>
        </w:rPr>
        <w:t>Настоящее  Положение разработано муниципальным автономным дошкольным образовательным учреждением «Детский сад № 16 «Звёздочка»» с. Кашино (далее МАДОУ) для  организации и регулирования работы в музыкально-физкультурном зале.</w:t>
      </w:r>
    </w:p>
    <w:p>
      <w:pPr>
        <w:pStyle w:val="Normal"/>
        <w:numPr>
          <w:ilvl w:val="0"/>
          <w:numId w:val="4"/>
        </w:numPr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Музыкально-физкультурный зал является структурным подразделением МАДОУ № 16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оложение разработано на основе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Федерального закона «Об образовании в Российской Федерации» № 273-ФЗ от 29 декабря 2012,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/>
      </w:pPr>
      <w:r>
        <w:rPr>
          <w:sz w:val="28"/>
          <w:szCs w:val="28"/>
        </w:rPr>
        <w:t xml:space="preserve">-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от 30.08.2013 г № 1014,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СанПиН 2.4.1.3049-13 от 15.05.2013 № 26,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/>
      </w:pPr>
      <w:r>
        <w:rPr>
          <w:sz w:val="28"/>
          <w:szCs w:val="28"/>
        </w:rPr>
        <w:t>- Устава МАДО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стоящее Положение действует до принятия нового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color w:val="262626"/>
          <w:sz w:val="40"/>
          <w:szCs w:val="40"/>
        </w:rPr>
      </w:pPr>
      <w:r>
        <w:rPr>
          <w:b/>
          <w:color w:val="262626"/>
          <w:sz w:val="40"/>
          <w:szCs w:val="40"/>
        </w:rPr>
        <w:t>О ФИЗКУЛЬТУРНОМ ЗАЛЕ МАДОУ</w:t>
      </w:r>
    </w:p>
    <w:p>
      <w:pPr>
        <w:pStyle w:val="Normal"/>
        <w:ind w:left="1080" w:hanging="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rStyle w:val="StrongEmphasis"/>
          <w:bCs w:val="false"/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  <w:t>ОБЩИЕ ПОЛОЖЕНИЯ</w:t>
      </w:r>
    </w:p>
    <w:p>
      <w:pPr>
        <w:pStyle w:val="Normal"/>
        <w:ind w:firstLine="567"/>
        <w:jc w:val="both"/>
        <w:rPr>
          <w:rStyle w:val="StrongEmphasis"/>
          <w:bCs w:val="false"/>
          <w:color w:val="262626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Физкультурный зал размещен на первом этаже. Физкультурный зал размещается в помещении, отвечающим педагогическим, лечебно-профилактическим, санитарно-гигиеническим норма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Физкультурный зал является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260" w:hanging="360"/>
        <w:jc w:val="both"/>
        <w:rPr/>
      </w:pPr>
      <w:r>
        <w:rPr>
          <w:sz w:val="28"/>
          <w:szCs w:val="28"/>
        </w:rPr>
        <w:t>центром по осуществлению полноценного физического воспитания и развития ребенка, реализации потребности его в движении, формированию жизненно необходимых двигательных умений и навы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нтром консультативной работы с воспитателями и родителями по вопросам физического воспита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Физкультурный зал предназначен для групповых и индивидуальных занятий с детьми по физическому  воспитанию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Должен иметь хорошую материально-техническую базу, эстетически оформлен. Финансирование музыкального зала осуществляется из внебюджетных и бюджетных средств ДОУ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Физкультурный зал должен быть оснащен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1854" w:hanging="954"/>
        <w:jc w:val="both"/>
        <w:rPr/>
      </w:pPr>
      <w:r>
        <w:rPr>
          <w:sz w:val="28"/>
          <w:szCs w:val="28"/>
        </w:rPr>
        <w:t>Стандартным оборудованием и инвентаре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1854" w:hanging="954"/>
        <w:jc w:val="both"/>
        <w:rPr>
          <w:sz w:val="28"/>
          <w:szCs w:val="28"/>
        </w:rPr>
      </w:pPr>
      <w:r>
        <w:rPr>
          <w:sz w:val="28"/>
          <w:szCs w:val="28"/>
        </w:rPr>
        <w:t>Нестандартным оборудованием и инвентар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2. Основные задач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Создание необходимой учебно-материальной базы и санитарно-гигиенических условий для формирования жизненно необходимых умений и навыков ребенка в соответствии с его индивидуальными особенностями для развития физических качест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2. </w:t>
      </w:r>
      <w:r>
        <w:rPr>
          <w:sz w:val="28"/>
          <w:szCs w:val="28"/>
        </w:rPr>
        <w:t>Создание условий для реализации потребности детей в двигательной активност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Обеспечение физической подготовленности каждого ребенка, оказание помощи в приобретении запаса прочных умений и двигательных навыков, необходимых человеку на   протяжении всей его жизни, труда и активного отдых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Охрана и укрепление здоровья детей, закаливание организма; формирование   жизненно необходимых двигательных умений и навыков ребенка в соответствии с его индивидуальными особенностями; развитие физических качеств; создание условий для реализации потребности детей в двигательной активности; формирование правильной осанки; воспитание нравственно-волевых черт личности, активности, самостоятельности; обеспечение физического и психологического благополучия, эмоционального комфорта; формирование первоначальных представлений и умений в спортивных играх и упражнениях ; побуждение к  проявлению творчества в двиг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Права и обяза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Инструктор по физической культуре непосредственно подчиняется заведующему ДОУ и его заместителю по УВР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Инструктор по физической культуре принимается на работу и освобождается от нее приказом заведующим ДОУ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Основной задачей инструктора является удовлетворение естественной потребности детей в движении, сохранении и укреплении здоровья детей 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Обязанности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использовать наиболее эффективные формы, методы и средства физического воспитания детей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обеспечивать контроль за состоянием здоровья и физическим развитием детей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организовывать совместно с медицинскими работниками обследование детей по физической подготовке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воспитательно - образовательный процесс в соответствии с программой «От рождения до школы", «Старт» ,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блюдения правил техники безопасности, правил поведения в зале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физкультурно-оздоровительные мероприятия, занятия с детьми в зале,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дивидуальную работу с одарёнными детьми и детьми, имеющими проблемы в развитии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азличной учебно – методической документацией, каталогами, справочниками, инструкциями за счет фонда ДОУ и своей инициативе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ерспективный план работы и планировать развитие кабинета на текущий год, осуществлять контроль за выполнением данных планов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длежащий уход за имуществом зал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ить наглядный материал, подбирать литературу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диагностику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и направлять работу воспитателей с целью обеспечения единства целей и задач оздоровления дошкольников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ировать работу всех специалистов для проведения развлечений и праздник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проводить работу с родителями (консультации, родительские собрания, спортивные семейные праздники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Права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вить перед администрацией вопрос по улучшению работы зала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2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ть участие в смотрах , конкурсах , соревнованиях связанных с физкультурной деятельностью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260" w:hanging="360"/>
        <w:jc w:val="both"/>
        <w:rPr/>
      </w:pPr>
      <w:r>
        <w:rPr>
          <w:sz w:val="28"/>
          <w:szCs w:val="28"/>
        </w:rPr>
        <w:t>принимать участие в выборе программы, методик и их адаптации к условиям работы в зале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выборе оборудования, пособ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Организация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4.1. </w:t>
      </w:r>
      <w:r>
        <w:rPr>
          <w:sz w:val="28"/>
          <w:szCs w:val="28"/>
        </w:rPr>
        <w:t>Работа физкультурного зала осуществляется в течение всего учебн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Физкультурный зал оснащается необходимым инвентарем и оборудованием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Посещение физкультурного зала воспитанниками осуществляется на основании разработанного и утвержденного заведующим МАДОУ  графи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роветривание, кварцевание и уборка проводится согласно разработанным медсестрой, согласованным с заместителем заведующего по УВР и утвержденным заведующим МАДОУ графикам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Руководство и взаимосвяз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Руководство и контроль за деятельностью спортивного зала осуществляет заведующим детским садом, заместитель заведующего по УВР, старшая медсестр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Инструктор по физической культуре осуществляет взаимосвязи с медсестрой МАДОУ, педагогическим советом МАДОУ и заместителем заведующего по УВР, музыкальным руководителем, учителем – логопедом МАДОУ, школой с. Кашино, другими МАДОУ г. Сысерти и Сысертского городского округа. Взаимодействует со спортивными организациями города Сысерти и С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Ответствен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Работники физкультурного зала несут ответственность за обеспечение охраны жизни и здоровья воспитанников во время работы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За невыполнение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Делопроизвод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Паспорт физкультурного зала МАДОУ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Годовая циклограмма работы инструктора по физической культур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.3.</w:t>
      </w:r>
      <w:r>
        <w:rPr>
          <w:sz w:val="28"/>
          <w:szCs w:val="28"/>
        </w:rPr>
        <w:t xml:space="preserve"> Годовой план работы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.3.</w:t>
      </w:r>
      <w:r>
        <w:rPr>
          <w:sz w:val="28"/>
          <w:szCs w:val="28"/>
        </w:rPr>
        <w:t xml:space="preserve"> Планы работы с детьми (перспективные, календарные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.4.</w:t>
      </w:r>
      <w:r>
        <w:rPr>
          <w:sz w:val="28"/>
          <w:szCs w:val="28"/>
        </w:rPr>
        <w:t xml:space="preserve"> Технологические карты, конспекты, комплексы, картотеки и другие материалы для работы с детьми всех возрастных групп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.5.</w:t>
      </w:r>
      <w:r>
        <w:rPr>
          <w:sz w:val="28"/>
          <w:szCs w:val="28"/>
        </w:rPr>
        <w:t xml:space="preserve"> Материалы консультаций, семинаров  и прочая работа с педагогами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.6.</w:t>
      </w:r>
      <w:r>
        <w:rPr>
          <w:sz w:val="28"/>
          <w:szCs w:val="28"/>
        </w:rPr>
        <w:t xml:space="preserve"> График распределения заняти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.7.</w:t>
      </w:r>
      <w:r>
        <w:rPr>
          <w:sz w:val="28"/>
          <w:szCs w:val="28"/>
        </w:rPr>
        <w:t xml:space="preserve"> Графики генеральной уборки и кварцева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7.8. </w:t>
      </w:r>
      <w:r>
        <w:rPr>
          <w:sz w:val="28"/>
          <w:szCs w:val="28"/>
        </w:rPr>
        <w:t>Журнал проверок санитарного состояния зал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.9.</w:t>
      </w:r>
      <w:r>
        <w:rPr>
          <w:sz w:val="28"/>
          <w:szCs w:val="28"/>
        </w:rPr>
        <w:t xml:space="preserve"> График проведения индивидуальных занятий с детьм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.10.</w:t>
      </w:r>
      <w:r>
        <w:rPr>
          <w:sz w:val="28"/>
          <w:szCs w:val="28"/>
        </w:rPr>
        <w:t xml:space="preserve"> График проведения утренней гимнастик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.11.</w:t>
      </w:r>
      <w:r>
        <w:rPr>
          <w:sz w:val="28"/>
          <w:szCs w:val="28"/>
        </w:rPr>
        <w:t xml:space="preserve"> План мероприятий по работе с родителям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.12.</w:t>
      </w:r>
      <w:r>
        <w:rPr>
          <w:sz w:val="28"/>
          <w:szCs w:val="28"/>
        </w:rPr>
        <w:t xml:space="preserve"> Материалы обследований физического развития дете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.13.</w:t>
      </w:r>
      <w:r>
        <w:rPr>
          <w:sz w:val="28"/>
          <w:szCs w:val="28"/>
        </w:rPr>
        <w:t xml:space="preserve"> Журнал заданий специалистов воспитателям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67"/>
        <w:jc w:val="center"/>
        <w:rPr/>
      </w:pPr>
      <w:r>
        <w:rPr>
          <w:b/>
          <w:sz w:val="40"/>
          <w:szCs w:val="40"/>
          <w:lang w:val="en-US"/>
        </w:rPr>
        <w:t>II</w:t>
      </w:r>
      <w:r>
        <w:rPr>
          <w:b/>
          <w:sz w:val="40"/>
          <w:szCs w:val="40"/>
        </w:rPr>
        <w:t>. О  музыкальном зале МАДОУ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1.  </w:t>
      </w:r>
      <w:r>
        <w:rPr>
          <w:b/>
          <w:bCs/>
          <w:sz w:val="32"/>
          <w:szCs w:val="32"/>
        </w:rPr>
        <w:t xml:space="preserve">Общие </w:t>
      </w:r>
      <w:r>
        <w:rPr>
          <w:b/>
          <w:sz w:val="32"/>
          <w:szCs w:val="32"/>
        </w:rPr>
        <w:t>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Музыкальный зал располагается в помещении, отвечающим педагогическим и санитарно-гигиеническим нормам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Музыкальный зал является центром музыкального и художественно - эстетического развития дете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Музыкальный  зал  работает под  непосредственным руководством музыкального  руководителя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который направляет и корректирует все направления  музыкальной  деятельности  ДОУ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Функционирует на основе «Паспорта музыкального зала», «Перспективного плана развития музыкального зала», данного Положения.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Цели и задачи музыкального  зал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Целью деятельности музыкального зала является  создание условий для формирования гармоничной, духовно богатой, физически здоровой, эстетически развитой личности, обладающей эстетическим сознанием, задатками художественной культуры, творческими способностями к индивидуальному самовыражению через различные формы творческой деятельност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Задачи музыкального воспитания в детском саду подчинены общей цели всестороннего и гармонического воспитания личности ребенка и строятся с учетом своеобразия музыкального искусства и возрастных особенностей дошколь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цели музыкальный зал решает следующие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воспитывать любовь и интерес к музыке путем развития музыкальной восприимчивости, музыкального слуха, которые помогают ребенку острее почувствовать и осмыслить содержание услышанных произве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обогащать музыкальные впечатления детей, знакомя их с разнообразными музыкальными произведения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знакомить детей с элементами, музыкальными понятиями, обучать простейшим практическим навыкам во всех видах музыкальной деятельности, искренности, естественности и выразительности исполнения музыкальных произве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развивать эмоциональную отзывчивость, сенсорные способности и ладо-высотный слух, чувство ритма, формировать певческий голос и выразительность движ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обучать элементарным певческим и двигательным навыкам, добиваясь простоты, естественности и выразительности исполнения музыкальных произве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развивать творческую активность во всех доступных детям видах музыкальной деятельности: передачи характерных образов в играх и хороводах; использование выученных танцевальных движений в новых, самостоятельно найденных сочетаниях; импровизации маленьких песен, попевок. Формировать самостоятельность, инициативу и стремление применять выученный репертуар в повседневной жизни, музицировать, петь и танцева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знакомить детей с культурой и традициями родного края, совместно праздновать национальные праздни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Содержание деятельности музыкального зал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ация различных форм художественно-творческой и музыкальной деятельности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260" w:hanging="360"/>
        <w:jc w:val="both"/>
        <w:rPr/>
      </w:pPr>
      <w:r>
        <w:rPr>
          <w:sz w:val="28"/>
          <w:szCs w:val="28"/>
        </w:rPr>
        <w:t>непосредственная образовательная деятельность, индивидуальная работа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ренняя гимнастика под музыку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здники, развлечения, досуги, викторины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тавки, экспозиции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ыгрывание кукольных спектаклей, театрализованных представлений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гостиные и т.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рофессионального мастерства и творческого потенциала педагогов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отчёт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ы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ференции и семинары по вопросам эстетического воспит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еспечение хранения, пополнения и обновления различных материалов для музыкального развития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рганизационно-просветительской помощи родител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Права и обяза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Музыкальный руководитель МАДОУ непосредственно подчиняется заведующему МАДОУ и заместителю заведующего по УВ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Музыкальный руководитель принимается на работу и освобождается от работы приказом заведующего МАДОУ «Звёздочка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Основной задачей работы музыкального руководителя в зале является целенаправленное формирование личности ребенка путем воздействия музыкального искусства, формирование интересов, потребностей, способностей эстетического отношения к музыке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4</w:t>
      </w:r>
      <w:r>
        <w:rPr>
          <w:sz w:val="28"/>
          <w:szCs w:val="28"/>
        </w:rPr>
        <w:t xml:space="preserve"> .Музыкальный руководитель имеет право:</w:t>
      </w:r>
    </w:p>
    <w:p>
      <w:pPr>
        <w:pStyle w:val="Normal"/>
        <w:numPr>
          <w:ilvl w:val="0"/>
          <w:numId w:val="3"/>
        </w:numPr>
        <w:ind w:left="1287" w:hanging="387"/>
        <w:jc w:val="both"/>
        <w:rPr/>
      </w:pPr>
      <w:r>
        <w:rPr>
          <w:sz w:val="28"/>
          <w:szCs w:val="28"/>
        </w:rPr>
        <w:t>принимать участие в выборе программы, методик и их адаптации к условиям музыкального зала</w:t>
      </w:r>
    </w:p>
    <w:p>
      <w:pPr>
        <w:pStyle w:val="Normal"/>
        <w:numPr>
          <w:ilvl w:val="0"/>
          <w:numId w:val="3"/>
        </w:numPr>
        <w:ind w:left="1287" w:hanging="387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выборе оборудования, пособий, развивающих игр для зала;</w:t>
      </w:r>
    </w:p>
    <w:p>
      <w:pPr>
        <w:pStyle w:val="Normal"/>
        <w:numPr>
          <w:ilvl w:val="0"/>
          <w:numId w:val="3"/>
        </w:numPr>
        <w:ind w:left="1287" w:hanging="387"/>
        <w:jc w:val="both"/>
        <w:rPr>
          <w:sz w:val="28"/>
          <w:szCs w:val="28"/>
        </w:rPr>
      </w:pPr>
      <w:r>
        <w:rPr>
          <w:sz w:val="28"/>
          <w:szCs w:val="28"/>
        </w:rPr>
        <w:t>координировать работу всех специалистов для проведения развлечений и праздников;</w:t>
      </w:r>
    </w:p>
    <w:p>
      <w:pPr>
        <w:pStyle w:val="Normal"/>
        <w:numPr>
          <w:ilvl w:val="0"/>
          <w:numId w:val="3"/>
        </w:numPr>
        <w:ind w:left="1287" w:hanging="387"/>
        <w:jc w:val="both"/>
        <w:rPr/>
      </w:pPr>
      <w:r>
        <w:rPr>
          <w:sz w:val="28"/>
          <w:szCs w:val="28"/>
        </w:rPr>
        <w:t>проводить работу с родителями, вовлекая их в общий процесс музыкального воспитания ребенка. В индивидуальной беседе, на консультации, собрании музыкальный руководитель дает советы: какие радио- и телепередачи можно слушать с детьми, какой песенный репертуар использовать в семье и т.д.;</w:t>
      </w:r>
    </w:p>
    <w:p>
      <w:pPr>
        <w:pStyle w:val="Normal"/>
        <w:numPr>
          <w:ilvl w:val="0"/>
          <w:numId w:val="3"/>
        </w:numPr>
        <w:ind w:left="1287" w:hanging="387"/>
        <w:jc w:val="both"/>
        <w:rPr/>
      </w:pPr>
      <w:r>
        <w:rPr>
          <w:sz w:val="28"/>
          <w:szCs w:val="28"/>
        </w:rPr>
        <w:t>проводить консультации воспитателей ДОУ в области музыкального воспитания;</w:t>
      </w:r>
    </w:p>
    <w:p>
      <w:pPr>
        <w:pStyle w:val="Normal"/>
        <w:numPr>
          <w:ilvl w:val="0"/>
          <w:numId w:val="3"/>
        </w:numPr>
        <w:ind w:left="1287" w:hanging="387"/>
        <w:jc w:val="both"/>
        <w:rPr>
          <w:sz w:val="28"/>
          <w:szCs w:val="28"/>
        </w:rPr>
      </w:pPr>
      <w:r>
        <w:rPr>
          <w:sz w:val="28"/>
          <w:szCs w:val="28"/>
        </w:rPr>
        <w:t>ставить перед администрацией вопрос по улучшению работы зала;</w:t>
      </w:r>
    </w:p>
    <w:p>
      <w:pPr>
        <w:pStyle w:val="Normal"/>
        <w:numPr>
          <w:ilvl w:val="0"/>
          <w:numId w:val="3"/>
        </w:numPr>
        <w:ind w:left="1287" w:hanging="387"/>
        <w:jc w:val="both"/>
        <w:rPr>
          <w:sz w:val="28"/>
          <w:szCs w:val="28"/>
        </w:rPr>
      </w:pPr>
      <w:r>
        <w:rPr>
          <w:sz w:val="28"/>
          <w:szCs w:val="28"/>
        </w:rPr>
        <w:t>по итогам смотра получать поощрения от администрации МДО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Музыкальный руководитель обязан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организовать воспитательно-образовательный процесс на базовой программе «От рождения до школы» с привлечением парциальных программ 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блюдение правил техники безопасности, правил поведения в зале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роводить занятия в каждой возрастной группе два раза в неделю соответственно графику работы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чать за составление сценариев праздников, программ развлечений, их подготовку и проведение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осредством консультаций и групповых занятий руководить работой воспитателей в области музыкального развития дет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содержать зал в соответствии с санитарно-гигиеническими требованиями, предъявляемыми к нему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ерспективный план работы зала на текущий год, осуществлять контроль за выполнением данных планов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надлежащий уход за имуществом зал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обеспечивать своевременное списание в установленном порядке пришедшего в негодность оборудова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ить наглядный материал, подбирать литературу и игры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диагност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Организация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Работа музыкального зала осуществляется в течение всего учебного года в  соответствии с расписанием заняти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В музыкальном зале имеется утвержденный заведующим МАДОУ график работы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Проветривание, кварцевание и уборка проводятся согласно графика, согласованным с заместителем заведующего по УВР и утвержденным заведующим МАДОУ графикам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Взаимосвязь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Музыкальный руководитель осуществляет взаимосвязь с педагогическим советом ДОУ, заместителем заведующего по УВР, учителем – логопедом, инструктором по физической культуре МАДОУ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Музыкальный руководитель осуществляет сотрудничество с Домом культуры с. Кашино и г. Сысерти, ЦДТТ, с  музыкальной школой с. Кашино и г.Сысерти,  другими МАДОУ г. Сысерти  и Сысертского городского округ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Ответственность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6.1</w:t>
      </w:r>
      <w:r>
        <w:rPr>
          <w:sz w:val="28"/>
          <w:szCs w:val="28"/>
        </w:rPr>
        <w:t>.Работники музыкального зала несут ответственность за обеспечение охраны жизни и здоровья воспитанников во время работы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6.2</w:t>
      </w:r>
      <w:r>
        <w:rPr>
          <w:sz w:val="28"/>
          <w:szCs w:val="28"/>
        </w:rPr>
        <w:t>.За невыполнение настоящего Положе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6.3.</w:t>
      </w:r>
      <w:r>
        <w:rPr>
          <w:sz w:val="28"/>
          <w:szCs w:val="28"/>
        </w:rPr>
        <w:t xml:space="preserve"> Материальная ответственность возлагается на музыкального руковод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Делопроизводство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7.1</w:t>
      </w:r>
      <w:r>
        <w:rPr>
          <w:sz w:val="28"/>
          <w:szCs w:val="28"/>
        </w:rPr>
        <w:t>. Паспорт музыкального зала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7.2</w:t>
      </w:r>
      <w:r>
        <w:rPr>
          <w:sz w:val="28"/>
          <w:szCs w:val="28"/>
        </w:rPr>
        <w:t xml:space="preserve"> План развития музыкального зала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7.3.</w:t>
      </w:r>
      <w:r>
        <w:rPr>
          <w:sz w:val="28"/>
          <w:szCs w:val="28"/>
        </w:rPr>
        <w:t xml:space="preserve"> Годовой план работы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7.4</w:t>
      </w:r>
      <w:r>
        <w:rPr>
          <w:sz w:val="28"/>
          <w:szCs w:val="28"/>
        </w:rPr>
        <w:t>. Планы работы с детьми (перспективные, календарны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 xml:space="preserve">.5. </w:t>
      </w:r>
      <w:r>
        <w:rPr>
          <w:sz w:val="28"/>
          <w:szCs w:val="28"/>
        </w:rPr>
        <w:t>Технологические карты, сценарии, видеозапис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7.6.</w:t>
      </w:r>
      <w:r>
        <w:rPr>
          <w:sz w:val="28"/>
          <w:szCs w:val="28"/>
        </w:rPr>
        <w:t xml:space="preserve"> Диагностические карты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7.7. </w:t>
      </w:r>
      <w:r>
        <w:rPr>
          <w:sz w:val="28"/>
          <w:szCs w:val="28"/>
        </w:rPr>
        <w:t>План работы с родителями (законными представителями) воспитанников МАДОУ и педагогами МАДО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827"/>
        </w:tabs>
        <w:ind w:left="182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995"/>
        </w:tabs>
        <w:ind w:left="199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08"/>
        </w:tabs>
        <w:ind w:left="185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1995"/>
        </w:tabs>
        <w:ind w:left="199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Bmessageheadname">
    <w:name w:val="b-message-head__name"/>
    <w:basedOn w:val="Style12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37:00Z</dcterms:created>
  <dc:creator>User</dc:creator>
  <dc:description/>
  <cp:keywords/>
  <dc:language>en-US</dc:language>
  <cp:lastModifiedBy>User</cp:lastModifiedBy>
  <cp:lastPrinted>2016-01-19T15:16:00Z</cp:lastPrinted>
  <dcterms:modified xsi:type="dcterms:W3CDTF">2016-01-20T06:19:00Z</dcterms:modified>
  <cp:revision>23</cp:revision>
  <dc:subject/>
  <dc:title/>
</cp:coreProperties>
</file>