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137"/>
        <w:gridCol w:w="5747"/>
      </w:tblGrid>
      <w:tr>
        <w:trPr>
          <w:trHeight w:val="57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УТВЕРЖДАЮ</w:t>
              <w:br/>
              <w:t>Заведующий МКДОУ «Детский сад № 16»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Э.А.Горбунова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каз МКДОУ «Детский сад № 16»  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от ________2015г 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ОДОВОЙ ПЛАН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униципального казенного дошкольного образовательного учреждения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z w:val="32"/>
          <w:szCs w:val="32"/>
        </w:rPr>
        <w:t>«Детский сад  № 16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5–2016 учебный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</w:t>
      </w:r>
      <w:r>
        <w:rPr/>
        <w:t>КАШИНО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</w:t>
      </w:r>
      <w:r>
        <w:rPr/>
        <w:t>2015 г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Цели и задачи </w:t>
      </w:r>
      <w:r>
        <w:rPr>
          <w:b/>
          <w:bCs/>
          <w:i/>
          <w:iCs/>
          <w:sz w:val="32"/>
          <w:szCs w:val="32"/>
        </w:rPr>
        <w:t>МКДОУ детского сада № 16</w:t>
      </w:r>
    </w:p>
    <w:p>
      <w:pPr>
        <w:pStyle w:val="Normal"/>
        <w:ind w:left="992" w:firstLine="424"/>
        <w:jc w:val="center"/>
        <w:rPr/>
      </w:pPr>
      <w:r>
        <w:rPr>
          <w:b/>
          <w:bCs/>
          <w:i/>
          <w:iCs/>
          <w:sz w:val="36"/>
          <w:szCs w:val="36"/>
        </w:rPr>
        <w:t>на 2015-2016 учебный год</w:t>
      </w:r>
    </w:p>
    <w:p>
      <w:pPr>
        <w:pStyle w:val="Normal"/>
        <w:spacing w:before="280" w:after="0"/>
        <w:ind w:firstLine="85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 </w:t>
      </w:r>
    </w:p>
    <w:p>
      <w:pPr>
        <w:pStyle w:val="Normal"/>
        <w:ind w:left="1843" w:hanging="992"/>
        <w:rPr/>
      </w:pPr>
      <w:r>
        <w:rPr>
          <w:b/>
          <w:bCs/>
          <w:i/>
          <w:iCs/>
          <w:sz w:val="36"/>
          <w:szCs w:val="36"/>
        </w:rPr>
        <w:t>Цель:</w:t>
      </w:r>
      <w:r>
        <w:rPr>
          <w:b/>
          <w:bCs/>
          <w:sz w:val="36"/>
          <w:szCs w:val="36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Продолжать повышать теоретический и практический уровень профессиональных компетенций педагогов в целях повышения качества дошкольного образования, посредством применения современных образовательных технологий в условиях внедрения ФГОС дошкольного образования.</w:t>
      </w:r>
    </w:p>
    <w:p>
      <w:pPr>
        <w:pStyle w:val="Normal"/>
        <w:ind w:left="851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 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дачи</w:t>
      </w:r>
    </w:p>
    <w:p>
      <w:pPr>
        <w:pStyle w:val="Normal"/>
        <w:spacing w:before="240" w:after="0"/>
        <w:ind w:left="851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1. Создать условия для охраны и укрепления физического и психического здоровья детей, в том числе их эмоционального благополучия,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.</w:t>
      </w:r>
    </w:p>
    <w:p>
      <w:pPr>
        <w:pStyle w:val="Normal"/>
        <w:ind w:left="851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 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2. Способствовать разностороннему развитию детей с учетом их возрастных и индивидуальных особенностей и склонностей, развитию способностей и творческого потенциала каждого ребёнка посредством организации разнообразных видов детской деятельности в условиях внедрения ФГОС дошкольного образования.</w:t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Cambria" w:ascii="Cambria" w:hAnsi="Cambria"/>
          <w:i/>
          <w:iCs/>
          <w:sz w:val="32"/>
          <w:szCs w:val="32"/>
        </w:rPr>
        <w:t>3. Создать условия для осуществления целостного образовательного процесса на основе духовно-нравственных и социально-культурных ценностей, способствующего формированию у дошкольников понятия гражданственности, воспитанию чувства любви к своему родному краю, своей малой и большой Родине на основе приобщения к истории, культуре.</w:t>
      </w:r>
    </w:p>
    <w:p>
      <w:pPr>
        <w:pStyle w:val="Normal"/>
        <w:spacing w:before="280" w:after="28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 </w:t>
      </w:r>
    </w:p>
    <w:p>
      <w:pPr>
        <w:pStyle w:val="Normal"/>
        <w:keepNext w:val="true"/>
        <w:ind w:left="432" w:hanging="432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Аналитическая деятельность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6"/>
        <w:gridCol w:w="1843"/>
        <w:gridCol w:w="2411"/>
        <w:gridCol w:w="17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ндивидуальная работа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ктуализация базы персонифицированных данных с учетом новых требований ГБОУ ВПО МО «Академия социального управления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ндивидуальная работа</w:t>
            </w:r>
          </w:p>
        </w:tc>
        <w:tc>
          <w:tcPr>
            <w:tcW w:w="680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Формирование заявок на  курсовую подготовку педагогов во втором полугодии 2015-2016 уч. года</w:t>
            </w:r>
          </w:p>
        </w:tc>
        <w:tc>
          <w:tcPr>
            <w:tcW w:w="1843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241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Диагностика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даптация детей дошкольного возраста к детскому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до 10.10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старе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ниторинг, анали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Состояние системы повышения квалификации в ДОУ (второе полугодие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ндивидуальная рабо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ормирование заявок  на  переподготовку педагогов в 2015-2016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нварь-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ндивидуальная рабо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Формирование заявок на  курсовую подготовку педагогов во втором полугодии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иагности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товность детей старшего дошкольного возраста к обучению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до 17.04.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дношев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нкетиров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Изучение профессиональных потребностей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ндивидуальная рабо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ктуализация базы персонифицированных данных с учетом новых требований  ГБОУ ВПО МО «Академия соци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ниторинг, анали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стояние системы повышения квалификации ОУ по итогам  2014-201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keepNext w:val="true"/>
        <w:ind w:left="432" w:hanging="432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 </w:t>
      </w:r>
    </w:p>
    <w:p>
      <w:pPr>
        <w:pStyle w:val="Normal"/>
        <w:keepNext w:val="true"/>
        <w:ind w:left="432" w:hanging="432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Информационная деятельность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6"/>
        <w:gridCol w:w="1843"/>
        <w:gridCol w:w="2411"/>
        <w:gridCol w:w="17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1. Подготовка к месячнику безопасности 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>2. О выполнении мероприятий годового плана (летне-оздоровительный период 2015 г.)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ентябрь, 02</w:t>
            </w:r>
          </w:p>
        </w:tc>
        <w:tc>
          <w:tcPr>
            <w:tcW w:w="2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1. Вопросы охраны труда в МКДОУ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ентябрь, 25</w:t>
            </w:r>
          </w:p>
        </w:tc>
        <w:tc>
          <w:tcPr>
            <w:tcW w:w="241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Посещаемость ДОУ воспитанниками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, 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Зам по УВР 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оробьёва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Подготовка ДОУ к зимним праздникам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,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>Зам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Пожарная и антитеррористическая безопасность ДОУ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кабрь, 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Вопросы гражданской обороны в ДОУ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, 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О состоянии материально-технической базы ДОУ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,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О соблюдении правил охраны труда в ДОУ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,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О подготовке ДОУ к началу летне-оздоровительной компании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следующ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,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вещ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 О подготовке ДОУ к началу нового учебного года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 О выполнении мероприятий годового плана за истёкший месяц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 О готовности к проведению плановых мероприятий в летне-оздоровительный период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,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рганизационно-методическая деятельность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6"/>
        <w:gridCol w:w="1843"/>
        <w:gridCol w:w="2411"/>
        <w:gridCol w:w="17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Участие в методической работе города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ПДС 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ние гражданина и патриота своего города посредством применения игровых технологий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, 20</w:t>
            </w:r>
          </w:p>
        </w:tc>
        <w:tc>
          <w:tcPr>
            <w:tcW w:w="2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Участие в методической работе города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ГМО для музыкальных руководителей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Использование нетрадиционных форм организации музыкальной деятельности для приобщения дошкольников к социокультурным ценностям. Нравственно-патриотическое воспитание в аспекте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, 05</w:t>
            </w:r>
          </w:p>
        </w:tc>
        <w:tc>
          <w:tcPr>
            <w:tcW w:w="2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</w:t>
            </w:r>
            <w:r>
              <w:rPr>
                <w:lang w:eastAsia="zh-CN"/>
              </w:rPr>
              <w:t>ам по УВР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Хрипунова  И.А.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едагогический совет №1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еализация плана по внедрению ФГОС ДО в образовательный процесс ДОУ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, 14</w:t>
            </w:r>
          </w:p>
        </w:tc>
        <w:tc>
          <w:tcPr>
            <w:tcW w:w="2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едагогический совет №2</w:t>
            </w:r>
          </w:p>
        </w:tc>
        <w:tc>
          <w:tcPr>
            <w:tcW w:w="680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именение игровых технологий в процессе воспитания гражданской позиции и патриотизма у детей дошкольного возраста</w:t>
            </w:r>
          </w:p>
        </w:tc>
        <w:tc>
          <w:tcPr>
            <w:tcW w:w="1843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кабрь, 09</w:t>
            </w:r>
          </w:p>
        </w:tc>
        <w:tc>
          <w:tcPr>
            <w:tcW w:w="241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едагогический совет №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естиваль педагогических проектов «Нет в России семьи такой, где не памятен был свой геро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,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едагогический совет №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езультаты внедрения ФГОС в деятельность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,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тодическое объединение воспитателе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циально-коммуникативное развитие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,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Воспитатели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тодическое объединение воспитателе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знавательное развитие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, 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тодическое объединение воспитателе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собенности речевого развития детей дошкольного возраста в условия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, 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тодическое объединение воспитателе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тчёты педагогов по темам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,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сещение городских мероприят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че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тябрь,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 25, 26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графику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ческая неде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ткрытые мероприятия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-май 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Зам по УВР воспитатели и специалист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ая деятельность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6"/>
        <w:gridCol w:w="1701"/>
        <w:gridCol w:w="2553"/>
        <w:gridCol w:w="17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день. Досуг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тябрь, 01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и педагоги ДОУ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день. Досуг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ентябрь, 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Воробьёва Р.Н.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день. Досуг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ый день профилактики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ктябрь, 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день. Досуг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ый день профилактики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рт, 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ден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осуг</w:t>
            </w:r>
          </w:p>
        </w:tc>
        <w:tc>
          <w:tcPr>
            <w:tcW w:w="68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ждения Земли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ревнования</w:t>
            </w:r>
          </w:p>
        </w:tc>
        <w:tc>
          <w:tcPr>
            <w:tcW w:w="680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одская «Осенняя спартакиада»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тябрь, 18</w:t>
            </w:r>
          </w:p>
        </w:tc>
        <w:tc>
          <w:tcPr>
            <w:tcW w:w="2553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гра-конкур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ечь! Речь! Реч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– 5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рисунков и поделок о профессиях родителей, посвящённый Празднику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24 февраля –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5 мар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искусств "Королёвские звёздочки"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й Фестиваль искусств "Королёвские звёздочки" (первый этап - в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-конкурс "Хочу всё знать" для детей дошкольного возрас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я интерактивная научно-познавательная игра-конкурс "Хочу всё знать" для детей дошкольного возраста (первый этап - в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ой фестиваль искусств "Королёвские звёздочки"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й Фестиваль искусств "Королёвские звёздоч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3  - 20 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ая интерактивная научно-познавательная игра-конкурс "Хочу всё знать"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я интерактивная научно-познавательная игра-конкурс "Хочу всё знать" для детей дошкольного возра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ма «Человек, Земля, Вселенн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</w:rPr>
              <w:t> </w:t>
            </w:r>
            <w:r>
              <w:rPr/>
              <w:t xml:space="preserve">30 марта -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2 апр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-соревнов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Дошколята – спортивные реб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Зам по УВР Одношевина Л.Н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Солдат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МП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сихолого-медико-педагогическ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еньгина Л.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>Воробьева Р.Н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нтеллектуально-спортивная игр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Весёлые тур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,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ортивно-развлекательная программа для детей и родителе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Шагают дети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дношевина Л.Н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Солдат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о-спортивный праздни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о-спортивный досу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Широкая 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о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Спортивный праздни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смическ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, 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о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Спортивный праздни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ень защиты детей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Открытие летне-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,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ые праздни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раски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,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 -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ые праздни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тречаем 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кабрь,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-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ые праздни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,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зыкальные праздни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пускно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,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9 – 3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сенний калейдоскоп (конкурс головных уборов)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Народные 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мин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овогодние чуд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Мы благодарны им за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фессии мо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здравляем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ля любимой мам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смический детский сад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Загадки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 - 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ню победы посвящ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 -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тавка детских и совместных творческих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дужное на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работка и реализация проект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да в Великой Отечественной войне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(Знакомим детей с городами героями, Военное прошлое моей семьи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тябрь - 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работка и реализация проект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 плану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 -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бота с родителями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84"/>
        <w:gridCol w:w="1701"/>
        <w:gridCol w:w="2553"/>
        <w:gridCol w:w="1701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18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одительское собрание</w:t>
            </w:r>
          </w:p>
        </w:tc>
        <w:tc>
          <w:tcPr>
            <w:tcW w:w="7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тчёт о проведённой работе в летне-оздоровительный период. Отчёт о работе НП РУОП «Звезда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одительское собрание</w:t>
            </w:r>
          </w:p>
        </w:tc>
        <w:tc>
          <w:tcPr>
            <w:tcW w:w="7184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</w:t>
            </w:r>
          </w:p>
        </w:tc>
        <w:tc>
          <w:tcPr>
            <w:tcW w:w="2553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в группа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дачи воспитания и развития детей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в группа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Удивительный мир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. Горбунова Э.А.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е просмотры мероприят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альманах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А я люблю места родные…», №2 Тема номера: 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альманах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А я люблю места родны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й клу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ренинг для детей и родителей «Мы раст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робьё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й клу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осуг – театрализация «В гостях у сказки» (разные виды театра)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ипу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заимодействие с общественными организациями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84"/>
        <w:gridCol w:w="1701"/>
        <w:gridCol w:w="2553"/>
        <w:gridCol w:w="1701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18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ематический день</w:t>
            </w:r>
          </w:p>
        </w:tc>
        <w:tc>
          <w:tcPr>
            <w:tcW w:w="7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ень знаний (досуг для детей дошкольного возраста с участием первоклассников)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ентябрь, 01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оспитатели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(совместно со школой)</w:t>
            </w:r>
          </w:p>
        </w:tc>
        <w:tc>
          <w:tcPr>
            <w:tcW w:w="7184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«Маленький книголюб», библиотека МБОУ СОШ № 8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Экскурсия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исторический музей. «Баж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кция (совместно со школой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Подари улыбку другу» (в честь Дня спонтанного проявления добр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,</w:t>
            </w:r>
          </w:p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-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(совместно со школой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 -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(совместно со школой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Возложение цветов к Обелиску павшим воинам в с.Ка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, 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Зам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(совместно со школой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Поздравляем выпускников МБОУ СОШ № 8 с последним зво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рипу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Fonts w:eastAsia="Calibri" w:cs="Tahoma" w:ascii="Tahoma" w:hAnsi="Tahoma"/>
          <w:sz w:val="15"/>
          <w:szCs w:val="15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онтроль заведующего ДОУ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84"/>
        <w:gridCol w:w="1701"/>
        <w:gridCol w:w="2553"/>
        <w:gridCol w:w="1701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18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здание условий в методическом кабинете для развития речи детей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формление наглядной информации для родителей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2553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нализ предметно-развивающей среды в группа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нализ условий организации игровой деятельност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ние культурно-гигиенических навыков и культуры поведения у воспитанников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познавательно-исследовательской деятельности детей старшего до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оспитание культурно-гигиенических навыков и культуры поведения у подготовительной к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рганизация питания в группа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ценка профессиональных умений и качеств воспитателей в соответствии со стандартом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онтроль зам. зав. по УВР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84"/>
        <w:gridCol w:w="1701"/>
        <w:gridCol w:w="2553"/>
        <w:gridCol w:w="1701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ип мероприят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метка о проведении</w:t>
            </w:r>
          </w:p>
        </w:tc>
      </w:tr>
      <w:tr>
        <w:trPr/>
        <w:tc>
          <w:tcPr>
            <w:tcW w:w="18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аличие и состояние пособий и дидактического материала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рганизация режима дня детей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2553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рганизация режима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дготовка воспитателей к организации детской деятельности 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полнение образовательной программы по разделу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рганизация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блюдение оптимальной образовательной нагрузки детей в организованных формах де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ематический контрол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«Взаимодействие детского сада и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перативный 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рганизация и руководство игровой деятельность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CN"/>
              </w:rPr>
              <w:t>Зам по УВ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9"/>
      <w:szCs w:val="29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spacing w:val="-10"/>
      <w:sz w:val="9"/>
      <w:szCs w:val="9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9"/>
      <w:szCs w:val="29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9"/>
      <w:szCs w:val="29"/>
      <w:lang w:bidi="ar-SA"/>
    </w:rPr>
  </w:style>
  <w:style w:type="character" w:styleId="6">
    <w:name w:val="Основной текст (6)_"/>
    <w:qFormat/>
    <w:rPr>
      <w:i/>
      <w:iCs/>
      <w:sz w:val="29"/>
      <w:szCs w:val="29"/>
      <w:lang w:bidi="ar-SA"/>
    </w:rPr>
  </w:style>
  <w:style w:type="character" w:styleId="22">
    <w:name w:val="Заголовок №2_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Style12">
    <w:name w:val="Колонтитул_"/>
    <w:qFormat/>
    <w:rPr>
      <w:lang w:bidi="ar-SA"/>
    </w:rPr>
  </w:style>
  <w:style w:type="character" w:styleId="CourierNew">
    <w:name w:val="Колонтитул + Courier New"/>
    <w:qFormat/>
    <w:rPr>
      <w:rFonts w:ascii="Courier New" w:hAnsi="Courier New" w:cs="Courier New"/>
      <w:b/>
      <w:bCs/>
      <w:spacing w:val="0"/>
      <w:sz w:val="23"/>
      <w:szCs w:val="23"/>
      <w:lang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4">
    <w:name w:val="Основной текст + Полужирный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41">
    <w:name w:val="Основной текст + Полужирный4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31">
    <w:name w:val="Основной текст + Полужирный3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23">
    <w:name w:val="Основной текст + Полужирный2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11">
    <w:name w:val="Основной текст + Полужирный1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221">
    <w:name w:val="Заголовок №2 (2)_"/>
    <w:qFormat/>
    <w:rPr>
      <w:rFonts w:ascii="Courier New" w:hAnsi="Courier New" w:cs="Courier New"/>
      <w:sz w:val="24"/>
      <w:szCs w:val="24"/>
      <w:lang w:bidi="ar-SA"/>
    </w:rPr>
  </w:style>
  <w:style w:type="character" w:styleId="222">
    <w:name w:val="Заголовок №2 (2) + Полужирный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2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  <w:ind w:hanging="58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/>
      <w:ind w:hanging="440"/>
    </w:pPr>
    <w:rPr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hanging="840"/>
    </w:pPr>
    <w:rPr>
      <w:b/>
      <w:b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  <w:ind w:firstLine="460"/>
    </w:pPr>
    <w:rPr>
      <w:rFonts w:ascii="Courier New" w:hAnsi="Courier New" w:cs="Courier New"/>
      <w:spacing w:val="-10"/>
      <w:sz w:val="9"/>
      <w:szCs w:val="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14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23"/>
    </w:pPr>
    <w:rPr>
      <w:i/>
      <w:iCs/>
      <w:sz w:val="29"/>
      <w:szCs w:val="2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0" w:after="360"/>
      <w:jc w:val="center"/>
      <w:outlineLvl w:val="1"/>
    </w:pPr>
    <w:rPr>
      <w:rFonts w:ascii="Courier New" w:hAnsi="Courier New" w:cs="Courier New"/>
      <w:b/>
      <w:bCs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389"/>
      <w:ind w:hanging="540"/>
      <w:outlineLvl w:val="1"/>
    </w:pPr>
    <w:rPr>
      <w:rFonts w:ascii="Courier New" w:hAnsi="Courier New" w:cs="Courier New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6:00Z</dcterms:created>
  <dc:creator>Lena</dc:creator>
  <dc:description/>
  <cp:keywords/>
  <dc:language>en-US</dc:language>
  <cp:lastModifiedBy>user</cp:lastModifiedBy>
  <cp:lastPrinted>2015-07-22T09:34:00Z</cp:lastPrinted>
  <dcterms:modified xsi:type="dcterms:W3CDTF">2015-08-13T11:43:00Z</dcterms:modified>
  <cp:revision>21</cp:revision>
  <dc:subject/>
  <dc:title>План работы по профилактике дорожно-транспортного травматизма</dc:title>
</cp:coreProperties>
</file>