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УТВЕРЖДАЮ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Заведующий  МАДОУ «Детский сад №16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. Кашин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 Э.А.Горбун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Приказ  № __89____  от   04.09.2018 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етей 1 младшей  групп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 дети -2-3 лет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5"/>
        <w:gridCol w:w="34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тропова Варвара Юрье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.01.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типина Екатерина Владимиро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.02.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8"/>
              </w:rPr>
              <w:t>Антипина Анна  Владимиро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.02.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ушмелев Савелий Александрович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6.07.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>Дергунов Константин Александрович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.08.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еллер Евгений Вячеславович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6.10.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старева Екатерина Андрее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</w:rPr>
              <w:t>01.05.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Костюшина Арина Алексее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>28.04.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узнецов Александр Алексеевич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.05.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Лахтунова Дарья </w:t>
            </w:r>
            <w:r>
              <w:rPr>
                <w:b w:val="false"/>
              </w:rPr>
              <w:t>Александро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.09.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номарева Вероника Андрее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3.10.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Трошков Егор </w:t>
            </w:r>
            <w:r>
              <w:rPr>
                <w:b w:val="false"/>
                <w:szCs w:val="28"/>
              </w:rPr>
              <w:t>Андреевич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.06.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Тарабаев Захар Геннадьевич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9.07.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ихонова Вероника Вадимо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>30.03.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рыкина Алиса Алексее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>11.02.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ефелова Юлия Александро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>09.01.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рипунов Роман Игоревич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.07.201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оспитатель: Костюшина  Галина Васильевна</w:t>
      </w:r>
    </w:p>
    <w:p>
      <w:pPr>
        <w:pStyle w:val="Normal"/>
        <w:rPr/>
      </w:pPr>
      <w:r>
        <w:rPr>
          <w:szCs w:val="28"/>
        </w:rPr>
        <w:t>Мл .воспитатель: Кузнецова Валентина Иванов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АЮ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Заведующий  МАДОУ «Детский сад №16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. Кашин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 Э.А.Горбун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Приказ  № __89____  от   04.09.2018 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етей  2 младшей группа №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 дети 3-4 лет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ро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олков Степан Констант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08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остриков Матвей Алекс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5.08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Дровнева Анастасия Олег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.09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Журавлев Михаил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.06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дорина Виктория Ив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.05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йцев Борис Андр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.06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адникова Александра Андр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</w:rPr>
              <w:t>27.07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ищук Демид Констант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.04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красов Матвей Констант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9.11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Перевозчиков Егор Максим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9.10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сильева Рада Максим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4.09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Cs w:val="28"/>
              </w:rPr>
              <w:t xml:space="preserve">Тарабаева Мария </w:t>
            </w:r>
            <w:r>
              <w:rPr>
                <w:b w:val="false"/>
                <w:szCs w:val="28"/>
              </w:rPr>
              <w:t>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.11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рошкова Таисия Денис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3.05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опорищева Дарья 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.06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рофимов Рустам Турсунбо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.03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икишева Анна Вале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.08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айзулина Алина Серг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.11.201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оспитатель: Тимошенко Любовь Анатольевна</w:t>
      </w:r>
    </w:p>
    <w:p>
      <w:pPr>
        <w:pStyle w:val="Normal"/>
        <w:rPr>
          <w:szCs w:val="28"/>
        </w:rPr>
      </w:pPr>
      <w:r>
        <w:rPr>
          <w:szCs w:val="28"/>
        </w:rPr>
        <w:t>Мл .воспитатель : Тимербаева Галина Николаевна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АЮ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Заведующий МАДОУ «Детский сад №16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. Кашин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 Э.А.Горбун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Приказ  № __89____  от   04.09.2018 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ПИС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етей 2 младшая № 2 группа</w:t>
      </w:r>
    </w:p>
    <w:p>
      <w:pPr>
        <w:pStyle w:val="Normal"/>
        <w:jc w:val="center"/>
        <w:rPr/>
      </w:pPr>
      <w:r>
        <w:rPr>
          <w:szCs w:val="28"/>
        </w:rPr>
        <w:t>(дети 3-4 лет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26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рожд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>Белопашенцев Артем Леони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.06.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ерестовская Варвар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.11.20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огомолов Лука Евген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02.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ухарина Яна Денис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7.10.20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ебов Матвей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.10.20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аев Алексей Андр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01.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лисеев Семен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.09.20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всюков Юрий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.06.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арлышев Константин Андр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.03.20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белев Роман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6.05.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идыба Анастасия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.05.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убышкин Степан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.03.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врин Некруз Сухроб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.07.20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инакова Екатерина Андр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.03.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ирошниченко Валерия Денис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.04.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авлушев Михаил Анто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.03.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пелов Артем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.02.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оманов Михаил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.11.20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тепанова Виктория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.06.20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ысоева Вероника 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9.03.2015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Воспитатель: Залянутдинова Юлия Сергеевна</w:t>
      </w:r>
    </w:p>
    <w:p>
      <w:pPr>
        <w:pStyle w:val="Normal"/>
        <w:rPr>
          <w:szCs w:val="28"/>
        </w:rPr>
      </w:pPr>
      <w:r>
        <w:rPr>
          <w:szCs w:val="28"/>
        </w:rPr>
        <w:t>Мл .воспитатель: Старцева Рита Идрисов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АЮ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Заведующий  МАДОУ «Детский сад №16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. Кашин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 Э.А.Горбун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Приказ  № __89____  от   04.09.2018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ПИС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етей средней групп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дети 4-5 лет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3"/>
        <w:gridCol w:w="34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ро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ексеевский  Федор Алексеевич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5.01.20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ександрова  Маргарита Евгенье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.06.20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ександров Марк Евгеньевни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.06.20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езродных Макар Ильич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4.10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ушмелев Иван Александрович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.01.20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хрушева Карина Марато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.08.20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абдуллин Марсель Ильнурович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6.1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альщиков Михаил Федорович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.02.20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уликов Матвей Антонович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4.08.20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иронов Максим Эдуардович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7.1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адаков  Георгий Алексеевич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6.07.20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икеева Екатерина Владимиро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.06.20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оманенко Александр Дмитриевич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.1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бис Артем Владимирович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1.03.20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троганов Кирилл  Александрович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.1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урина Марина Ивано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3.01.20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мирнягин Матфей Алексеевич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9.08.20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имошенко Вера Евгенье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.05.20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рошков Александр Павлович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2.06.20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рошков Семен Андреевич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.04.20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акадеев Сергей Дмитриевич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.01.20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рипунова Милана Александро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.04.20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ерепанова Лидия Владимиро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4.02.20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Шаймарданова Карина Марселье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.03.20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Шевченко Виктория Павло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.09.2013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оспитатель: Епишина Екатерина Геннадьевна</w:t>
      </w:r>
    </w:p>
    <w:p>
      <w:pPr>
        <w:pStyle w:val="Normal"/>
        <w:rPr>
          <w:szCs w:val="28"/>
        </w:rPr>
      </w:pPr>
      <w:r>
        <w:rPr>
          <w:szCs w:val="28"/>
        </w:rPr>
        <w:t>Мл .воспитатель : Глазырина Любовь Владимировн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АЮ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Заведующий  МАДОУ «Детский сад №16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. Кашин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 Э.А.Горбу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Приказ  № __89____  от   04.09.2018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ПИС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етей  старшей групп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дети 5-6 лет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30"/>
        <w:gridCol w:w="34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аталова Маргарита Василье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.07.20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сютинская Алиса Владимиро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3.07.20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ернер Александра Сергее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06.20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ербенев Павел Андреевич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.01.20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удин Тимофей Максимович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.09.20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вина Кристина Евгенье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.08.20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вьялова Екатерина Игоре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5.06.20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стюшин</w:t>
            </w:r>
            <w:r>
              <w:rPr>
                <w:b w:val="false"/>
                <w:color w:val="000000"/>
                <w:szCs w:val="28"/>
              </w:rPr>
              <w:t xml:space="preserve"> Иван Алексеевич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.06.20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стюшина</w:t>
            </w:r>
            <w:r>
              <w:rPr>
                <w:b w:val="false"/>
                <w:color w:val="000000"/>
                <w:szCs w:val="28"/>
              </w:rPr>
              <w:t xml:space="preserve"> Виктория Дмитрие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.08.20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ивошеин</w:t>
            </w:r>
            <w:r>
              <w:rPr>
                <w:b w:val="false"/>
                <w:color w:val="000000"/>
                <w:szCs w:val="28"/>
              </w:rPr>
              <w:t xml:space="preserve"> Арсений Александрович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08.20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илютина Диана Евгенье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.05.20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орозов Вадим Алексеевич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7.04.20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осова Анастасия Александро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.05.20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дношевина</w:t>
            </w:r>
            <w:r>
              <w:rPr>
                <w:b w:val="false"/>
                <w:color w:val="000000"/>
                <w:szCs w:val="28"/>
              </w:rPr>
              <w:t xml:space="preserve"> Олеся Сергее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.07.20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икеева Любовь Владимиро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1.03.20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адчиков Платон Дмитриевич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.12.20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адчикова Ульяна Дмитрие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.12.20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ливанова Мария Александро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.04.20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арабаев</w:t>
            </w:r>
            <w:r>
              <w:rPr>
                <w:b w:val="false"/>
                <w:color w:val="000000"/>
                <w:szCs w:val="28"/>
              </w:rPr>
              <w:t xml:space="preserve"> Михаил Александрович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.07.20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ихонова Кира Вадимо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.08.20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рошкова Александра Андрее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.01.20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рыкина Дарья Вадимо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7.12.20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епелев Александр Андреевич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04.20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Яруллин Максим Сергеевич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9.01.201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оспитатель:  Солдатенко Елена Александровна</w:t>
      </w:r>
    </w:p>
    <w:p>
      <w:pPr>
        <w:pStyle w:val="Normal"/>
        <w:rPr>
          <w:szCs w:val="28"/>
        </w:rPr>
      </w:pPr>
      <w:r>
        <w:rPr>
          <w:szCs w:val="28"/>
        </w:rPr>
        <w:t>Мл .воспитатель: Волкова Елена Егоров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АЮ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Заведующий  МАДОУ «Детский сад №16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. Кашин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 Э.А.Горбун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каз  № __89____  от   04.09.2018 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етей  подготовительной группы</w:t>
      </w:r>
    </w:p>
    <w:p>
      <w:pPr>
        <w:pStyle w:val="Normal"/>
        <w:jc w:val="center"/>
        <w:rPr/>
      </w:pPr>
      <w:r>
        <w:rPr>
          <w:szCs w:val="28"/>
        </w:rPr>
        <w:t>( дети 6-7 лет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396"/>
        <w:gridCol w:w="3155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тропов Матвей Антонович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.12.201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абушкина Ольга Денисовн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.12.201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лагодарев Данил Денисович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.10.201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сильев Светослав Максимович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.07.201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рдеева Анастасия Владимировн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.08.201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ергунов Семён Александрович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.07.201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пишина Виктория Александровн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.06.201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лянутдинова Арина Владимировн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.07.201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евлева Елизавета Петровн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8.06.201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8"/>
              </w:rPr>
              <w:t>Кисляковская  Вера Николаевн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4.07.201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ебедева Ева Евгеньевн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.08.201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риян Марк Эдуардович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.07.201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ихайловская Альбина Викторовн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.08.201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онечникова Ладислава Семеновн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6.05.201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лешивых  Александр Олегович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.09.201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тегний Владимир Дмитриевич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.02.201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мирнягин Николай  Алексеевич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.06.201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урина Анна Владимировн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9.03.201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рошкова Анна Павловн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.04.201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ролов Спартак Алексеевич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2.08.201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айзулин Антон Сергеевич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.04.201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Шалатов Никита Павлович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.09.201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Шишиморов Илья Андреевич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13.04.201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ужонков Кирилл  Артемович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8.05.201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оспитатель: Одношевина Любовь Николаевна</w:t>
      </w:r>
    </w:p>
    <w:p>
      <w:pPr>
        <w:pStyle w:val="Normal"/>
        <w:rPr>
          <w:szCs w:val="28"/>
        </w:rPr>
      </w:pPr>
      <w:r>
        <w:rPr>
          <w:szCs w:val="28"/>
        </w:rPr>
        <w:t>Мл. воспитатель: Опарина Лидия Васильев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51:00Z</dcterms:created>
  <dc:creator>Neo</dc:creator>
  <dc:description/>
  <dc:language>en-US</dc:language>
  <cp:lastModifiedBy>User</cp:lastModifiedBy>
  <cp:lastPrinted>2018-09-03T09:45:00Z</cp:lastPrinted>
  <dcterms:modified xsi:type="dcterms:W3CDTF">2019-01-04T06:51:00Z</dcterms:modified>
  <cp:revision>2</cp:revision>
  <dc:subject/>
  <dc:title>УТВЕРЖДАЮ:</dc:title>
</cp:coreProperties>
</file>