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 детский сад № 16 «Звездочка»</w:t>
      </w:r>
    </w:p>
    <w:p>
      <w:pPr>
        <w:pStyle w:val="Normal"/>
        <w:tabs>
          <w:tab w:val="clear" w:pos="708"/>
          <w:tab w:val="left" w:pos="114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дловская область, Сысертский район, </w:t>
      </w:r>
    </w:p>
    <w:p>
      <w:pPr>
        <w:pStyle w:val="Normal"/>
        <w:tabs>
          <w:tab w:val="clear" w:pos="708"/>
          <w:tab w:val="left" w:pos="114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Кашино, улица Новая, дом 7-А. </w:t>
      </w:r>
    </w:p>
    <w:p>
      <w:pPr>
        <w:pStyle w:val="Normal"/>
        <w:tabs>
          <w:tab w:val="clear" w:pos="708"/>
          <w:tab w:val="left" w:pos="11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/*****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дителем (законным представителем) воспитан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01» сентября 2024 г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/Е.В.Волкова/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м МАДОУ № 16 детский сад «Звездочка»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01» сентября 2024 г.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кропрограмм поддержки развит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яшкевич Александр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 полугодие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л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ш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кропрограмм поддержки развития Пляшкевич Александ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Разработка микропрограмм поддерж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икропрограмма поддержки – это программа основной задачей, которой является коррекция нарушений у ребенка с ТНР, за счет поддержки сильных сторон личности ребенка и развитие слабых, создания необходимых условий для кооперации ребенка с ТНР с другими воспитанниками группы и расширение его социальных горизо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обеспечивает формирование у ребенка позитивной самоидентификации, поддержку и развитие общих и профильных способностей, стимулирование речевого развития и коммуникативных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течение всего времени нахождения ребенка в ДОО в первое полугодия. В конце данного периода проводится диагностика, по результатам которой, разрабатывается микропрограмма поддержки на следующее полугод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ртрет реб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44"/>
        <w:gridCol w:w="311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формирова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тично сформиров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 сформирова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являет мотивацию к занятиям, попытки планировать (с помощью педагогического работника) деятельность для достижения какой-либо (конкретной)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олняет взаимосвязанные ролевые действия, изображающие социальные функции людей, понимает и называет свою роль; использует в ходе игры различные натуральные предметы, их модели, предметы-замест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тремится к самостоятельности, проявляет относительную независимость от педагогического работ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оявляет доброжелательное отношение к детям, педагогическим работникам, оказывает помощь в процессе деятельности, благодарит за помощь; занимается различными видами детской деятельности, не отвлекаясь, в течение некоторого времени (не менее 15 мин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ладеет ситуативной речью в общении с другими детьми и с педагогическим работником, элементарными коммуникативными умениями, взаимодействует с окружающими, используя речевые и неречевые средства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ожет самостоятельно получать новую информацию (задает вопросы, экспериментируе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ображает предметы с деталями, появляются элементы сюжета,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ительно эмоционально относится к изобразительной деятельности, ее процессу и результатам, знает материалы и средства, используемые в процессе изобразительной деятельности, их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нает основные цвета и их отт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нимательно слушает музыку, понимает и интерпретирует выразительные средства музыки, проявляя желание самостоятельно заниматься музыкаль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выполняет двигательные цепочки из трех - пяти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олняет общеразвивающие упражнения, ходьбу, бег в заданном тем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амостоятельно умывается, следит за своим внешним видом, соблюдает культуру поведения за столом, одевается и раздевается, ухаживает за вещами личного пользован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нимает и употребляет слова, обозначающие названия предметов, действий, признаков, состояний, свойств,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спользует слова в соответствии с коммуникативной ситу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личает разные формы слов (словообразовательные модели и грамматические фор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ладеет простыми формами фонематического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 имеет представления о времени на основе наиболее характерных признаков (по наблюдениям в природе, по изображениям на картинках); узнает и называет реальные явления и их изображения: времена года и части суток; использует схему для ориентировки в простран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трудничает с другими детьми в процессе выполнения коллективных раб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писывает по вопросам педагогического работника свое самочувствие, может привлечь его внимание в случае плохого самочувствия, б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спользует в речи сложносочиненные предложения с сочинительными союзами; пересказывает (с помощью педагогического работника) небольшую сказку, рассказ, с помощью педагогического работника рассказывает по картин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ставляет описательный рассказ по вопросам (с помощью педагогического работника), ориентируясь на игрушки, картинки, из личн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использует различные виды интонационных констру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дает в сюжетно-ролевых и театрализованных играх различные виды социаль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существляет "пошаговое" планирование с последующим словесным отчетом о последовательности действий сначала с помощью педагогического работника, а затем самостоя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 речи употребляет все части речи, кроме причастий и деепричастий, проявляет словотворчест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чиняет небольшую сказку или историю по теме, рассказывает о своих впечатлениях, высказывается по содержанию литературных произведений (с помощью педагогического работника и самостоятельно);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ий лист дает нам представление о направлении работы в ближайшие полгода. Показатели, которые представлены в первом столбце («Сформировано»), являются основой (базой), на основании которой планируется дальнейшее развитие ребен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из столбца «Частично сформированы» - эта зона ближайшего развития ребенка, которая требует поддержки и поощрения со стороны педагогов и род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фокус внимания родителей и педагогов должен быть направлен на формирование и развитие качеств, представленных в третьем столб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в ДОУ, деятельность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группе условий для речевого и коммуникативн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владевает речью как средством общения и культуры;</w:t>
            </w:r>
          </w:p>
          <w:p>
            <w:pPr>
              <w:pStyle w:val="ConsPlusNormal"/>
              <w:rPr/>
            </w:pPr>
            <w:r>
              <w:rPr/>
              <w:t>- обогащает активного словаря;</w:t>
            </w:r>
          </w:p>
          <w:p>
            <w:pPr>
              <w:pStyle w:val="ConsPlusNormal"/>
              <w:rPr/>
            </w:pPr>
            <w:r>
              <w:rPr/>
              <w:t>- осваивает звуковую и интонационную культуру речи, развивает фонематический слуха;</w:t>
            </w:r>
          </w:p>
          <w:p>
            <w:pPr>
              <w:pStyle w:val="ConsPlusNormal"/>
              <w:rPr/>
            </w:pPr>
            <w:r>
              <w:rPr/>
              <w:t>- знакомится с книжной культурой, детск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могает овладеть речью как средством общения и культуры;</w:t>
            </w:r>
          </w:p>
          <w:p>
            <w:pPr>
              <w:pStyle w:val="ConsPlusNormal"/>
              <w:rPr/>
            </w:pPr>
            <w:r>
              <w:rPr/>
              <w:t>- создает условия для обогащения активного словаря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связной, грамматически правильной диалогической и монологической речи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речевого творчества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звуковой и интонационной культуры речи, фонематического слуха;</w:t>
            </w:r>
          </w:p>
          <w:p>
            <w:pPr>
              <w:pStyle w:val="ConsPlusNormal"/>
              <w:rPr/>
            </w:pPr>
            <w:r>
              <w:rPr/>
              <w:t>- создает условия для знакомства с книжной культурой, детской литературой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понимания на слух текстов различных жанров детской литературы; формирование звуковой аналитико-синтетической активности как предпосылки обучения грамоте;</w:t>
            </w:r>
          </w:p>
          <w:p>
            <w:pPr>
              <w:pStyle w:val="ConsPlusNormal"/>
              <w:rPr/>
            </w:pPr>
            <w:r>
              <w:rPr/>
              <w:t>- создает условия для профилактики речевых нарушений и их системных по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ет совместную деятельность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освоить навыки построения эффективного взаимодействия со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в организации иг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дет коррекционную работу с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ет условия для развития ребенка и формирования новых речевых и коммуникативных навыков в рамках групповой и индивидуа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ребенку заметить свои достижения и поддерживает положительный эмоциональный ф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ращается активно взаимодействует с узкими специалистами, обращается к ним за помощью и консульт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ультирует родителей в вопросах воспитания и обучения ребенка с ТН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ют осваивать речевые и коммуникативные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держивают ребенка, поощряют, хвалят;</w:t>
            </w:r>
          </w:p>
          <w:p>
            <w:pPr>
              <w:pStyle w:val="ConsPlusNormal"/>
              <w:rPr/>
            </w:pPr>
            <w:r>
              <w:rPr/>
              <w:t>- создают условия для обогащения активного словаря;</w:t>
            </w:r>
          </w:p>
          <w:p>
            <w:pPr>
              <w:pStyle w:val="ConsPlusNormal"/>
              <w:rPr/>
            </w:pPr>
            <w:r>
              <w:rPr/>
              <w:t>- создают условия для развития связной, грамматически правильной диалогической и монологической речи;</w:t>
            </w:r>
          </w:p>
          <w:p>
            <w:pPr>
              <w:pStyle w:val="ConsPlusNormal"/>
              <w:rPr/>
            </w:pPr>
            <w:r>
              <w:rPr/>
              <w:t>- создают условия для знакомства с книжной культурой, детской литературой;</w:t>
            </w:r>
          </w:p>
          <w:p>
            <w:pPr>
              <w:pStyle w:val="ConsPlusNormal"/>
              <w:rPr/>
            </w:pPr>
            <w:r>
              <w:rPr/>
              <w:t>- создают условия для профилактики речевых нарушений и их системны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ощряют общение с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в группе условий для социального развит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ключается в игры организованные педагог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вует в про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казывает помощь другим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местно с педагогом придумывать сюжет игры и привлекать в них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совместно с другими детьми распределяет роли, готовит атрибу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ребятам в чем-либ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вует в подготовки и реализации прое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создает условия для усвоения норм и ценностей, принятых в обществе, включая моральные и нравственные ценности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общения и взаимодействия ребенка с ТНР с педагогическим работником и другими детьми;</w:t>
            </w:r>
          </w:p>
          <w:p>
            <w:pPr>
              <w:pStyle w:val="ConsPlusNormal"/>
              <w:rPr/>
            </w:pPr>
            <w:r>
              <w:rPr/>
              <w:t>- создает условия для становления самостоятельности, целенаправленности и саморегуляции собственных действий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эмоциональной отзывчивости, сопереживания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готовности к совместной деятельности с другими детьми и педагогическим работником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уважительного отношения и чувства принадлежности к своей семье и к сообществу обучающихся и педагогических работников в Организации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позитивных установок к различным видам труда и творчества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основ безопасного поведения в быту, социуме, природе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коммуникативных и социальных навыков ребенка с ТНР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полняет групповое пространство необходимым оборудованием для организации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в осуществлении игрового замы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ординирует деятельность детей, как педагог-настав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казывает функцию сопрово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ют дома индивидуальные условия для развития коммуникативных навыков во взаимодействии с другими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ют учебно-коррекцион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ют домашние игры, направленные на речевое и коммуникативное развитие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ощряют творческие замыслы, поддерживают в начинания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32:00Z</dcterms:created>
  <dc:creator>1</dc:creator>
  <dc:description/>
  <cp:keywords/>
  <dc:language>en-US</dc:language>
  <cp:lastModifiedBy>ИВАН</cp:lastModifiedBy>
  <dcterms:modified xsi:type="dcterms:W3CDTF">2025-07-25T08:15:00Z</dcterms:modified>
  <cp:revision>6</cp:revision>
  <dc:subject/>
  <dc:title/>
</cp:coreProperties>
</file>