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 детский сад № 16 «Звездочка»</w:t>
      </w:r>
    </w:p>
    <w:p>
      <w:pPr>
        <w:pStyle w:val="Normal"/>
        <w:tabs>
          <w:tab w:val="clear" w:pos="708"/>
          <w:tab w:val="left" w:pos="1148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рдловская область, Сысертский район, </w:t>
      </w:r>
    </w:p>
    <w:p>
      <w:pPr>
        <w:pStyle w:val="Normal"/>
        <w:tabs>
          <w:tab w:val="clear" w:pos="708"/>
          <w:tab w:val="left" w:pos="114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шино, улица Новая, дом 7-А. 624019,</w:t>
      </w:r>
    </w:p>
    <w:p>
      <w:pPr>
        <w:pStyle w:val="Normal"/>
        <w:tabs>
          <w:tab w:val="clear" w:pos="708"/>
          <w:tab w:val="left" w:pos="11480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957"/>
      </w:tblGrid>
      <w:tr>
        <w:trPr/>
        <w:tc>
          <w:tcPr>
            <w:tcW w:w="4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/****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дителем (законным представителем) воспитан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01» сентября 2023 г.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240" w:before="0" w:after="0"/>
              <w:ind w:left="47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:</w:t>
            </w:r>
          </w:p>
          <w:p>
            <w:pPr>
              <w:pStyle w:val="Normal"/>
              <w:spacing w:lineRule="auto" w:line="240" w:before="0" w:after="0"/>
              <w:ind w:left="47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/Е.В.Волкова/</w:t>
            </w:r>
          </w:p>
          <w:p>
            <w:pPr>
              <w:pStyle w:val="Normal"/>
              <w:spacing w:lineRule="auto" w:line="240" w:before="0" w:after="0"/>
              <w:ind w:left="47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им МАДОУ № 60 </w:t>
            </w:r>
          </w:p>
          <w:p>
            <w:pPr>
              <w:pStyle w:val="Normal"/>
              <w:spacing w:lineRule="auto" w:line="240" w:before="0" w:after="0"/>
              <w:ind w:left="47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01» сентября 2023 г.</w:t>
            </w:r>
          </w:p>
          <w:p>
            <w:pPr>
              <w:pStyle w:val="Normal"/>
              <w:spacing w:lineRule="auto" w:line="240" w:before="0" w:after="0"/>
              <w:ind w:left="47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7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4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икропрограмм поддержки развития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вригин Прохор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е полугодие 2023 – 2024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л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шин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икропрограмм поддержки развития Ковригин Прохор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Разработка микропрограмм поддержк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Микропрограмма поддержки – это программа основной задачей, которой является коррекция нарушений у ребенка с ТНР, за счет поддержки сильных сторон личности ребенка и развитие слабых, создания необходимых условий для кооперации ребенка с ТНР с другими воспитанниками группы и расширение его социальных горизон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еализация программы обеспечивает формирование у ребенка позитивной самоидентификации, поддержку и развитие общих и профильных способностей, стимулирование речевого развития и коммуникативных навы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реализуется в течение всего времени нахождения ребенка в ДОО в первое полугодия. В конце данного периода проводится диагностика, по результатам которой, разрабатывается микропрограмма поддержки на следующее полугод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>Портрет ребен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99"/>
        <w:gridCol w:w="33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формирован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Частично сформировано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е сформирова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- использует слова в соответствии с коммуникативной ситуаци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использует различные виды интонационных конструк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- выполняет взаимосвязанные ролевые действия, изображающие социальные функции людей, понимает и называет свою рол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- использует в ходе игры различные натуральные предметы, их модели, предметы-заместите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- проявляет доброжелательное отношение к детям, педагогическим работникам, оказывает помощь в процессе деятельности, благодарит за помощ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- занимается различными видами детской деятельности, не отвлекаясь, в течение некоторого времени (не менее 15 мин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- владеет ситуативной речью в общении с другими детьми и с педагогическим работником, элементарными коммуникативными умениями, взаимодействует с окружающими, используя речевые и неречевые средства общ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- изображает предметы с деталями, появляются элементы сюжета, компози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оложительно эмоционально относится к изобразительной деятельности, ее процессу и результатам, знает материалы и средства, используемые в процессе изобразительной деятельности, их свой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- выполняет общеразвивающие упражнения, ходьбу, бег в заданном темп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самостоятельно умывается, следит за своим внешним видом, соблюдает культуру поведения за столом, одевается и раздевается, ухаживает за вещами личного пользования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проявляет мотивацию к занятиям, попытки планировать (с помощью педагогического работника) деятельность для достижения какой-либо (конкретной)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понимает и употребляет слова, обозначающие названия предметов, действий, признаков, состояний, свойств, кач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- передает в сюжетно-ролевых и театрализованных играх различные виды социальных отнош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- стремится к самостоятельности, проявляет относительную независимость от педагогического работни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- имеет представления о времени на основе наиболее характерных признаков (по наблюдениям в природе, по изображениям на картинка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- узнает и называет реальные явления и их изображения: времена года и части сут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использует схему для ориентировки в простран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- может самостоятельно получать новую информацию (задает вопросы, экспериментирует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- в речи употребляет все части речи, кроме причастий и деепричастий, проявляет словотворчество; знает основные цвета и их оттенки; внимательно слушает музыку, понимает и интерпретирует выразительные средства музыки, проявляя желание самостоятельно заниматься музыкальной деятельност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- выполняет двигательные цепочки из трех - пяти элемен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описывает по вопросам педагогического работника свое самочувствие, может привлечь его внимание в случае плохого самочувствия, боли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различает разные формы слов (словообразовательные модели и грамматические форм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использует в речи сложносочиненные предложения с сочинительными союзами; пересказывает (с помощью педагогического работника) небольшую сказку, рассказ, с помощью педагогического работника рассказывает по карти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- составляет описательный рассказ по вопросам (с помощью педагогического работника), ориентируясь на игрушки, картинки, из личного опы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- владеет простыми формами фонематического анализ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устанавливает причинно-следственные связи между условиями жизни, внешними и функциональными свойствами в животном и растительном мире на основе наблюдений и практического экспериментир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- осуществляет "пошаговое" планирование с последующим словесным отчетом о последовательности действий сначала с помощью педагогического работника, а затем самостоятель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- сочиняет небольшую сказку или историю по теме, рассказывает о своих впечатлениях, высказывается по содержанию литературных произведений (с помощью педагогического работника и самостоятельно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сотрудничает с другими детьми в процессе выполнения коллективных работ.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Диагностический лист дает нам представление о направлении работы в ближайшие полгода. Показатели, которые представлены в первом столбце («Сформировано»), являются основой (базой), на основании которой планируется дальнейшее развитие ребен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арактеристики из столбца «Частично сформированы» - эта зона ближайшего развития ребенка, которая требует поддержки и поощрения со стороны педагогов и родител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фокус внимания родителей и педагогов должен быть направлен на формирование и развитие качеств, представленных в третьем столб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х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в ДОУ, деятельность воспит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действие с семье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в группе условий для речевого и коммуникативного разви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владевает речью как средством общения и культуры;</w:t>
            </w:r>
          </w:p>
          <w:p>
            <w:pPr>
              <w:pStyle w:val="ConsPlusNormal"/>
              <w:rPr/>
            </w:pPr>
            <w:r>
              <w:rPr/>
              <w:t>- обогащает активного словаря;</w:t>
            </w:r>
          </w:p>
          <w:p>
            <w:pPr>
              <w:pStyle w:val="ConsPlusNormal"/>
              <w:rPr/>
            </w:pPr>
            <w:r>
              <w:rPr/>
              <w:t>- осваивает звуковую и интонационную культуру речи, развивает фонематический слуха;</w:t>
            </w:r>
          </w:p>
          <w:p>
            <w:pPr>
              <w:pStyle w:val="ConsPlusNormal"/>
              <w:rPr/>
            </w:pPr>
            <w:r>
              <w:rPr/>
              <w:t>- знакомится с книжной культурой, детской литера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оздает условия для формирования познавательных действий, становления сознания;</w:t>
            </w:r>
          </w:p>
          <w:p>
            <w:pPr>
              <w:pStyle w:val="ConsPlusNormal"/>
              <w:rPr/>
            </w:pPr>
            <w:r>
              <w:rPr/>
              <w:t>- помогает овладеть речью как средством общения и культуры;</w:t>
            </w:r>
          </w:p>
          <w:p>
            <w:pPr>
              <w:pStyle w:val="ConsPlusNormal"/>
              <w:rPr/>
            </w:pPr>
            <w:r>
              <w:rPr/>
              <w:t>- создает условия для обогащения активного словаря;</w:t>
            </w:r>
          </w:p>
          <w:p>
            <w:pPr>
              <w:pStyle w:val="ConsPlusNormal"/>
              <w:rPr/>
            </w:pPr>
            <w:r>
              <w:rPr/>
              <w:t>- создает условия для развития связной, грамматически правильной диалогической и монологической речи;</w:t>
            </w:r>
          </w:p>
          <w:p>
            <w:pPr>
              <w:pStyle w:val="ConsPlusNormal"/>
              <w:rPr/>
            </w:pPr>
            <w:r>
              <w:rPr/>
              <w:t>- создает условия для развития речевого творчества;</w:t>
            </w:r>
          </w:p>
          <w:p>
            <w:pPr>
              <w:pStyle w:val="ConsPlusNormal"/>
              <w:rPr/>
            </w:pPr>
            <w:r>
              <w:rPr/>
              <w:t>- создает условия для развития звуковой и интонационной культуры речи, фонематического слуха;</w:t>
            </w:r>
          </w:p>
          <w:p>
            <w:pPr>
              <w:pStyle w:val="ConsPlusNormal"/>
              <w:rPr/>
            </w:pPr>
            <w:r>
              <w:rPr/>
              <w:t>- создает условия для знакомства с книжной культурой, детской литературой;</w:t>
            </w:r>
          </w:p>
          <w:p>
            <w:pPr>
              <w:pStyle w:val="ConsPlusNormal"/>
              <w:rPr/>
            </w:pPr>
            <w:r>
              <w:rPr/>
              <w:t>- создает условия для развития понимания на слух текстов различных жанров детской литературы; формирование звуковой аналитико-синтетической активности как предпосылки обучения грамоте;</w:t>
            </w:r>
          </w:p>
          <w:p>
            <w:pPr>
              <w:pStyle w:val="ConsPlusNormal"/>
              <w:rPr/>
            </w:pPr>
            <w:r>
              <w:rPr/>
              <w:t>- создает условия для профилактики речевых нарушений и их системных послед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рганизует совместную деятельность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могает освоить навыки построения эффективного взаимодействия со сверст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могает в организации иг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едет коррекционную работу с ребе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здает условия для развития ребенка и формирования новых речевых и коммуникативных навыков в рамках групповой и индивидуальн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могает ребенку заметить свои достижения и поддерживает положительный эмоциональный фо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ращается активно взаимодействует с узкими специалистами, обращается к ним за помощью и консультац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онсультирует родителей в вопросах воспитания и обучения ребенка с ТН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могают осваивать речевые и коммуникативные навыки;</w:t>
            </w:r>
          </w:p>
          <w:p>
            <w:pPr>
              <w:pStyle w:val="ConsPlusNormal"/>
              <w:rPr/>
            </w:pPr>
            <w:r>
              <w:rPr/>
              <w:t>- создают условия для формирования познавательных действий, становления созн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ддерживают ребенка, поощряют, хвалят;</w:t>
            </w:r>
          </w:p>
          <w:p>
            <w:pPr>
              <w:pStyle w:val="ConsPlusNormal"/>
              <w:rPr/>
            </w:pPr>
            <w:r>
              <w:rPr/>
              <w:t>- создают условия для обогащения активного словаря;</w:t>
            </w:r>
          </w:p>
          <w:p>
            <w:pPr>
              <w:pStyle w:val="ConsPlusNormal"/>
              <w:rPr/>
            </w:pPr>
            <w:r>
              <w:rPr/>
              <w:t>- создают условия для развития связной, грамматически правильной диалогической и монологической речи;</w:t>
            </w:r>
          </w:p>
          <w:p>
            <w:pPr>
              <w:pStyle w:val="ConsPlusNormal"/>
              <w:rPr/>
            </w:pPr>
            <w:r>
              <w:rPr/>
              <w:t>- создают условия для знакомства с книжной культурой, детской литературой;</w:t>
            </w:r>
          </w:p>
          <w:p>
            <w:pPr>
              <w:pStyle w:val="ConsPlusNormal"/>
              <w:rPr/>
            </w:pPr>
            <w:r>
              <w:rPr/>
              <w:t>- создают условия для профилактики речевых нарушений и их системных послед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ощряют общение с други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здание в группе условий для социального развит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ключается в игры организованные педагог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частвует в прое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казывает помощь другим дет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вместно с педагогом придумывать сюжет игры и привлекать в них други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 совместно с другими детьми распределяет роли, готовит атрибу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могает ребятам в чем-либ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частвует в подготовки и реализации проект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- создает условия для усвоения норм и ценностей, принятых в обществе, включая моральные и нравственные ценности;</w:t>
            </w:r>
          </w:p>
          <w:p>
            <w:pPr>
              <w:pStyle w:val="ConsPlusNormal"/>
              <w:rPr/>
            </w:pPr>
            <w:r>
              <w:rPr/>
              <w:t>- создает условия для развития общения и взаимодействия ребенка с ТНР с педагогическим работником и другими детьми;</w:t>
            </w:r>
          </w:p>
          <w:p>
            <w:pPr>
              <w:pStyle w:val="ConsPlusNormal"/>
              <w:rPr/>
            </w:pPr>
            <w:r>
              <w:rPr/>
              <w:t>- создает условия для становления самостоятельности, целенаправленности и саморегуляции собственных действий;</w:t>
            </w:r>
          </w:p>
          <w:p>
            <w:pPr>
              <w:pStyle w:val="ConsPlusNormal"/>
              <w:rPr/>
            </w:pPr>
            <w:r>
              <w:rPr/>
              <w:t>- создает условия для развития эмоциональной отзывчивости, сопереживания;</w:t>
            </w:r>
          </w:p>
          <w:p>
            <w:pPr>
              <w:pStyle w:val="ConsPlusNormal"/>
              <w:rPr/>
            </w:pPr>
            <w:r>
              <w:rPr/>
              <w:t>- создает условия для формирования готовности к совместной деятельности с другими детьми и педагогическим работником;</w:t>
            </w:r>
          </w:p>
          <w:p>
            <w:pPr>
              <w:pStyle w:val="ConsPlusNormal"/>
              <w:rPr/>
            </w:pPr>
            <w:r>
              <w:rPr/>
              <w:t>- создает условия для формирования уважительного отношения и чувства принадлежности к своей семье и к сообществу обучающихся и педагогических работников в Организации;</w:t>
            </w:r>
          </w:p>
          <w:p>
            <w:pPr>
              <w:pStyle w:val="ConsPlusNormal"/>
              <w:rPr/>
            </w:pPr>
            <w:r>
              <w:rPr/>
              <w:t>- создает условия для формирования позитивных установок к различным видам труда и творчества;</w:t>
            </w:r>
          </w:p>
          <w:p>
            <w:pPr>
              <w:pStyle w:val="ConsPlusNormal"/>
              <w:rPr/>
            </w:pPr>
            <w:r>
              <w:rPr/>
              <w:t>- создает условия для формирования основ безопасного поведения в быту, социуме, природе;</w:t>
            </w:r>
          </w:p>
          <w:p>
            <w:pPr>
              <w:pStyle w:val="ConsPlusNormal"/>
              <w:rPr/>
            </w:pPr>
            <w:r>
              <w:rPr/>
              <w:t>- создает условия для развития коммуникативных и социальных навыков ребенка с ТНР;</w:t>
            </w:r>
          </w:p>
          <w:p>
            <w:pPr>
              <w:pStyle w:val="ConsPlusNormal"/>
              <w:rPr/>
            </w:pPr>
            <w:r>
              <w:rPr/>
              <w:t>- создает условия для развития игров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полняет групповое пространство необходимым оборудованием для организации совмест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могает в осуществлении игрового замыс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оординирует деятельность детей, как педагог-настав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казывает функцию сопровожд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здают дома индивидуальные условия для развития коммуникативных навыков во взаимодействии с другими деть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рганизуют учебно-коррекционную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рганизуют домашние игры, направленные на речевое и коммуникативное развитие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ощряют творческие замыслы, поддерживают в начинаниях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34:00Z</dcterms:created>
  <dc:creator>1</dc:creator>
  <dc:description/>
  <cp:keywords/>
  <dc:language>en-US</dc:language>
  <cp:lastModifiedBy>ИВАН</cp:lastModifiedBy>
  <dcterms:modified xsi:type="dcterms:W3CDTF">2025-07-25T08:22:00Z</dcterms:modified>
  <cp:revision>7</cp:revision>
  <dc:subject/>
  <dc:title/>
</cp:coreProperties>
</file>