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38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auto" w:val="clear"/>
        </w:rPr>
        <w:t>Долгосрочный проект на тем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238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auto" w:val="clear"/>
        </w:rPr>
        <w:t>« Государственные праздники в Росси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аздники и развлечения — яркие и радостные события в жизни детей дошкольного возраста. Сочетая различные виды искусства, они оказывают большое влияние на чувства и сознание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. К. Крупская подчеркивала: «Надо помочь ребенку через искусство глубже осознавать свои мысли и чувства, яснее мыслить и глубже чувствовать...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одержимое разработ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Муниципальное автономное дошкольное образовательное учре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етский сад №16 «Звездочк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олгосрочный проект на тему: « Государственные праздники в Росси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ыполнила: воспитатель Епишина Екатерина Геннадьев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ид проекта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групповой, долгосрочны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Тип проекта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нформационный, творческ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Участники проекта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оспитатели, дети, их родители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Место проведения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МАДОУ детский сад №16 «Звездочк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роки проведения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январь –ма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Актуальность проблем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аздники и развлечения — яркие и радостные события в жизни детей дошкольного возраста. Сочетая различные виды искусства, они оказывают большое влияние на чувства и сознание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Н. К. Крупская подчеркивала: «Надо помочь ребенку через искусство глубже осознавать свои мысли и чувства, яснее мыслить и глубже чувствовать...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Нравственное и патриотическое воспитание является важной частью формирования цельной личности. Подготовка и проведение праздников и развлечений служат нравственному воспитанию детей: они объединяются общими переживаниями, у них воспитываются основы коллективизма; произведения фольклора, песни и стихи о Родине, о родной природе, труде формируют патриотические чувства; участие в праздниках и развлечениях формирует у дошкольников дисциплинированность, культуру поведения. Разучивая песни, стихи, танцы, дети узнают много нового о своей стране, природе, о людях разных национальностей. Это расширяет их кругозор, развивает память, речь, воображение, способствует умственному развит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Праздничная атмосфера, красота оформления помещения, костюмов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хорошо подобранный репертуар, красочность выступлений детей — все это важные факторы эстетического воспит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Участие детей в пении, играх, хороводах, плясках укрепляет и развивает детский организм, улучшает координацию движений. Подготовка к праздникам и развлечениям осуществляется планомерно и систематически, не нарушая общего ритма жизни детского сада. Если воспитатель хорошо знает детей, их интересы, индивидуальные особенности, он умеет каждый день пребывания детей в детском саду сделать для них радостным и содержательны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 основе каждого праздника, развлечения лежит определенная идея, которая должна быть донесена до каждого ребенка. Например, праздник 8 марта — это праздник, когда мы благодарим своих мам и поздравляем их, праздник 9 Мая — день очень важный для нашей страны и нашего народа, день, когда наши деды подарили нам ясное небо над г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ловой. Идея праздника будет донесена до каждого ребенка, если она раскрывается на доступном детям художественном материале, с учетом их возрастных и индивидуальных особенностей. Это достигается, прежде всего, тщательным подбором репертуара (стихов, песен, плясок и т. д.) для детей каждой возрастной группы, рекомендованным «Программой воспитания в детском саду». При этом учитываются уже имеющийся у детей репертуар, уровень развития их вокальных и двигательных навыков, интерес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Материально-технические ресурсы, необходимые для выполнения проек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бор исторической литерат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бор произведений русского народного творчеств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бор наглядного материала (иллюстрации, фотографии, зарисовки)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готовка материала для продуктивной деятельност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вижные, дидактические игры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выставк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книг, рисунков, поделок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78" w:firstLine="9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спользовани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мультимедийного комплекса и презентации материала к заняти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оздание условий для проведения открытых мероприятий (оформление групповой комнат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Цель проекта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сширение знаний детей о возникновении праздников 8 Марта, 23 февраля, День Победы, Новый Год. Вызвать у детей интерес к истории и национальными традициями России. Показать, какую роль играет культурно – историческое наследие страны в жизни современных люд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знакомить государственными праздниками, их традициями и истори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ививать любовь к государственным праздникам, развивать понимание названий празд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Формировать у детей эмоциональную отзывчивость и интерес к народному творчеств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оспитывать интерес к историческому прошлому своего народа, желание и умение применять полученные знания в продуктивном творчеств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скрыть значение национальных традиций (проведение праздников, игр, образу жизни и др.) для формирования культуры, нравственных качеств русского нар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оект включает в себя 3 этап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готовительны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этап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Определение целей и задач проектн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зработка стратегии реализации проек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оставление плана основ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бор литературных произведений о маме, о папе, о ВОВ, о Новом год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бор материала по теме «История возникновения праздник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Основной этап: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 каждому из праздников будет свой основной этап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Нов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знавательные занятия (аппликация, рисование, лепка, музыка, развитие речи, природный и социальный мир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идактические иг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ссматривание иллюстрац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бесед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вижные игры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Снежки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Догони зайчика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Снежная карусель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По снежному мостику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Снежиночки-пушиночки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Найди снегурочку!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Берегись,заморожу». Пальчиковы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гры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Зайчики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Зимняя прогулка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ыхательные игры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Подуй на снежинку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Подуй на снежок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Снегопа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Формы работы с родителям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ивлечение родителей в подготовке к выставке детского творче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нформация в родительский уголок: Консультация для родителе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Безопасность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етей во время новогодних праздников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Новый год для детей: Как устроить праздник», Новогодний выпуск газеты детского са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зготовление открыток к Новому Году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ыставка детских рисунков на Новогоднюю тематик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23 февра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зучение методической литератур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Знакомство с историей возникновения праздни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Чтение произведений и заучивание наизусть ( заучивание с\х С. Я. Маршак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Пограничники»,чтение произведения С. Михалков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Дядя Стёпа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Чтение стихотворения Ю. Шмидт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2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февраля»,чтение худ. литературы А. Гайдар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Рассказы об арми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оведение Подвижные игры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Пограничники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моряк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южетно-ролевая игра «Пограничники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Моряки»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Военный госпитал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Урок рисования и лепки на тему 23 февра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дготовка костюмов и атрибутов для досу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Заключительный Досуг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«День защитника Отечест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8 мар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ссматривание фотографий ма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Знакомство с историей возникновения праздни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ссматривание книг о мама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Консультация для родителей «История возникновения праздника 8 Март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Чтение произведений о мамах в домашнем чтен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оставление описательных рассказов «Моя Мам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зготовление поздравительной открытки и подар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оведение мероприятия «8 марта для наших мам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ень Побе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Чтение художественной литературы: Л. Кассиль «Твои защитники», Т. Белозерова «Праздник Победы», О. Высотская «Салют», С. Михалков «День Победы», М. Владимов «Еще тогда…», «Дедушка герой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зучивание пословиц, поговорок о Родине, о вой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оставление творческих рассказов «Если бы я попал на войну», «Солдат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зучивание стихотворения Т. Белазеров «Майский праздник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зготовление аппликаций на тему: «9 Мая», «Голубь своб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южетно – ролевые игры: «На корабле», «Танкисты», «Летчик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Беседа «День Победы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ссматривание иллюстраций о вой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ослушивание песен М. Исаковский «Катюша», Д. Тухманов «День Побе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гры- эстафеты «Смелые солдаты», «Попади в цель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Заключительный этап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Оформление выставки рисунков детей посвященной каждому из празд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оведение утренников, посвященных каждому праздник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оставление проек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едоставление проекта на сайт дошкольного учреждения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редполагаемое распределение роле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 проектной групп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оспитатель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занимается подбором нужного материала, организует образовательные ситуации, чтение произведений, эффективно развивает творческое и познавательное мышление дошколь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ети: участвуют в познавательной деятельности, применяя полученные ранее знания, разучивают предложенные произведения, участвуют в разборе произведений и в продуктивн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одители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совместно с детьми читают рекомендованные и любимые произведения о мамах; участвуют в проектной деятельности, принимают активное участие в жизни са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езультаты проек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1. Сформированные представления детей о государственных праздниках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таких как Новый Год, 23 февраля, 8 марта, День Победы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2. Общее представление детей о государственных праздник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3. Знакомство с историей и традициями вышеперечисленных государственных празд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4. Развитие коммуникативных навы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5. Повышение интереса к праздникам участников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езультаты проек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 результате проекта у детей пополнились, систематизировались знания и представления 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Новом годе, традициях и обычаях празднования. На основе углубления и обобщения представлений о празднике, в процессе знакомства с рассказами, стихами, пословицами, загадками новогодней тематики, у детей расширился и активизировался речевой запас; появилось желание самостоятельно заняться творчеством – сочинять свои загадки и небольшие рассказы об осени, иллюстрировать их, работать сообща над общим проектом; большинство родителей приняли активное участие в реализации проек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 ходе проведенных мероприятий, посвященных Дню Защитника Отечества, все дошкольники получили возможность реализовать право на участие в жизни группы, что способствует развитию детского коллектива и формированию знаний о защитниках Российской Армии, родах войск, видов военной техни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оявилось желание подражать им, быть такими же смелыми, отважными, сильными и благородны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Расширен кругозор детей о праздник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8 марта. Улучшилась предметно – развивающая среда: литературой, фотографиями, иллюстрациями, стихотворениями, рассказами, загадками, презентациями о мамах и бабушках. У детей сформировались творческие способности, познавательная активность, любознательность, коммуникативные навы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В ходе проведенных мероприятий, посвященных Дню Победы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ети научились ориентироваться в истории нашей страны, у детей сформировались такие понятия, как ветераны, оборона, захватчики, сформировалось чувство гордости за свой народ и его боевые заслуги; уважение к защитникам Отечества, ветеранам Великой Отечественной вой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180340</wp:posOffset>
            </wp:positionV>
            <wp:extent cx="6487795" cy="36474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-595630</wp:posOffset>
            </wp:positionV>
            <wp:extent cx="6471285" cy="355473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634" r="-3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6069" w:leader="none"/>
        </w:tabs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6351" w:leader="none"/>
        </w:tabs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7680</wp:posOffset>
            </wp:positionH>
            <wp:positionV relativeFrom="paragraph">
              <wp:posOffset>177800</wp:posOffset>
            </wp:positionV>
            <wp:extent cx="3510915" cy="2628900"/>
            <wp:effectExtent l="0" t="0" r="0" b="0"/>
            <wp:wrapNone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48" r="-4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185420</wp:posOffset>
            </wp:positionV>
            <wp:extent cx="2922270" cy="2628900"/>
            <wp:effectExtent l="0" t="0" r="0" b="0"/>
            <wp:wrapNone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67" t="-4" r="17268" b="1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66040</wp:posOffset>
            </wp:positionV>
            <wp:extent cx="6623685" cy="3657600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165" r="-3" b="1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3860</wp:posOffset>
            </wp:positionH>
            <wp:positionV relativeFrom="paragraph">
              <wp:posOffset>-151130</wp:posOffset>
            </wp:positionV>
            <wp:extent cx="6629400" cy="3314700"/>
            <wp:effectExtent l="0" t="0" r="0" b="0"/>
            <wp:wrapNone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paragraph">
              <wp:posOffset>166370</wp:posOffset>
            </wp:positionV>
            <wp:extent cx="6629400" cy="2400300"/>
            <wp:effectExtent l="0" t="0" r="0" b="0"/>
            <wp:wrapNone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9401" r="-3" b="1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3860</wp:posOffset>
            </wp:positionH>
            <wp:positionV relativeFrom="paragraph">
              <wp:posOffset>132080</wp:posOffset>
            </wp:positionV>
            <wp:extent cx="6629400" cy="2514600"/>
            <wp:effectExtent l="0" t="0" r="0" b="0"/>
            <wp:wrapNone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115" r="-3" b="2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38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-367030</wp:posOffset>
            </wp:positionV>
            <wp:extent cx="6635115" cy="5290185"/>
            <wp:effectExtent l="0" t="0" r="0" b="0"/>
            <wp:wrapNone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25" t="21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publicationsvote">
    <w:name w:val="b-publications__vote"/>
    <w:basedOn w:val="Style13"/>
    <w:qFormat/>
    <w:rPr/>
  </w:style>
  <w:style w:type="character" w:styleId="Bpublicationsview">
    <w:name w:val="b-publications__view"/>
    <w:basedOn w:val="Style13"/>
    <w:qFormat/>
    <w:rPr/>
  </w:style>
  <w:style w:type="character" w:styleId="Bpublicationscomment">
    <w:name w:val="b-publications__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15:00Z</dcterms:created>
  <dc:creator>user</dc:creator>
  <dc:description/>
  <dc:language>en-US</dc:language>
  <cp:lastModifiedBy>Us</cp:lastModifiedBy>
  <dcterms:modified xsi:type="dcterms:W3CDTF">2025-05-14T09:51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6DFDDB3946EF8F92CA4DA40FDA9A_12</vt:lpwstr>
  </property>
  <property fmtid="{D5CDD505-2E9C-101B-9397-08002B2CF9AE}" pid="3" name="KSOProductBuildVer">
    <vt:lpwstr>1049-12.2.0.20795</vt:lpwstr>
  </property>
</Properties>
</file>