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575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АДОУ</w:t>
      </w:r>
    </w:p>
    <w:p>
      <w:pPr>
        <w:pStyle w:val="Normal"/>
        <w:ind w:firstLine="57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6 «Звездочка»</w:t>
      </w:r>
    </w:p>
    <w:p>
      <w:pPr>
        <w:pStyle w:val="Normal"/>
        <w:ind w:firstLine="57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57"/>
        <w:jc w:val="right"/>
        <w:rPr>
          <w:sz w:val="28"/>
          <w:szCs w:val="28"/>
        </w:rPr>
      </w:pPr>
      <w:r>
        <w:rPr>
          <w:sz w:val="28"/>
          <w:szCs w:val="28"/>
        </w:rPr>
        <w:t>_____________ Э.А.Горбунова</w:t>
      </w:r>
    </w:p>
    <w:p>
      <w:pPr>
        <w:pStyle w:val="Normal"/>
        <w:ind w:firstLine="57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_ </w:t>
      </w:r>
    </w:p>
    <w:p>
      <w:pPr>
        <w:pStyle w:val="Normal"/>
        <w:ind w:firstLine="5757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2023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конкурса чт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мочка милая»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, посвященный «Дню матери» проводится в МАДОУ «Детский сад №16 «Звездочка» - далее МАДОУ №16 на основании годового плана деятельности ДОУ. Настоящее Положение определяет порядок проведения Конкурса чтецов, подведения его итогов.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 Цели и задач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нкурс чтецов </w:t>
      </w:r>
      <w:r>
        <w:rPr>
          <w:bCs/>
          <w:color w:val="000000"/>
          <w:sz w:val="28"/>
          <w:szCs w:val="28"/>
        </w:rPr>
        <w:t>среди воспитанников МАДОУ «Детский сад №16 «Звездочка»</w:t>
      </w:r>
      <w:r>
        <w:rPr>
          <w:color w:val="000000"/>
          <w:sz w:val="28"/>
          <w:szCs w:val="28"/>
        </w:rPr>
        <w:t xml:space="preserve"> проводится с целью повышения качества работы с детьми дошкольного возраста по художественно – эстетическому, речевому развитию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поэтическому слову у воспитанников ДОУ, приобщение к детскому литературному творчеству и культурно – массовому мероприят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вивать умение уверенно держаться перед зрителя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color w:val="181818"/>
          <w:sz w:val="28"/>
          <w:szCs w:val="28"/>
          <w:shd w:fill="FFFFFF" w:val="clear"/>
        </w:rPr>
        <w:t>овышение социальной значимости материнства, воспитание чувства уважения и благодарности по отношению к маме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ение им возможности для самовыражения.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 Участники, жюри Конкур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Конкурсе принимают участие </w:t>
      </w:r>
      <w:r>
        <w:rPr>
          <w:sz w:val="28"/>
          <w:szCs w:val="28"/>
        </w:rPr>
        <w:t>дети младшего дошкольного возраста ( от 2 до 4 лет) и старшего дошкольного возраста (от 4 до 7 лет)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В состав жюри Конкурса входят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АДОУ №16 Горбунова Э.А.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Пантюхина Н.В.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– Коновалова А.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 психолог – Деньгина Л.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роки проведения Конкурс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Конкурс проводится 21 ноября  2023 г.  в Актовом зале МАДОУ №16 в 09-30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1. Отборочный тур для определения участников Конкурса проводят воспитатели своих групп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т группы на Конкурс может быть представлено не более 3-х участников младшего дошкольного возраста и не более 5 участников старшего дошкольного возраст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оспитатели </w:t>
      </w:r>
      <w:r>
        <w:rPr>
          <w:sz w:val="28"/>
          <w:szCs w:val="28"/>
        </w:rPr>
        <w:t>сообщают жюри Конкурса количество детей-участников, названия и авторов исполняемых ими произве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Все стихотворения должны быть посвящены теме: «</w:t>
      </w:r>
      <w:r>
        <w:rPr>
          <w:b/>
          <w:bCs/>
          <w:color w:val="000000"/>
          <w:sz w:val="28"/>
          <w:szCs w:val="28"/>
        </w:rPr>
        <w:t>Мамочка милая</w:t>
      </w:r>
      <w:r>
        <w:rPr>
          <w:sz w:val="28"/>
          <w:szCs w:val="28"/>
        </w:rPr>
        <w:t>»  (календарные праздники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5.В Конкурсе предусмотрены следующие номинации: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 1,2,3 место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ы 1,2,3 место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ый юный любитель поэзии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«Самый эмоциональный исполнитель»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оригинальный подход к прочтению стихотворения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ние держать себя на сцене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амое веселое стихотворение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 самое артистичное исполнени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и критерии оценк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6.1.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ь каждой номинации определяется по набранной сумме баллов участника. (Приложение )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  Подведение итогов и награждение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1. Жюри Конкурса определяет </w:t>
      </w:r>
      <w:r>
        <w:rPr>
          <w:sz w:val="28"/>
          <w:szCs w:val="28"/>
        </w:rPr>
        <w:t>по одному победителю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бедители номинаций награждаются дипломами, грамотами, благодарностями, памятными приз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Воспитатели групп награждаются благодарностями за подготовку участников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нкурса чтецов  «Мамочка милая!</w:t>
      </w:r>
      <w:r>
        <w:rPr/>
        <w:t>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67"/>
        <w:gridCol w:w="992"/>
        <w:gridCol w:w="709"/>
        <w:gridCol w:w="992"/>
        <w:gridCol w:w="993"/>
        <w:gridCol w:w="992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ов</w:t>
            </w:r>
          </w:p>
        </w:tc>
      </w:tr>
      <w:tr>
        <w:trPr>
          <w:trHeight w:val="20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выбранного стихотворения т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кст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онная выразительно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литературное 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ыразительных средств теа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КОНКУРСА ЧТЕЦ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настал момент подведения ито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 конкурс мы посвятили самому дорогому человеку на земле – маме!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амочка милая</w:t>
      </w:r>
      <w:r>
        <w:rPr>
          <w:sz w:val="28"/>
          <w:szCs w:val="28"/>
        </w:rPr>
        <w:t>! Сколько тепла таит это слово, которым мы называем самого родного. близкого, дорогого и единственного челове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ы с большим удовольствием</w:t>
      </w:r>
      <w:r>
        <w:rPr>
          <w:sz w:val="28"/>
          <w:szCs w:val="28"/>
        </w:rPr>
        <w:t xml:space="preserve"> слушали стихи о маме, которые вы читали трогательно, ярко, трепетно и интересно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одведение его</w:t>
      </w:r>
      <w:r>
        <w:rPr>
          <w:sz w:val="28"/>
          <w:szCs w:val="28"/>
        </w:rPr>
        <w:t xml:space="preserve"> итогов проходило в соответствии с предусмотренными номинация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 1,2,3 место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а 1,2,3 место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ый юный любитель поэзии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ый эмоциональный исполнитель»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оригинальный подход к прочтению стихотворения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ние держать себя на сцене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амое веселое стихотворение»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 самое артистичное исполнени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нкурса чтецов  «Мамочка мила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 очень порадовали</w:t>
      </w:r>
      <w:r>
        <w:rPr>
          <w:sz w:val="28"/>
          <w:szCs w:val="28"/>
        </w:rPr>
        <w:t xml:space="preserve"> талантливые дети и неравнодушные взрослые, которые им помогали (это педагоги и ро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участников конкурса за активное участие. Поздравляем победителей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вершении предлагаем сделать фото на память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автономное дошкольное образовательное учреждение «Детский сад №16 «Звездочка» с.Кашино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0:00Z</dcterms:created>
  <dc:creator>Admin</dc:creator>
  <dc:description/>
  <cp:keywords/>
  <dc:language>en-US</dc:language>
  <cp:lastModifiedBy>Us</cp:lastModifiedBy>
  <cp:lastPrinted>2023-11-13T11:34:00Z</cp:lastPrinted>
  <dcterms:modified xsi:type="dcterms:W3CDTF">2023-11-13T06:35:00Z</dcterms:modified>
  <cp:revision>6</cp:revision>
  <dc:subject/>
  <dc:title>Положение о конкурсе чтецов</dc:title>
</cp:coreProperties>
</file>