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center"/>
        <w:shd w:fill="FFFFFF" w:val="clear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олдатенко Елена Александровна </w:t>
      </w:r>
    </w:p>
    <w:p>
      <w:pPr>
        <w:pStyle w:val="Hastextaligncenter"/>
        <w:shd w:fill="FFFFFF" w:val="clear"/>
        <w:spacing w:before="0" w:after="280"/>
        <w:jc w:val="center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воспитатель</w:t>
      </w:r>
    </w:p>
    <w:p>
      <w:pPr>
        <w:pStyle w:val="Hastextaligncenter"/>
        <w:shd w:fill="FFFFFF" w:val="clear"/>
        <w:spacing w:before="0" w:after="280"/>
        <w:jc w:val="center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ДОУ «Детский сад №1</w:t>
      </w:r>
      <w:r>
        <w:rPr>
          <w:color w:val="000000"/>
          <w:sz w:val="28"/>
          <w:szCs w:val="28"/>
        </w:rPr>
        <w:t>6</w:t>
      </w:r>
    </w:p>
    <w:p>
      <w:pPr>
        <w:pStyle w:val="Hastextaligncenter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»</w:t>
      </w:r>
    </w:p>
    <w:p>
      <w:pPr>
        <w:pStyle w:val="Style14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ая обл., Сысертский р – он., с.Кашино.</w:t>
      </w:r>
    </w:p>
    <w:p>
      <w:pPr>
        <w:pStyle w:val="Style14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Rufina;Times New Roman" w:hAnsi="Rufina;Times New Roman" w:cs="Rufina;Times New Roman"/>
          <w:bCs w:val="false"/>
          <w:sz w:val="40"/>
          <w:szCs w:val="40"/>
        </w:rPr>
      </w:pPr>
      <w:r>
        <w:rPr>
          <w:rFonts w:cs="Rufina;Times New Roman" w:ascii="Rufina;Times New Roman" w:hAnsi="Rufina;Times New Roman"/>
          <w:bCs w:val="false"/>
          <w:sz w:val="40"/>
          <w:szCs w:val="40"/>
        </w:rPr>
        <w:t>Приемы нейропедагогики в работе воспитателя с детьми дошкольного возраста</w:t>
      </w:r>
    </w:p>
    <w:p>
      <w:pPr>
        <w:pStyle w:val="Style14"/>
        <w:shd w:fill="FFFFFF" w:val="clear"/>
        <w:spacing w:before="0" w:after="280"/>
        <w:jc w:val="center"/>
        <w:rPr>
          <w:rFonts w:ascii="Montserrat;Times New Roman" w:hAnsi="Montserrat;Times New Roman" w:cs="Montserrat;Times New Roman"/>
          <w:bCs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В настоящее время резко 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возросло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 xml:space="preserve"> количество детей с особенностями развития, </w:t>
      </w:r>
      <w:r>
        <w:rPr>
          <w:color w:val="000000"/>
          <w:sz w:val="28"/>
          <w:szCs w:val="28"/>
        </w:rPr>
        <w:t xml:space="preserve">с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которым</w:t>
      </w:r>
      <w:r>
        <w:rPr>
          <w:color w:val="000000"/>
          <w:sz w:val="28"/>
          <w:szCs w:val="28"/>
        </w:rPr>
        <w:t>и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 xml:space="preserve"> следует индивидуально подбирать методики обучения, начиная с детского сада и при переходе детей к школьному обучению. Поэтому я решила внедрить в свою работу с дошкольниками, приемы </w:t>
      </w:r>
      <w:r>
        <w:rPr>
          <w:rFonts w:cs="Montserrat;Times New Roman" w:ascii="Montserrat;Times New Roman" w:hAnsi="Montserrat;Times New Roman"/>
          <w:b/>
          <w:color w:val="000000"/>
          <w:sz w:val="28"/>
          <w:szCs w:val="28"/>
        </w:rPr>
        <w:t>нейропедагогики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 xml:space="preserve">, рассматривая и применяя </w:t>
      </w:r>
      <w:r>
        <w:rPr>
          <w:rFonts w:cs="Montserrat;Times New Roman" w:ascii="Montserrat;Times New Roman" w:hAnsi="Montserrat;Times New Roman"/>
          <w:b/>
          <w:color w:val="000000"/>
          <w:sz w:val="28"/>
          <w:szCs w:val="28"/>
        </w:rPr>
        <w:t xml:space="preserve">нейропедагогические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приемы, направленную на развитие межполушарных связей.</w:t>
      </w:r>
    </w:p>
    <w:p>
      <w:pPr>
        <w:pStyle w:val="Style14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В раннем и 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дошкольном возрасте 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тревогу бьют педагоги, т. к. многие дети не усваивают программу 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дошкольного образования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. Кроме этого педагоги сталкиваются с гип</w:t>
      </w:r>
      <w:r>
        <w:rPr>
          <w:color w:val="000000"/>
          <w:sz w:val="28"/>
          <w:szCs w:val="28"/>
        </w:rPr>
        <w:t>п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ерактивностью, тревожностью, агрессивностью, повышенной возбудимостью, негативизмом, трудностями общения со сверстниками, страхами и т. д.</w:t>
      </w:r>
    </w:p>
    <w:p>
      <w:pPr>
        <w:pStyle w:val="Style14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b/>
          <w:color w:val="000000"/>
          <w:sz w:val="28"/>
          <w:szCs w:val="28"/>
          <w:u w:val="single"/>
        </w:rPr>
        <w:t>Цель нейропедагогики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 xml:space="preserve"> – на практике оптимально и творчески решать педагогические задачи, используя знания об индивидуальных особенностях мозговой организации высших психических функций. С помощью нейропедагогики формируется творческая педагогика, хорошо понимающая ребенка и способная раскрыть творческие возможности мозга.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Нейропедагогика основывается на сенсорной педагогике, т.е. путем воздействия на органы чувств детей, их эмоциональное состояние, повышает обучаемость и регулировать поведение детей в процессе обучения.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Нейроподход дает развитие концентрации и межполушарных связей. Эффективность нейропсихологического подхода доказана наукой и практикой. Он является здоровьесберегающей и игровой технологией.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Нейропсихологические игры и упражнения позволяют через движения тела воздействовать на мозговые структуры, позволяет активизировать познавательный потенциал детей, развить речевые способности.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Нейропсихологическое упражнение «Колечки»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Большой палец правой руки поочередно соединяются в кольцо с каждым пальцем. Затем те же действия повторяются левой рукой. После, одновременно, обеими руками. Для лучшей концентрации можно задавать ритм счетом или потешкой. Например: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Выйду на крылечко,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Вынесу колечко.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Я его вместо игрушки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Подарить хочу Ванюшке.</w:t>
      </w:r>
    </w:p>
    <w:p>
      <w:pPr>
        <w:pStyle w:val="Style14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«Су-джок» – это шарики, включающие в себя две кольцевые пружины. Сами шарики, и колечки используются при пальчиковой гимнастике. С помощью шаров – «ежиков» с колечками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психоречевому развитию.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Упражнение «Восьмерочки» – усложненный вариант упражнения Колечки». Соединить нужно кончики больших пальцев с кончиками других пальцев, но уже противоположной руки. В этом случае пальцы образуют не кончики, а «восьмерки». Каждой парой пальцев нужно несколько раз «пошагать» (сперва пара правый-левый сверху, затем левый-правый сверху и т.д.), при этом кисти рук неподвижны.</w:t>
      </w:r>
    </w:p>
    <w:p>
      <w:pPr>
        <w:pStyle w:val="Style14"/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Упражнение «Лабиринты» </w:t>
      </w:r>
      <w:r>
        <w:rPr>
          <w:rStyle w:val="StrongEmphasis"/>
          <w:rFonts w:cs="Montserrat;Times New Roman" w:ascii="Montserrat;Times New Roman" w:hAnsi="Montserrat;Times New Roman"/>
          <w:color w:val="000000"/>
          <w:sz w:val="28"/>
          <w:szCs w:val="28"/>
        </w:rPr>
        <w:t>–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 по заранее заготовленным лабиринтам ребенку необходимо провести пальцами по линиям одновременно двумя руками. Лабиринты с крышечками предназначены для самой младшей возрастной группы.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«Разноцветные квадраты» – на игровом поле из девяти цветных квадратиков разных цветов в разном порядке для каждой руки, ребенок должен найти и показать цвет названный педагогом тем пальцем, который указано в задании.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Упражнение «Крышечки» – перед ребенком на столе вряд 10 крышек, по 5 на каждую руку, и два шарика. Необходимо одновременно двумя руками перекладывать шарики из крышки в крышку от краев к центру. Или от центра к краям. Или в одну сторону одновременно.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Все упражнения можно использовать как в совокупности, так и в качестве элементов образовательной деятельности, применять в режимных моментах. Они имеют как немедленный, так и накапливающийся эффект для повышения умственной работоспособности и оптимизации интеллектуальных процессов.</w:t>
      </w:r>
    </w:p>
    <w:p>
      <w:pPr>
        <w:pStyle w:val="Style14"/>
        <w:shd w:fill="FFFFFF" w:val="clear"/>
        <w:spacing w:before="0" w:after="280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Применение нейропедагогических упражнений позволяет: улучшить у детей внимание, память, речь, пространственные представления, мелкую моторику, способствуют развитию самоконтроля, что все вместе способствуют подготовки организма и психики ребенка к дальнейшему обучению в школе.</w:t>
      </w:r>
    </w:p>
    <w:p>
      <w:pPr>
        <w:pStyle w:val="Normal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Ruf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2:00Z</dcterms:created>
  <dc:creator>1</dc:creator>
  <dc:description/>
  <cp:keywords/>
  <dc:language>en-US</dc:language>
  <cp:lastModifiedBy>1</cp:lastModifiedBy>
  <dcterms:modified xsi:type="dcterms:W3CDTF">2025-03-04T07:50:00Z</dcterms:modified>
  <cp:revision>2</cp:revision>
  <dc:subject/>
  <dc:title>Солдатенко Елена Александровна </dc:title>
</cp:coreProperties>
</file>