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исованию в нетрадиционной технике с помощью пузырчатой плёнки « Елочные игр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формировать умение составлять композицию на листе бумаги с помощью шаблонов из пупырчатой плёнки, развивать творческие способности, воспитывать интерес к нетрадиционным техникам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украшенная ёлка, дидактическая игра «Наряди ёлку», готовый образец работы. По количеству детей: кисть с тонким кончиком, шаблоны ёлочных шаров из пупырчатой плёнки, гуашевые краски, стаканчик с водой, лист белой бумаги А4, кле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азгадывание загадок, чтение художественной литературы, украшение ёлки, вырезание шаблонов шаров из пупырчатой п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– вводный </w:t>
      </w:r>
      <w:r>
        <w:rPr>
          <w:sz w:val="28"/>
          <w:szCs w:val="28"/>
        </w:rPr>
        <w:t>( организацио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комфортной среды доброжелательной атм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стают в круг, воспитатель под музыку пускает по кругу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, весё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– быстро по р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ё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желания скаж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 – осн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ение стихотворения С.Я. Маршака «Что растёт на ёлке?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Что растёт на ёлке? Шишки да иг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шары. Не растут на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ут на ёлке, Пряники и ф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ут орехи, В золот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флаги и шары Выросл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ёлой детворы В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страны моей В селах и посё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росло огней На веселых ёл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ебята, о чём говорится в стихотворении? </w:t>
      </w:r>
    </w:p>
    <w:p>
      <w:pPr>
        <w:pStyle w:val="Normal"/>
        <w:rPr/>
      </w:pPr>
      <w:r>
        <w:rPr>
          <w:sz w:val="28"/>
          <w:szCs w:val="28"/>
        </w:rPr>
        <w:t>- Какой приближается весёлый, яркий и сказочн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мволы нового года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Предлагаю рассмотреть вам нашу новогоднюю ёлочку. Как вы думаете, чем наша ёлочка отличается от лесной красав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похож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и на ёлке одинаковые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,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безопасности надо соблюдать при украшении ёл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едлагаю вам сегодня необычным способ нарисовать символ нового года. Хотите узнать каки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кисточки мы нарисуем еловую веточку, а шары для у5крашения выполним с помощью оттиска шаблонов из пупырчатой бумаги. </w:t>
      </w:r>
    </w:p>
    <w:p>
      <w:pPr>
        <w:pStyle w:val="Normal"/>
        <w:rPr/>
      </w:pPr>
      <w:r>
        <w:rPr>
          <w:sz w:val="28"/>
          <w:szCs w:val="28"/>
        </w:rPr>
        <w:t>Видели когда нибудь, как выглядит пупырчатая бумаг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атривание готового образца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особа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смены вида деятельности и оптимального двигатель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в кругу выполня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красавицу колючую ( Рисуют руками ё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 доме в декабре     ( изображают над головой ладошками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зажгут фонарики  (показывают руками фон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ы брызнут в серебре      ( руки над головой пальцы оттопыр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т дома празднично ( берутся за руки и встаю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пешит с подарками ( согнулись идут по кругу изображая Д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! (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я вам предлагаю пройти на свои рабочие места.</w:t>
      </w:r>
    </w:p>
    <w:p>
      <w:pPr>
        <w:pStyle w:val="Normal"/>
        <w:rPr/>
      </w:pPr>
      <w:r>
        <w:rPr>
          <w:sz w:val="28"/>
          <w:szCs w:val="28"/>
        </w:rPr>
        <w:t>Давайте вспомним, как мы сидим за рабочим место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ак мы держим кисточк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 за сто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кончан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Подведение итогов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 Ребята, скажите мне пожалуйста, чему сегодня было посвящено наше занятие?</w:t>
      </w:r>
    </w:p>
    <w:p>
      <w:pPr>
        <w:pStyle w:val="Normal"/>
        <w:rPr/>
      </w:pPr>
      <w:r>
        <w:rPr>
          <w:sz w:val="28"/>
          <w:szCs w:val="28"/>
        </w:rPr>
        <w:t>- Вы так красиво нарисовали еловые веточки и очень красиво украсили их шарами, вам понравилась сегодняшняя рабо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 помощью чего мы сегодня рисовали?</w:t>
      </w:r>
    </w:p>
    <w:p>
      <w:pPr>
        <w:pStyle w:val="Normal"/>
        <w:rPr/>
      </w:pPr>
      <w:r>
        <w:rPr>
          <w:sz w:val="28"/>
          <w:szCs w:val="28"/>
        </w:rPr>
        <w:t>- Какие трудности при выполнении работы вы испыт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устить наш кубик Блюма по кругу и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му, кому понравилось занятие – предлагаю похлопать в ладоши. Кому не понравилось – потопа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подошло к концу. Спасиб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6:00Z</dcterms:created>
  <dc:creator>1</dc:creator>
  <dc:description/>
  <cp:keywords/>
  <dc:language>en-US</dc:language>
  <cp:lastModifiedBy>1</cp:lastModifiedBy>
  <dcterms:modified xsi:type="dcterms:W3CDTF">2025-02-24T16:16:00Z</dcterms:modified>
  <cp:revision>4</cp:revision>
  <dc:subject/>
  <dc:title>Конспект занятия по рисованию в нетрадиционной технике с помощью пузырчатой плёнки «Новогодняя ёлка»</dc:title>
</cp:coreProperties>
</file>