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вестбук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л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Как сыграть в книгу?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1"/>
          <w:numId w:val="1"/>
        </w:numPr>
        <w:jc w:val="center"/>
        <w:rPr/>
      </w:pPr>
      <w:r>
        <w:rPr>
          <w:b/>
          <w:sz w:val="40"/>
          <w:szCs w:val="40"/>
        </w:rPr>
        <w:t>Что такое квестбук</w:t>
      </w:r>
      <w:r>
        <w:rPr>
          <w:b/>
          <w:sz w:val="40"/>
          <w:szCs w:val="40"/>
          <w:lang w:val="en-US"/>
        </w:rPr>
        <w:t>?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</w:rPr>
        <w:t>Квестбук</w:t>
      </w:r>
      <w:r>
        <w:rPr>
          <w:sz w:val="32"/>
          <w:szCs w:val="32"/>
        </w:rPr>
        <w:t xml:space="preserve"> – это книга – игра, книга – путешестви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такой книги обязательно есть сюжет, его развитие, кульминация и развязка. Она может быть основа на известном литературном произведении, представлять из себя интерактивный путеводитель и творческий блокнот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Но объединяет все квестбуки одно:</w:t>
      </w:r>
      <w:r>
        <w:rPr>
          <w:sz w:val="32"/>
          <w:szCs w:val="32"/>
        </w:rPr>
        <w:t xml:space="preserve"> погружение читателя в историю, где он становится одним из главных героев книги, решает различные головоломки, загадки, выполняет задания, формирует дальнейшее развитие сюжета. Он может проходить задания в любой последовательности, делать рисунки, раскрашивать страницы, вклеивать фото ( если задания книги это предполагает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С помощью квестбука дети в игровой форме получают знания об истории. Географии родного города, достопримечательностях страны </w:t>
      </w:r>
      <w:r>
        <w:rPr>
          <w:b/>
          <w:i/>
          <w:sz w:val="32"/>
          <w:szCs w:val="32"/>
        </w:rPr>
        <w:t>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Квестбуки можно использовать и в других сфер  знаний:</w:t>
      </w:r>
      <w:r>
        <w:rPr>
          <w:sz w:val="32"/>
          <w:szCs w:val="32"/>
        </w:rPr>
        <w:t xml:space="preserve"> математики, финансовой грамотности, знакомство с народным творчеством и промысл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1"/>
          <w:numId w:val="1"/>
        </w:numP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авила квестбука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 </w:t>
      </w:r>
      <w:r>
        <w:rPr>
          <w:sz w:val="32"/>
          <w:szCs w:val="32"/>
        </w:rPr>
        <w:t>Книга имеет общий сюжет и конечную цель, сказочную или вполне реальную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 </w:t>
      </w:r>
      <w:r>
        <w:rPr>
          <w:sz w:val="32"/>
          <w:szCs w:val="32"/>
        </w:rPr>
        <w:t>Игра содержит вопросы и задания. Правильно ответив на вопрос или выполнив задание, дети получают призы или подсказки, которые должны его подвести к конечной цели: добыть сокровище, помочь сказочному персонажу, разгадать тайну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  </w:t>
      </w:r>
      <w:r>
        <w:rPr>
          <w:sz w:val="32"/>
          <w:szCs w:val="32"/>
        </w:rPr>
        <w:t>Детский квест – бук могут одновременно рассматривать и выполнять задания один или группа дете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 </w:t>
      </w:r>
      <w:r>
        <w:rPr>
          <w:sz w:val="32"/>
          <w:szCs w:val="32"/>
        </w:rPr>
        <w:t>Семейный квестбук предполагает часть заданий, которые ребёнок может выполнить с помощью родителей. Например, по заданию из книги, путешествия по родному городу, нужно сходить в театр, парк или музей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 </w:t>
      </w:r>
      <w:r>
        <w:rPr>
          <w:sz w:val="32"/>
          <w:szCs w:val="32"/>
        </w:rPr>
        <w:t>Задачки и ребусы чередуются, могут включать активные и малоподвижные задания, предупреждая утомляемость и снижение интереса у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1"/>
          <w:numId w:val="1"/>
        </w:numP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ьза квестбука для детей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32"/>
          <w:szCs w:val="32"/>
        </w:rPr>
        <w:t xml:space="preserve">•   </w:t>
      </w:r>
      <w:r>
        <w:rPr>
          <w:b/>
          <w:i/>
          <w:sz w:val="32"/>
          <w:szCs w:val="32"/>
        </w:rPr>
        <w:t>Развитие логического мыш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шение загадок и головоломок требует анализа и синтеза информации, что способствует развитию логического мышл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•</w:t>
      </w:r>
      <w:r>
        <w:rPr>
          <w:b/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>Улучшение внимания и усидчиво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ыполнение заданий в течении определённого времени требуе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центрации и сосредоточен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•   </w:t>
      </w:r>
      <w:r>
        <w:rPr>
          <w:b/>
          <w:i/>
          <w:sz w:val="32"/>
          <w:szCs w:val="32"/>
        </w:rPr>
        <w:t>Развитие творческих способностей</w:t>
      </w:r>
    </w:p>
    <w:p>
      <w:pPr>
        <w:pStyle w:val="Normal"/>
        <w:rPr/>
      </w:pPr>
      <w:r>
        <w:rPr>
          <w:sz w:val="32"/>
          <w:szCs w:val="32"/>
        </w:rPr>
        <w:t>Создание собственных историй, персонажей и сюжетов стимулирует воображение и креативность ребё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•   </w:t>
      </w:r>
      <w:r>
        <w:rPr>
          <w:b/>
          <w:i/>
          <w:sz w:val="32"/>
          <w:szCs w:val="32"/>
        </w:rPr>
        <w:t>Формирование волевых качест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дания построены таким образом, что ребёнку необходимо полностью заканчивать предыдущее задание, чтобы перейти к следующем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•   </w:t>
      </w:r>
      <w:r>
        <w:rPr>
          <w:b/>
          <w:i/>
          <w:sz w:val="32"/>
          <w:szCs w:val="32"/>
        </w:rPr>
        <w:t>Социализац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частие в групповых играх и выполнение заданий способствует развитию навыков общения и сотрудничеств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1"/>
        </w:numP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вестбук и любовь к чтению книг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Сохранять интерес к чтению у детей в мире современных технологий всё сложнее год от года. Внимание детей всё больше захватывают гаджеты, книги же уходят на второй план. Интерактивная книга поможет пробудить у ребёнка интерес к чтению, особенно если он будет одним из авторов и персонажей книг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Вариативность тем для квестбука позволяет нам пофантазировать над содержанием, оформлением и правилами, самостоятельно изготовить книгу, которая будет любопытна не только детям, но и взрослы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Чтение при прохождении квестбука использовано, как одно из средств, создающих смысловой фон для развертывания любой другой совместной деятельности взрослого с детьми ( игры, рисования, экскурсии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 игре с квестбуком легко устанавливает эмоциональный контак с ребёнком, а приобщение к книге и чтению происходит само соб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0"/>
        </w:tabs>
        <w:ind w:left="560" w:hanging="5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5:01:00Z</dcterms:created>
  <dc:creator>1</dc:creator>
  <dc:description/>
  <cp:keywords/>
  <dc:language>en-US</dc:language>
  <cp:lastModifiedBy>1</cp:lastModifiedBy>
  <dcterms:modified xsi:type="dcterms:W3CDTF">2025-02-17T15:48:00Z</dcterms:modified>
  <cp:revision>2</cp:revision>
  <dc:subject/>
  <dc:title>Квестбук</dc:title>
</cp:coreProperties>
</file>