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кропрограмм поддержки развития *** Горде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азработка микропрограмм поддерж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икропрограмма поддержки – это программа основной задачей, которой является коррекция нарушений у ребенка с ТНР, за счет поддержки сильных сторон личности ребенка и развитие слабых, создания необходимых условий для кооперации ребенка с ТНР с другими воспитанниками группы и расширение его социальных горизо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обеспечивает формирование у ребенка позитивной самоидентификации, поддержку и развитие общих и профильных способностей, стимулирование речевого развития и коммуникативных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течение всего времени нахождения ребенка в ДОО в первое полугодия. В конце данного периода проводится диагностика, по результатам которой, разрабатывается микропрограмма поддержки на следующее полугод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ртрет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99"/>
        <w:gridCol w:w="33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формирова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ично сформирова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 сформирова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спользует слова в соответствии с коммуникативной ситу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пользует различные виды интонационных констру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яет взаимосвязанные ролевые действия, изображающие социальные функции людей, понимает и называет свою 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спользует в ходе игры различные натуральные предметы, их модели, предметы-заместите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проявляет доброжелательное отношение к детям, педагогическим работникам, оказывает помощь в процессе деятельности, благодарит за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занимается различными видами детской деятельности, не отвлекаясь, в течение некоторого времени (не менее 15 мин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ладеет ситуативной речью в общении с другими детьми и с педагогическим работником, элементарными коммуникативными умениями, взаимодействует с окружающими, используя речевые и неречевые средства об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зображает предметы с деталями, появляются элементы сюжета, ком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ложительно эмоционально относится к изобразительной деятельности, ее процессу и результатам, знает материалы и средства, используемые в процессе изобразительной деятельности, их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яет общеразвивающие упражнения, ходьбу, бег в заданном темп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амостоятельно умывается, следит за своим внешним видом, соблюдает культуру поведения за столом, одевается и раздевается, ухаживает за вещами личного пользовани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роявляет мотивацию к занятиям, попытки планировать (с помощью педагогического работника) деятельность для достижения какой-либо (конкретной)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понимает и употребляет слова, обозначающие названия предметов, действий, признаков, состояний, свойств,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передает в сюжетно-ролевых и театрализованных играх различные виды социаль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стремится к самостоятельности, проявляет относительную независимость от педагогического рабо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имеет представления о времени на основе наиболее характерных признаков (по наблюдениям в природе, по изображениям на картинка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узнает и называет реальные явления и их изображения: времена года и части с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спользует схему для ориентировки в простран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может самостоятельно получать новую информацию (задает вопросы, экспериментируе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 речи употребляет все части речи, кроме причастий и деепричастий, проявляет словотворчество; знает основные цвета и их оттенки; внимательно слушает музыку, понимает и интерпретирует выразительные средства музыки, проявляя желание самостоятельно заниматься музыкальн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полняет двигательные цепочки из трех - пяти эле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описывает по вопросам педагогического работника свое самочувствие, может привлечь его внимание в случае плохого самочувствия, бол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различает разные формы слов (словообразовательные модели и грамматические форм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использует в речи сложносочиненные предложения с сочинительными союзами; пересказывает (с помощью педагогического работника) небольшую сказку, рассказ, с помощью педагогического работника рассказывает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составляет описательный рассказ по вопросам (с помощью педагогического работника), ориентируясь на игрушки, картинки, из личн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ладеет простыми формами фонематического анал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осуществляет "пошаговое" планирование с последующим словесным отчетом о последовательности действий сначала с помощью педагогического работника, а затем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сочиняет небольшую сказку или историю по теме, рассказывает о своих впечатлениях, высказывается по содержанию литературных произведений (с помощью педагогического работника и самостоятель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отрудничает с другими детьми в процессе выполнения коллективных работ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ий лист дает нам представление о направлении работы в ближайшие полгода. Показатели, которые представлены в первом столбце («Сформировано»), являются основой (базой), на основании которой планируется дальнейшее развитие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из столбца «Частично сформированы» - эта зона ближайшего развития ребенка, которая требует поддержки и поощрения со стороны педагогов и р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фокус внимания родителей и педагогов должен быть направлен на формирование и развитие качеств, представленных в третьем столб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в ДОУ, деятельность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группе условий для речевого и коммуникативн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владевает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обогащает активного словаря;</w:t>
            </w:r>
          </w:p>
          <w:p>
            <w:pPr>
              <w:pStyle w:val="ConsPlusNormal"/>
              <w:rPr/>
            </w:pPr>
            <w:r>
              <w:rPr/>
              <w:t>- осваивает звуковую и интонационную культуру речи, развивает фонематический слуха;</w:t>
            </w:r>
          </w:p>
          <w:p>
            <w:pPr>
              <w:pStyle w:val="ConsPlusNormal"/>
              <w:rPr/>
            </w:pPr>
            <w:r>
              <w:rPr/>
              <w:t>- знакомится с книжной культурой, детск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ет условия для формирования познавательных действий, становления сознания;</w:t>
            </w:r>
          </w:p>
          <w:p>
            <w:pPr>
              <w:pStyle w:val="ConsPlusNormal"/>
              <w:rPr/>
            </w:pPr>
            <w:r>
              <w:rPr/>
              <w:t>- помогает овладеть речью как средством общения и культуры;</w:t>
            </w:r>
          </w:p>
          <w:p>
            <w:pPr>
              <w:pStyle w:val="ConsPlusNormal"/>
              <w:rPr/>
            </w:pPr>
            <w:r>
              <w:rPr/>
              <w:t>- создае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речевого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звуковой и интонационной культуры речи, фонематического слуха;</w:t>
            </w:r>
          </w:p>
          <w:p>
            <w:pPr>
              <w:pStyle w:val="ConsPlusNormal"/>
              <w:rPr/>
            </w:pPr>
            <w:r>
              <w:rPr/>
              <w:t>- создае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понимания на слух текстов различных жанров детской литературы; формирование звуковой аналитико-синтетической активности как предпосылки обучения грамоте;</w:t>
            </w:r>
          </w:p>
          <w:p>
            <w:pPr>
              <w:pStyle w:val="ConsPlusNormal"/>
              <w:rPr/>
            </w:pPr>
            <w:r>
              <w:rPr/>
              <w:t>- создае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ет совместную деятельность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освоить навыки построения эффективного взаимодействия со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рганизации 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ет коррекционную работу с ребе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ет условия для развития ребенка и формирования новых речевых и коммуникативных навыков в рамках групповой и индивидуа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енку заметить свои достижения и поддерживает положительный эмоциональный 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щается активно взаимодействует с узкими специалистами, обращается к ним за помощью и консульт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нсультирует родителей в вопросах воспитания и обучения ребенка с ТН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ют осваивать речевые и коммуникативные навыки;</w:t>
            </w:r>
          </w:p>
          <w:p>
            <w:pPr>
              <w:pStyle w:val="ConsPlusNormal"/>
              <w:rPr/>
            </w:pPr>
            <w:r>
              <w:rPr/>
              <w:t>- создают условия для формирования познавательных действий, становления со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ддерживают ребенка, поощряют, хвалят;</w:t>
            </w:r>
          </w:p>
          <w:p>
            <w:pPr>
              <w:pStyle w:val="ConsPlusNormal"/>
              <w:rPr/>
            </w:pPr>
            <w:r>
              <w:rPr/>
              <w:t>- создают условия для обогащения активного словаря;</w:t>
            </w:r>
          </w:p>
          <w:p>
            <w:pPr>
              <w:pStyle w:val="ConsPlusNormal"/>
              <w:rPr/>
            </w:pPr>
            <w:r>
              <w:rPr/>
              <w:t>- создают условия для развития связной, грамматически правильной диалогической и монологической речи;</w:t>
            </w:r>
          </w:p>
          <w:p>
            <w:pPr>
              <w:pStyle w:val="ConsPlusNormal"/>
              <w:rPr/>
            </w:pPr>
            <w:r>
              <w:rPr/>
              <w:t>- создают условия для знакомства с книжной культурой, детской литературой;</w:t>
            </w:r>
          </w:p>
          <w:p>
            <w:pPr>
              <w:pStyle w:val="ConsPlusNormal"/>
              <w:rPr/>
            </w:pPr>
            <w:r>
              <w:rPr/>
              <w:t>- создают условия для профилактики речевых нарушений и их системны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общение с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в группе условий для социального разви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ключается в игры организованные педагог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ро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помощь другим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местно с педагогом придумывать сюжет игры и привлекать в них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совместно с другими детьми распределяет роли, готовит атрибу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ребятам в чем-ли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частвует в подготовки и реализации про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создает условия для усвоения норм и ценностей, принятых в обществе, включая моральные и нравственные ценности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общения и взаимодействия ребенка с ТНР с педагогическим работником и другими детьми;</w:t>
            </w:r>
          </w:p>
          <w:p>
            <w:pPr>
              <w:pStyle w:val="ConsPlusNormal"/>
              <w:rPr/>
            </w:pPr>
            <w:r>
              <w:rPr/>
              <w:t>- создает условия для становления самостоятельности, целенаправленности и саморегуляции собственных действий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эмоциональной отзывчивости, сопереживания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готовности к совместной деятельности с другими детьми и педагогическим работником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уважительного отношения и чувства принадлежности к своей семье и к сообществу обучающихся и педагогических работников в Организации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позитивных установок к различным видам труда и творчества;</w:t>
            </w:r>
          </w:p>
          <w:p>
            <w:pPr>
              <w:pStyle w:val="ConsPlusNormal"/>
              <w:rPr/>
            </w:pPr>
            <w:r>
              <w:rPr/>
              <w:t>- создает условия для формирования основ безопасного поведения в быту, социуме, природе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коммуникативных и социальных навыков ребенка с ТНР;</w:t>
            </w:r>
          </w:p>
          <w:p>
            <w:pPr>
              <w:pStyle w:val="ConsPlusNormal"/>
              <w:rPr/>
            </w:pPr>
            <w:r>
              <w:rPr/>
              <w:t>- создает условия для развития игро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полняет групповое пространство необходимым оборудованием для организации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могает в осуществлении игрового замы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ординирует деятельность детей, как педагог-настав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казывает функцию сопрово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здают дома индивидуальные условия для развития коммуникативных навыков во взаимодействии с другими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учебно-коррекцио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рганизуют домашние игры, направленные на речевое и коммуникативное развитие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ощряют творческие замыслы, поддерживают в начинаниях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4:00Z</dcterms:created>
  <dc:creator>1</dc:creator>
  <dc:description/>
  <cp:keywords/>
  <dc:language>en-US</dc:language>
  <cp:lastModifiedBy>1</cp:lastModifiedBy>
  <dcterms:modified xsi:type="dcterms:W3CDTF">2025-03-24T08:36:00Z</dcterms:modified>
  <cp:revision>8</cp:revision>
  <dc:subject/>
  <dc:title/>
</cp:coreProperties>
</file>