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jc w:val="center"/>
        <w:rPr/>
      </w:pPr>
      <w:r>
        <w:rPr>
          <w:rStyle w:val="C7c27c36"/>
          <w:b/>
          <w:bCs/>
          <w:color w:val="000000"/>
        </w:rPr>
        <w:t xml:space="preserve"> </w:t>
      </w:r>
      <w:r>
        <w:rPr>
          <w:rStyle w:val="C7c27c36"/>
          <w:b/>
          <w:bCs/>
          <w:color w:val="000000"/>
        </w:rPr>
        <w:t>Индивидуальный образовательный маршрут одаренного ребенка .</w:t>
      </w:r>
    </w:p>
    <w:p>
      <w:pPr>
        <w:pStyle w:val="C16"/>
        <w:shd w:fill="FFFFFF" w:val="clear"/>
        <w:spacing w:before="0" w:after="0"/>
        <w:jc w:val="center"/>
        <w:rPr>
          <w:rStyle w:val="C7c27c36"/>
          <w:b/>
          <w:b/>
          <w:bCs/>
          <w:color w:val="000000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7c27c36"/>
          <w:rFonts w:cs="Calibri"/>
          <w:b/>
          <w:b/>
          <w:bCs/>
          <w:color w:val="000000"/>
        </w:rPr>
      </w:pPr>
      <w:r>
        <w:rPr/>
      </w:r>
    </w:p>
    <w:p>
      <w:pPr>
        <w:pStyle w:val="C8c19c35"/>
        <w:shd w:fill="FFFFFF" w:val="clear"/>
        <w:spacing w:before="0" w:after="0"/>
        <w:ind w:left="384" w:right="462" w:hanging="384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16c35c19"/>
        <w:shd w:fill="FFFFFF" w:val="clear"/>
        <w:spacing w:before="0" w:after="0"/>
        <w:ind w:left="384" w:right="462" w:hanging="384"/>
        <w:jc w:val="center"/>
        <w:rPr>
          <w:rFonts w:cs="Calibri"/>
          <w:color w:val="000000"/>
        </w:rPr>
      </w:pPr>
      <w:r>
        <w:rPr>
          <w:rStyle w:val="C7c39c27"/>
          <w:b/>
          <w:bCs/>
          <w:color w:val="000000"/>
          <w:u w:val="single"/>
        </w:rPr>
        <w:t>1.   ОБЩИЕ ДАННЫЕ</w:t>
      </w:r>
    </w:p>
    <w:p>
      <w:pPr>
        <w:pStyle w:val="C8"/>
        <w:shd w:fill="FFFFFF" w:val="clear"/>
        <w:spacing w:before="0" w:after="0"/>
        <w:rPr>
          <w:rStyle w:val="C9"/>
          <w:color w:val="000000"/>
        </w:rPr>
      </w:pPr>
      <w:r>
        <w:rPr>
          <w:rStyle w:val="C7"/>
          <w:b/>
          <w:bCs/>
          <w:color w:val="000000"/>
        </w:rPr>
        <w:t>Ф.И.О. ребенка: </w:t>
      </w:r>
      <w:r>
        <w:rPr>
          <w:rStyle w:val="C9"/>
          <w:color w:val="000000"/>
        </w:rPr>
        <w:t> Пенькова Анастасия</w:t>
      </w:r>
    </w:p>
    <w:p>
      <w:pPr>
        <w:pStyle w:val="C8"/>
        <w:shd w:fill="FFFFFF" w:val="clear"/>
        <w:spacing w:before="0" w:after="0"/>
        <w:rPr>
          <w:rFonts w:cs="Calibri"/>
          <w:color w:val="000000"/>
        </w:rPr>
      </w:pPr>
      <w:r>
        <w:rPr>
          <w:rStyle w:val="C7"/>
          <w:b/>
          <w:bCs/>
          <w:color w:val="000000"/>
        </w:rPr>
        <w:t>Дата рождения:</w:t>
      </w:r>
      <w:r>
        <w:rPr>
          <w:rStyle w:val="C4"/>
          <w:color w:val="000000"/>
        </w:rPr>
        <w:t> </w:t>
      </w:r>
    </w:p>
    <w:p>
      <w:pPr>
        <w:pStyle w:val="C8"/>
        <w:shd w:fill="FFFFFF" w:val="clear"/>
        <w:spacing w:before="0" w:after="0"/>
        <w:rPr>
          <w:rFonts w:cs="Calibri"/>
          <w:color w:val="000000"/>
        </w:rPr>
      </w:pPr>
      <w:r>
        <w:rPr>
          <w:rStyle w:val="C7"/>
          <w:b/>
          <w:bCs/>
          <w:color w:val="000000"/>
        </w:rPr>
        <w:t> </w:t>
      </w:r>
      <w:r>
        <w:rPr>
          <w:rStyle w:val="C7"/>
          <w:b/>
          <w:bCs/>
          <w:color w:val="000000"/>
        </w:rPr>
        <w:t>Возрастная группа:</w:t>
      </w:r>
      <w:r>
        <w:rPr>
          <w:rStyle w:val="C4"/>
          <w:color w:val="000000"/>
        </w:rPr>
        <w:t> старшая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Направление индивидуального маршрута:</w:t>
      </w:r>
      <w:r>
        <w:rPr>
          <w:rStyle w:val="C4"/>
          <w:color w:val="000000"/>
        </w:rPr>
        <w:t> ОО «Художественно – эстетическое развитие».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b/>
          <w:color w:val="000000"/>
        </w:rPr>
        <w:t>Вид одаренности:</w:t>
      </w:r>
      <w:r>
        <w:rPr>
          <w:rStyle w:val="C4"/>
          <w:color w:val="000000"/>
        </w:rPr>
        <w:t xml:space="preserve"> театрализация</w:t>
      </w:r>
    </w:p>
    <w:p>
      <w:pPr>
        <w:pStyle w:val="C12c19"/>
        <w:shd w:fill="FFFFFF" w:val="clear"/>
        <w:spacing w:before="0" w:after="0"/>
        <w:rPr>
          <w:rFonts w:cs="Calibri"/>
          <w:color w:val="000000"/>
        </w:rPr>
      </w:pPr>
      <w:r>
        <w:rPr>
          <w:rStyle w:val="C7c27"/>
          <w:b/>
          <w:bCs/>
          <w:color w:val="000000"/>
        </w:rPr>
        <w:t>Формы работы</w:t>
      </w:r>
      <w:r>
        <w:rPr>
          <w:rStyle w:val="C9"/>
          <w:color w:val="000000"/>
        </w:rPr>
        <w:t> </w:t>
      </w:r>
      <w:r>
        <w:rPr>
          <w:rStyle w:val="C7c27"/>
          <w:b/>
          <w:bCs/>
          <w:color w:val="000000"/>
        </w:rPr>
        <w:t>-</w:t>
      </w:r>
      <w:r>
        <w:rPr>
          <w:rStyle w:val="C40"/>
          <w:rFonts w:cs="Calibri"/>
          <w:color w:val="000000"/>
        </w:rPr>
        <w:t> </w:t>
      </w:r>
      <w:r>
        <w:rPr>
          <w:rStyle w:val="C9"/>
          <w:color w:val="000000"/>
        </w:rPr>
        <w:t>индивидуальные и подгрупповые занятия</w:t>
      </w:r>
    </w:p>
    <w:p>
      <w:pPr>
        <w:pStyle w:val="C12c19"/>
        <w:shd w:fill="FFFFFF" w:val="clear"/>
        <w:spacing w:before="0" w:after="0"/>
        <w:rPr>
          <w:rFonts w:cs="Calibri"/>
          <w:color w:val="000000"/>
        </w:rPr>
      </w:pPr>
      <w:r>
        <w:rPr>
          <w:rStyle w:val="C7c27"/>
          <w:b/>
          <w:bCs/>
          <w:color w:val="000000"/>
        </w:rPr>
        <w:t>Участники сопровождения</w:t>
      </w:r>
      <w:r>
        <w:rPr>
          <w:rStyle w:val="C9"/>
          <w:color w:val="000000"/>
        </w:rPr>
        <w:t>: воспитатели, музыкальный руководитель ДОО, родители ребенка.</w:t>
      </w:r>
    </w:p>
    <w:p>
      <w:pPr>
        <w:pStyle w:val="C12"/>
        <w:shd w:fill="FFFFFF" w:val="clear"/>
        <w:spacing w:before="0" w:after="0"/>
        <w:rPr/>
      </w:pPr>
      <w:r>
        <w:rPr>
          <w:rStyle w:val="C7c27"/>
          <w:b/>
          <w:bCs/>
          <w:color w:val="000000"/>
        </w:rPr>
        <w:t>Рекомендации педагога - психолога детского сада воспитателю (по результатам диагностики</w:t>
      </w:r>
      <w:r>
        <w:rPr>
          <w:rStyle w:val="C9c27"/>
          <w:color w:val="000000"/>
        </w:rPr>
        <w:t>): </w:t>
      </w:r>
      <w:r>
        <w:rPr>
          <w:rStyle w:val="C9"/>
          <w:color w:val="000000"/>
        </w:rPr>
        <w:t> организация условий для охраны и укрепления психического здоровья ребенка</w:t>
      </w:r>
      <w:r>
        <w:rPr>
          <w:rStyle w:val="C7"/>
          <w:b/>
          <w:bCs/>
          <w:color w:val="000000"/>
        </w:rPr>
        <w:t>,</w:t>
      </w:r>
      <w:r>
        <w:rPr>
          <w:rStyle w:val="C9"/>
          <w:color w:val="000000"/>
        </w:rPr>
        <w:t> в том числе эмоционального благополучия через устранение негативных личностных проблем  и поддержку благоприятного эмоционального климата в микрогруппе детей</w:t>
      </w:r>
      <w:r>
        <w:rPr>
          <w:rStyle w:val="C7"/>
          <w:b/>
          <w:bCs/>
          <w:color w:val="000000"/>
        </w:rPr>
        <w:t>;</w:t>
      </w:r>
      <w:r>
        <w:rPr>
          <w:rStyle w:val="C9"/>
          <w:color w:val="000000"/>
        </w:rPr>
        <w:t> формированию волевых качеств, саморегуляции, что играет важную роль в развитии ребенка; развитию личностных способностей одаренного ребёнка</w:t>
      </w:r>
      <w:r>
        <w:rPr>
          <w:rStyle w:val="C7"/>
          <w:b/>
          <w:bCs/>
          <w:color w:val="000000"/>
        </w:rPr>
        <w:t>,</w:t>
      </w:r>
      <w:r>
        <w:rPr>
          <w:rStyle w:val="C4"/>
          <w:color w:val="000000"/>
        </w:rPr>
        <w:t> что повышает его способности адаптироваться к собственной одаренности, адекватно принять ее и максимально использовать для собственного развития.</w:t>
      </w:r>
    </w:p>
    <w:p>
      <w:pPr>
        <w:pStyle w:val="C12"/>
        <w:shd w:fill="FFFFFF" w:val="clear"/>
        <w:spacing w:before="0" w:after="0"/>
        <w:jc w:val="center"/>
        <w:rPr>
          <w:rStyle w:val="C4"/>
          <w:rFonts w:cs="Calibri"/>
          <w:color w:val="000000"/>
        </w:rPr>
      </w:pPr>
      <w:r>
        <w:rPr/>
      </w:r>
    </w:p>
    <w:p>
      <w:pPr>
        <w:pStyle w:val="C12c19"/>
        <w:shd w:fill="FFFFFF" w:val="clear"/>
        <w:spacing w:before="0" w:after="0"/>
        <w:jc w:val="center"/>
        <w:rPr/>
      </w:pPr>
      <w:r>
        <w:rPr>
          <w:rStyle w:val="C7c27"/>
          <w:b/>
          <w:bCs/>
          <w:color w:val="000000"/>
        </w:rPr>
        <w:t>Характеристика на Пенькову Анастасию - воспитанницу старшей группы:</w:t>
      </w:r>
    </w:p>
    <w:p>
      <w:pPr>
        <w:pStyle w:val="C12c19"/>
        <w:shd w:fill="FFFFFF" w:val="clear"/>
        <w:spacing w:before="0" w:after="0"/>
        <w:jc w:val="center"/>
        <w:rPr>
          <w:rStyle w:val="C7c27"/>
          <w:rFonts w:cs="Calibri"/>
          <w:b/>
          <w:b/>
          <w:bCs/>
          <w:color w:val="000000"/>
        </w:rPr>
      </w:pPr>
      <w:r>
        <w:rPr/>
      </w:r>
    </w:p>
    <w:p>
      <w:pPr>
        <w:pStyle w:val="C12c19"/>
        <w:shd w:fill="FFFFFF" w:val="clear"/>
        <w:spacing w:before="0" w:after="0"/>
        <w:rPr>
          <w:rFonts w:cs="Calibri"/>
          <w:color w:val="000000"/>
        </w:rPr>
      </w:pPr>
      <w:r>
        <w:rPr>
          <w:rStyle w:val="C9"/>
          <w:color w:val="000000"/>
        </w:rPr>
        <w:t xml:space="preserve">  </w:t>
      </w:r>
      <w:r>
        <w:rPr>
          <w:rStyle w:val="C9"/>
          <w:color w:val="000000"/>
        </w:rPr>
        <w:t>Анастасия имеет отличное чувство ритма, прекрасный слух, с лёгкостью перенимает приёмы игры на детских музыкальных инструментах, проявляет творческую активность. Она отзывчива, эмоциональна, испытывает потребность в реализации своего творческого потенциала.</w:t>
      </w:r>
    </w:p>
    <w:p>
      <w:pPr>
        <w:pStyle w:val="C12c19"/>
        <w:shd w:fill="FFFFFF" w:val="clear"/>
        <w:spacing w:before="0" w:after="0"/>
        <w:rPr>
          <w:rFonts w:cs="Calibri"/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Её речь грамматически правильна, выразительна и эмоциональна: она с легкостью изменяет силу голоса, темп, тембр, высоту, динамику. Девочка отличается высокой любознательностью и наблюдательностью, способностью отслеживать причинно-следственные связи и делать соответствующие выводы. Она легко устанавливает контакт с собеседником.</w:t>
      </w:r>
    </w:p>
    <w:p>
      <w:pPr>
        <w:pStyle w:val="C12c19"/>
        <w:shd w:fill="FFFFFF" w:val="clear"/>
        <w:spacing w:before="0" w:after="0"/>
        <w:rPr>
          <w:rFonts w:cs="Calibri"/>
          <w:color w:val="000000"/>
        </w:rPr>
      </w:pPr>
      <w:r>
        <w:rPr>
          <w:rStyle w:val="C9"/>
          <w:color w:val="000000"/>
        </w:rPr>
        <w:t>Ребенок воспитывается в полной семье. Родители систематически интересуются успехами дочери, оказывают необходимую помощь воспитателям. Семья полная и атмосфера в семье дружелюбная.</w:t>
      </w:r>
    </w:p>
    <w:p>
      <w:pPr>
        <w:pStyle w:val="C16"/>
        <w:shd w:fill="FFFFFF" w:val="clear"/>
        <w:spacing w:before="0" w:after="0"/>
        <w:jc w:val="center"/>
        <w:rPr>
          <w:rFonts w:cs="Calibri"/>
          <w:color w:val="000000"/>
        </w:rPr>
      </w:pPr>
      <w:r>
        <w:rPr>
          <w:rStyle w:val="C7c39c27"/>
          <w:b/>
          <w:bCs/>
          <w:color w:val="000000"/>
          <w:u w:val="single"/>
        </w:rPr>
        <w:t>2. Организационная часть ИОМ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7"/>
          <w:b/>
          <w:bCs/>
          <w:color w:val="000000"/>
        </w:rPr>
        <w:t>Цель:</w:t>
      </w:r>
      <w:r>
        <w:rPr>
          <w:rStyle w:val="C9"/>
          <w:color w:val="000000"/>
        </w:rPr>
        <w:t> </w:t>
      </w:r>
      <w:r>
        <w:rPr>
          <w:rStyle w:val="C9c27c19"/>
          <w:color w:val="000000"/>
          <w:shd w:fill="FFFFFF" w:val="clear"/>
        </w:rPr>
        <w:t>Создание оптимальных условий для развития и реализации театральных и творческих способностей ребёнка с учетом его возрастных и индивидуальных психологических особенностей.</w:t>
      </w:r>
    </w:p>
    <w:p>
      <w:pPr>
        <w:pStyle w:val="C8"/>
        <w:shd w:fill="FFFFFF" w:val="clear"/>
        <w:spacing w:before="0" w:after="0"/>
        <w:rPr>
          <w:rFonts w:cs="Calibri"/>
          <w:color w:val="000000"/>
        </w:rPr>
      </w:pPr>
      <w:r>
        <w:rPr>
          <w:rStyle w:val="C7"/>
          <w:b/>
          <w:bCs/>
          <w:color w:val="000000"/>
        </w:rPr>
        <w:t>Задачи:</w:t>
      </w:r>
      <w:r>
        <w:rPr>
          <w:rStyle w:val="C4"/>
          <w:color w:val="000000"/>
        </w:rPr>
        <w:t> </w:t>
      </w:r>
    </w:p>
    <w:p>
      <w:pPr>
        <w:pStyle w:val="C8c19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Обеспечить работу с одаренными детьми по индивидуальным образовательным маршрутам;</w:t>
      </w:r>
    </w:p>
    <w:p>
      <w:pPr>
        <w:pStyle w:val="C8c19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Создать насыщенную предметно-развивающую среду;</w:t>
      </w:r>
    </w:p>
    <w:p>
      <w:pPr>
        <w:pStyle w:val="C8c19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Привлечь к участию в мероприятиях художественно – эстетической направленности на уровне ДОУ, муниципальном уровне;</w:t>
      </w:r>
    </w:p>
    <w:p>
      <w:pPr>
        <w:pStyle w:val="C8c19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Повысить уровень взаимодействия детского сада и семьи в вопросах поддержки и сопровождения способных детей.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Раскрыть творческий потенциал ребенка.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Сформировать навыки публичного выступления умения держаться на сцене;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Научить умению овладевать средствами интонационной выразительности: тембр, темп, ритм, интонация.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9"/>
          <w:color w:val="000000"/>
        </w:rPr>
        <w:t>Развивать творческие способности ребёнка в театрализованной деятельности.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7"/>
          <w:b/>
          <w:bCs/>
          <w:color w:val="000000"/>
        </w:rPr>
        <w:t>Предполагаемый результат:</w:t>
      </w:r>
      <w:r>
        <w:rPr>
          <w:rStyle w:val="C27"/>
          <w:rFonts w:cs="Calibri"/>
          <w:color w:val="000000"/>
        </w:rPr>
        <w:t> </w:t>
      </w:r>
      <w:r>
        <w:rPr>
          <w:rStyle w:val="C4"/>
          <w:color w:val="000000"/>
        </w:rPr>
        <w:t>в результате работы с ребёнком по индивидуальному маршруту выработаются умения: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9c27"/>
          <w:color w:val="000000"/>
        </w:rPr>
        <w:t>управлять куклами разных видов, умение сочинять рассказы и сказки, чувствовать образ персонажа, используя жесты, мимику.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Повысится интерес к театрально – игровой деятельности.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Усовершенствуются исполнительские умения ребенка в создании художественного образа.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Обогатится и активизируется словарь</w:t>
      </w:r>
    </w:p>
    <w:p>
      <w:pPr>
        <w:pStyle w:val="C12"/>
        <w:shd w:fill="FFFFFF" w:val="clear"/>
        <w:spacing w:before="0" w:after="0"/>
        <w:rPr>
          <w:rFonts w:cs="Calibri"/>
          <w:color w:val="000000"/>
        </w:rPr>
      </w:pPr>
      <w:r>
        <w:rPr>
          <w:rStyle w:val="C4"/>
          <w:color w:val="000000"/>
        </w:rPr>
        <w:t>Улучшится интонационная выразительность речи, память, мышление, воображение, внимание.</w:t>
      </w:r>
    </w:p>
    <w:p>
      <w:pPr>
        <w:pStyle w:val="C8"/>
        <w:shd w:fill="FFFFFF" w:val="clear"/>
        <w:spacing w:before="0" w:after="0"/>
        <w:rPr>
          <w:rFonts w:cs="Calibri"/>
          <w:color w:val="000000"/>
        </w:rPr>
      </w:pPr>
      <w:r>
        <w:rPr>
          <w:rStyle w:val="C7"/>
          <w:b/>
          <w:bCs/>
          <w:color w:val="000000"/>
        </w:rPr>
        <w:t>Периодичность занятий</w:t>
      </w:r>
      <w:r>
        <w:rPr>
          <w:rStyle w:val="C4"/>
          <w:color w:val="000000"/>
        </w:rPr>
        <w:t>:1 раза в неделю</w:t>
      </w:r>
    </w:p>
    <w:p>
      <w:pPr>
        <w:pStyle w:val="C8"/>
        <w:shd w:fill="FFFFFF" w:val="clear"/>
        <w:spacing w:before="0" w:after="0"/>
        <w:rPr>
          <w:rFonts w:cs="Calibri"/>
          <w:color w:val="000000"/>
        </w:rPr>
      </w:pPr>
      <w:r>
        <w:rPr>
          <w:rStyle w:val="C7"/>
          <w:b/>
          <w:bCs/>
          <w:color w:val="000000"/>
        </w:rPr>
        <w:t>Длительность:</w:t>
      </w:r>
      <w:r>
        <w:rPr>
          <w:rStyle w:val="C4"/>
          <w:color w:val="000000"/>
        </w:rPr>
        <w:t> 25 минут</w:t>
      </w:r>
    </w:p>
    <w:p>
      <w:pPr>
        <w:pStyle w:val="C8c19"/>
        <w:shd w:fill="FFFFFF" w:val="clear"/>
        <w:spacing w:before="0" w:after="0"/>
        <w:rPr>
          <w:rStyle w:val="C7c27"/>
          <w:b/>
          <w:b/>
          <w:bCs/>
          <w:color w:val="000000"/>
        </w:rPr>
      </w:pPr>
      <w:r>
        <w:rPr>
          <w:rStyle w:val="C7c27"/>
          <w:b/>
          <w:bCs/>
          <w:color w:val="000000"/>
        </w:rPr>
        <w:t>Ответственный за результата : Солдатенко Елена Аександровна</w:t>
      </w:r>
    </w:p>
    <w:p>
      <w:pPr>
        <w:pStyle w:val="C8c19"/>
        <w:shd w:fill="FFFFFF" w:val="clear"/>
        <w:spacing w:before="0" w:after="0"/>
        <w:rPr>
          <w:rStyle w:val="C7c27"/>
          <w:rFonts w:cs="Calibri"/>
          <w:b/>
          <w:b/>
          <w:bCs/>
          <w:color w:val="000000"/>
        </w:rPr>
      </w:pPr>
      <w:r>
        <w:rPr/>
      </w:r>
    </w:p>
    <w:p>
      <w:pPr>
        <w:pStyle w:val="C8c19"/>
        <w:shd w:fill="FFFFFF" w:val="clear"/>
        <w:spacing w:before="0" w:after="0"/>
        <w:jc w:val="center"/>
        <w:rPr/>
      </w:pPr>
      <w:r>
        <w:rPr>
          <w:rStyle w:val="C15c7"/>
          <w:b/>
          <w:bCs/>
          <w:color w:val="000000"/>
          <w:u w:val="single"/>
        </w:rPr>
        <w:t>3.Содержательная часть индивидуального маршрута сопровождения одаренного ребенка.</w:t>
      </w:r>
    </w:p>
    <w:p>
      <w:pPr>
        <w:pStyle w:val="C8c19"/>
        <w:shd w:fill="FFFFFF" w:val="clear"/>
        <w:spacing w:before="0" w:after="0"/>
        <w:jc w:val="center"/>
        <w:rPr>
          <w:rStyle w:val="C15c7"/>
          <w:rFonts w:cs="Calibri"/>
          <w:b/>
          <w:b/>
          <w:bCs/>
          <w:color w:val="000000"/>
          <w:u w:val="single"/>
        </w:rPr>
      </w:pPr>
      <w:r>
        <w:rPr/>
      </w:r>
    </w:p>
    <w:tbl>
      <w:tblPr>
        <w:tblW w:w="9708" w:type="dxa"/>
        <w:jc w:val="left"/>
        <w:tblInd w:w="-358" w:type="dxa"/>
        <w:tblLayout w:type="fixed"/>
        <w:tblCellMar>
          <w:top w:w="15" w:type="dxa"/>
          <w:left w:w="116" w:type="dxa"/>
          <w:bottom w:w="15" w:type="dxa"/>
          <w:right w:w="116" w:type="dxa"/>
        </w:tblCellMar>
      </w:tblPr>
      <w:tblGrid>
        <w:gridCol w:w="888"/>
        <w:gridCol w:w="1980"/>
        <w:gridCol w:w="2160"/>
        <w:gridCol w:w="1800"/>
        <w:gridCol w:w="2160"/>
        <w:gridCol w:w="720"/>
      </w:tblGrid>
      <w:tr>
        <w:trPr>
          <w:trHeight w:val="460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38c27"/>
                <w:b/>
                <w:bCs/>
                <w:color w:val="000000"/>
              </w:rPr>
              <w:t>Месяц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38c27"/>
                <w:b/>
                <w:bCs/>
                <w:color w:val="000000"/>
              </w:rPr>
              <w:t>Тема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27c38"/>
                <w:b/>
                <w:bCs/>
                <w:color w:val="000000"/>
              </w:rPr>
              <w:t>Цель: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38c27"/>
                <w:b/>
                <w:bCs/>
                <w:color w:val="000000"/>
              </w:rPr>
              <w:t>Применение детского творчества: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38"/>
                <w:b/>
                <w:bCs/>
                <w:color w:val="000000"/>
              </w:rPr>
              <w:t>Формы взаимодействия с родителями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Неделя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Октябрь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ОО «Познавательное развитие»</w:t>
            </w:r>
          </w:p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Занятие-знакомство</w:t>
            </w:r>
          </w:p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О жизни животных и особенностях их характера»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«Веселые превращения»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«Весёлая пантомима»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«Танец розы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c19"/>
                <w:color w:val="000000"/>
                <w:shd w:fill="FFFFFF" w:val="clear"/>
              </w:rPr>
              <w:t>1.Научить владеть своим телом, свободно и непринуждённо пользоваться движениями своих рук и ног.</w:t>
            </w:r>
          </w:p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2.Формировать простейшие образно-выразительные умения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ыступление на утреннике «Осень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зучение литературы: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Л.Б.Субботина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Развитие воображения у детей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4"/>
                <w:color w:val="000000"/>
              </w:rPr>
              <w:t>«У зеркала». Ролевая гимнастика у зеркала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4"/>
                <w:color w:val="000000"/>
              </w:rPr>
              <w:t>Совершенствовать образные исполнительские умения. Развивать творческую самостоятельность в передаче образа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Театральная игра;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«Сам себе режиссер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екомендации: «Одаренный малыш или как развить в ребенке талант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гры–стихи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Научить обыгрывать литературный текст, поддерживать стремление самостоятельно искать выразительные средства для создания образа, используя движение, мимику, позу, жест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ыступление перед своими сверстниками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гры на развитие пластической выразительности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4"/>
                <w:color w:val="000000"/>
              </w:rPr>
              <w:t>Научить ребенка владеть своим телом, свободно и непринуждённо пользоваться движениями своих рук и ног. Формировать простейшие образно-выразительные умения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Ноябрь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ОО «Речевое развитие» Упражнения на звуковую культуру речи: проговаривание потешек, закличек, скороговорок, стихотворных загадок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ырабатывать правильную и четкую артикуляцию при произношении гласных и согласных звуков;</w:t>
            </w:r>
          </w:p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речевой слух,</w:t>
            </w:r>
          </w:p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укреплять артикуляционный аппарат, связную речь, ее выразительность, обогащать словарь;</w:t>
            </w:r>
          </w:p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ырабатывать интонационную выразительность, 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ссказать потешки дома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/>
            </w:pPr>
            <w:r>
              <w:rPr>
                <w:rStyle w:val="C6"/>
                <w:color w:val="000000"/>
              </w:rPr>
              <w:t>Советы родителям: «Поддержание интереса ребёнка, поощрение.»</w:t>
            </w:r>
          </w:p>
          <w:p>
            <w:pPr>
              <w:pStyle w:val="C8"/>
              <w:spacing w:before="0" w:after="0"/>
              <w:rPr>
                <w:rStyle w:val="C6"/>
                <w:rFonts w:cs="Calibri"/>
                <w:color w:val="000000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Консультация музыкального руководителя: «Театрализованные игры и упражнения»,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Что мы делали, не скажем, но зато мы вам покажем</w:t>
            </w:r>
          </w:p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4"/>
                <w:color w:val="000000"/>
              </w:rPr>
              <w:t>Действия с воображаемыми предметами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Развивать воображение, инициативу, внимание, умение действовать согласованно, обыгрывать воображаемые предметы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Консультация «Театрально-игровая деятельность – один из самых эффективных способов коррекционного воздействия на ребёнка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Сказку ты, дружок, послушай и сыграй</w:t>
            </w:r>
          </w:p>
          <w:p>
            <w:pPr>
              <w:pStyle w:val="C10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Зайчик и ёжик» - сказка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c19"/>
                <w:color w:val="000000"/>
                <w:shd w:fill="FFFFFF" w:val="clear"/>
              </w:rPr>
              <w:t> </w:t>
            </w:r>
            <w:r>
              <w:rPr>
                <w:rStyle w:val="C6c19"/>
                <w:color w:val="000000"/>
                <w:shd w:fill="FFFFFF" w:val="clear"/>
              </w:rPr>
              <w:t>Развивать речевое дыхание, правильную артикуляцию, дикцию. Совершенствовать память, внимание, воображение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Творческая мастерская по изготовлению театрального реквизита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Декабрь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ОО «Речевое развитие» Игры на формирование образной речи:</w:t>
            </w:r>
          </w:p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Подбери сравнение»,</w:t>
            </w:r>
          </w:p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«Я начну, а ты продолжи», «Скажи по-другому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чёткую, выразительную речь.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Укреплять артикуляционный аппарат, связную речь, ее выразительность, обогащать словарь;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ыступление на утреннике «Новогодняя сказка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ыполнение совместных работ (подготовка костюмов, атрибутов)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 </w:t>
            </w:r>
            <w:r>
              <w:rPr>
                <w:rStyle w:val="C34"/>
                <w:color w:val="000000"/>
              </w:rPr>
              <w:t>«Создание творческих проектов - погружение в сказку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0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ередай позу</w:t>
            </w:r>
          </w:p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ыгрывание этюдов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Развивать память, внимание, наблюдательность, фантазию, выдержку. </w:t>
            </w:r>
            <w:r>
              <w:rPr>
                <w:rStyle w:val="C2"/>
                <w:color w:val="000000"/>
                <w:shd w:fill="FFFFFF" w:val="clear"/>
              </w:rPr>
              <w:t>Познакомить с понятием «этюд»; развивать умение передавать эмоциональное состояние с помощью мимики и жестов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4"/>
                <w:color w:val="000000"/>
              </w:rPr>
              <w:t>Дома разыграть этюд со своими членами семьи.</w:t>
            </w:r>
            <w:r>
              <w:rPr>
                <w:rStyle w:val="C2"/>
                <w:color w:val="000000"/>
                <w:shd w:fill="FFFFFF" w:val="clear"/>
              </w:rPr>
              <w:t> Разыгрывание этюдов на эмоции: гнев, отвращение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Привлечение родителей к театральным постановкам на новогоднем утреннике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0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еселые обезьянки.</w:t>
            </w:r>
          </w:p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ыгрывание этюдов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Развивать внимание, наблюдательность, быстроту реакции.</w:t>
            </w:r>
            <w:r>
              <w:rPr>
                <w:rStyle w:val="C2"/>
                <w:color w:val="000000"/>
                <w:shd w:fill="FFFFFF" w:val="clear"/>
              </w:rPr>
              <w:t> Учить действовать в условиях вымысла, общаться, реагировать на поведение друг друга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Придумайте этюды на такие эмоции, как радость, гнев, грусть, удивление, отвержение, страх»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Организация семейного чтения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0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гры-превращения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c19"/>
              <w:shd w:fill="FFFFFF" w:val="clear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Научить выразительности, оживлять фантазию и воображение, совершенствовать образные исполнительские умения. Развивать творческую самостоятельность в передаче образа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37c19"/>
              <w:shd w:fill="FFFFFF" w:val="clear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овторение скороговорок:</w:t>
            </w:r>
          </w:p>
          <w:p>
            <w:pPr>
              <w:pStyle w:val="C19c37"/>
              <w:shd w:fill="FFFFFF" w:val="clear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Был бы бык, а мясо будет.</w:t>
            </w:r>
            <w:r>
              <w:rPr>
                <w:color w:val="000000"/>
              </w:rPr>
              <w:br/>
            </w:r>
            <w:r>
              <w:rPr>
                <w:rStyle w:val="C6"/>
                <w:color w:val="000000"/>
              </w:rPr>
              <w:t>Пан или пропал.</w:t>
            </w:r>
            <w:r>
              <w:rPr>
                <w:color w:val="000000"/>
              </w:rPr>
              <w:br/>
            </w:r>
            <w:r>
              <w:rPr>
                <w:rStyle w:val="C6"/>
                <w:color w:val="000000"/>
              </w:rPr>
              <w:t>Все бобры добры для своих бобрят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Игротренинг «Развитие разных форм речи дошкольников посредством пальчиковых игр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0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88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Январь</w:t>
            </w:r>
          </w:p>
        </w:tc>
        <w:tc>
          <w:tcPr>
            <w:tcW w:w="810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Каникулы</w:t>
            </w:r>
          </w:p>
        </w:tc>
        <w:tc>
          <w:tcPr>
            <w:tcW w:w="7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ОО «Художественно – эстетическое развитие»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гра-драматизация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«Гуси-лебеди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родолжать привлекать к участию в театральной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деятельности,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робовать проявлять себя в разных ролях, испытывать радость от общения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оказ театра малышам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одборка материала: «Чистоговорки, скороговорки, стихи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Снеговик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Умение напрягать и расслаблять мышцы шеи, рук, ног и корпуса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Стендовая информация «Театр в жизни ребёнка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гра: «Пантомимы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Научить элементам искусства пантомимы, развивать выразительность мимики. Совершенствовать исполнительские умения в создании выразительного образа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c19"/>
              <w:shd w:fill="FFFFFF" w:val="clear"/>
              <w:spacing w:before="0" w:after="0"/>
              <w:rPr>
                <w:rFonts w:cs="Calibri"/>
              </w:rPr>
            </w:pPr>
            <w:r>
              <w:rPr>
                <w:rStyle w:val="C33c19"/>
                <w:shd w:fill="FFFFFF" w:val="clear"/>
              </w:rPr>
              <w:t>Консультации по вопросу  «Сочинение и постановка этюдов с детьми в домашнем театре»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Февраль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ОО «Художественно – эстетическое развитие» Упражнения на ознакомление с художественной литературой: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Придумай сказку», «Нарисуй картинку словами»,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«Играем со сказкой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оспитывать желание придумывать и показывать сказки другим детям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гибкость, подвижность кистей, пальцев и рук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учивание номера к празднику День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Защитника Отечества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ознавательный досуг: Посещение музеев, выставок, театров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гры - этюды: «Любитель – рыболов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детское воображение. Обучать выражению различных эмоций и воспроизведению отдельных черт характера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Разучивание текста песни «Любитель-рыболов», муз. Н. Старокадомского, сл. А. Барто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</w:rPr>
            </w:pPr>
            <w:r>
              <w:rPr>
                <w:rStyle w:val="C33c19"/>
                <w:shd w:fill="FFFFFF" w:val="clear"/>
              </w:rPr>
              <w:t>Помощь родителей в усовершенствовании ширмы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гры на развитие выразительной мимики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учить использовать выразительную мимику для создания яркого образа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ыучить считалку по желанию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</w:rPr>
            </w:pPr>
            <w:r>
              <w:rPr>
                <w:rStyle w:val="C33c19"/>
                <w:shd w:fill="FFFFFF" w:val="clear"/>
              </w:rPr>
              <w:t>Консультация на тему «Как организовать домашний театр»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Одно и то же по-разному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Развивать умение оправдывать свое поведение, свои действия нафантазированными причинами (предлагаемыми обстоятельствами), развивать воображение, веру, фантазию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ридумать свои варианты превращения предмета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</w:rPr>
            </w:pPr>
            <w:r>
              <w:rPr>
                <w:rStyle w:val="C33c19"/>
                <w:shd w:fill="FFFFFF" w:val="clear"/>
              </w:rPr>
              <w:t>Консультации по вопросу  «Что должен знать дошкольник о том, как вести себя в театре?»;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Что слышишь?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Творческие игры со словом «Сочини сказку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Тренировать слуховое внимание.</w:t>
            </w:r>
            <w:r>
              <w:rPr>
                <w:rStyle w:val="C2"/>
                <w:color w:val="000000"/>
                <w:shd w:fill="FFFFFF" w:val="clear"/>
              </w:rPr>
              <w:t> Развивать воображение, пополнять словарный запас, активизировать ассоциативное мышление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Разучить упражнения на дикцию на звук (З)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Март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Участие в спектакле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«Зайка-зазнайка»,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Учить проговаривать заданную фразу с определенной интонацией в сочетании с жестами.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оспитывать коммуникативные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навыки общения, учить сочетать напевную речь с пластическими движениями.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творчество,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воображение и фантазию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Театрализованное представление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«Мамин день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Беседа ««Мультфильм в помощь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Косой хвастался, смеялся, чуть лисе он не попался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Отгадывание загадок на содержание сказки. Этюды на выразительность передачи образа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Загадки в рисунках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Оформление альбома «Театры для всех» о различных видах театров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Сказка об умном мышонке»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4"/>
                <w:color w:val="000000"/>
              </w:rPr>
              <w:t>Игра на интонировании вежливых слов (здравствуйте, до свидания, спасибо, извините, радостно, приветливо, небрежно, угрюмо, уверенно, вежливо)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0" w:hanging="36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оощрять желание ребенка самостоятельно и выразительно вести свою роль в игре-драмат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0" w:hanging="36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Совершенствовать исполнительские умения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 </w:t>
            </w:r>
            <w:r>
              <w:rPr>
                <w:rStyle w:val="C2"/>
                <w:color w:val="000000"/>
                <w:shd w:fill="FFFFFF" w:val="clear"/>
              </w:rPr>
              <w:t>Игра «Птичий двор»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Разучивание стихов о животных (имитация и звукоподражание)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Упрямые ежата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фантазию, упражнять в умении придумывать окончания историй и показывать на публике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Составление рассказа</w:t>
            </w:r>
            <w:r>
              <w:rPr>
                <w:rStyle w:val="C2c29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C2"/>
                <w:color w:val="000000"/>
                <w:shd w:fill="FFFFFF" w:val="clear"/>
              </w:rPr>
              <w:t>«Я ходил в театр»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Вот так яблоко»</w:t>
            </w:r>
          </w:p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(по сказке Сутеева «Яблоко»)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пантомимические навыки, учить создавать выразительные образы с помощью мимики, жестов, интонации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Заучивание пословиц о дружбе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Этюды с куклами на основе хорошо знакомых русских народных сказках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Апрель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Участие в спектакле «Медведь и солнце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Учить воспроизводить текст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знакомой сказки в театральной игре, развивать память, учить подбирать соответствующую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нтонацию для характеристики сказочного героя. Развивать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артикуляционный аппарат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Показ театра на родительском собрании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Консультация для родителей: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Игры - стихи дома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Поссорились зверушки, не знают, как им быть, как же это яблоко на всех разделить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Развивать пантомимические навыки, учить создавать выразительные образы с помощью мимики, жестов, интонации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19c33"/>
                <w:color w:val="303F50"/>
                <w:shd w:fill="FFFFFF" w:val="clear"/>
              </w:rPr>
              <w:t>Н</w:t>
            </w:r>
            <w:r>
              <w:rPr>
                <w:rStyle w:val="C19c33"/>
                <w:shd w:fill="FFFFFF" w:val="clear"/>
              </w:rPr>
              <w:t>аглядная информация: папка «Театр для всех» с описанием истории театра, его видов.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Каждый хочет спрятаться под маленький гриб» по</w:t>
            </w:r>
          </w:p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сказке В.Сутеева «Под грибом». Игра-конкурс «Попросись под грибок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Развивать образное мышление, актёрские способности; развивать мимическую активность; способствовать развитию подражательным навыкам повадкам животных, их движениям, голосу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Изготовление шапочек для показа сказки «Под грибом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Обучающий практикум «Дети и театр»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>
          <w:trHeight w:val="916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Вот так гриб-великан, всем хватило место там»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Создать условия для развития выразительной диалогической речи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Совместный вернисаж творческих работ по любимым произведениям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«Невоспитанный мышонок один остался, без друзей»</w:t>
            </w:r>
          </w:p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Чтение стихотворения «Добрые слова». Игра «Назови вежливое слово». Рассказывание сказки «Сказка о невоспитанном мышонке»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2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34"/>
                <w:color w:val="000000"/>
              </w:rPr>
              <w:t>Развивать умение передавать в свободных импровизациях характер и настроение музыки.</w:t>
            </w:r>
            <w:r>
              <w:rPr>
                <w:rStyle w:val="C2"/>
                <w:color w:val="000000"/>
                <w:shd w:fill="FFFFFF" w:val="clear"/>
              </w:rPr>
              <w:t> </w:t>
            </w:r>
            <w:r>
              <w:rPr>
                <w:rStyle w:val="C6"/>
                <w:color w:val="000000"/>
              </w:rPr>
              <w:t>Способствовать развитию артикуляционного аппарата, интонационной выразительности речи.</w:t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Семейное чтение.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Тематическая неделя «Театральный фестиваль», показ спектаклей с участием родителей воспитанников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0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8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24"/>
                <w:color w:val="000000"/>
              </w:rPr>
              <w:t>Диагностика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18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C8"/>
              <w:spacing w:before="0" w:after="0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Создание портфолио достижений ребенка</w:t>
            </w:r>
          </w:p>
        </w:tc>
        <w:tc>
          <w:tcPr>
            <w:tcW w:w="7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C10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ab/>
      </w:r>
    </w:p>
    <w:p>
      <w:pPr>
        <w:pStyle w:val="C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C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7c27c36"/>
          <w:b/>
          <w:bCs/>
          <w:color w:val="000000"/>
        </w:rPr>
        <w:t>Индивидуальный образовательный маршрут одаренного ребенка .</w:t>
      </w:r>
    </w:p>
    <w:p>
      <w:pPr>
        <w:pStyle w:val="Style13"/>
        <w:shd w:fill="FFFFFF" w:val="clear"/>
        <w:spacing w:before="0" w:after="280"/>
        <w:rPr>
          <w:b/>
          <w:b/>
          <w:bCs/>
        </w:rPr>
      </w:pPr>
      <w:r>
        <w:rPr/>
        <w:br/>
      </w:r>
    </w:p>
    <w:p>
      <w:pPr>
        <w:pStyle w:val="Style13"/>
        <w:shd w:fill="FFFFFF" w:val="clear"/>
        <w:spacing w:before="0" w:after="280"/>
        <w:rPr/>
      </w:pPr>
      <w:r>
        <w:rPr>
          <w:b/>
          <w:bCs/>
        </w:rPr>
        <w:t>Фамилия, имя ребенка</w:t>
      </w:r>
      <w:r>
        <w:rPr/>
        <w:t> – Иванова Варвара</w:t>
        <w:br/>
      </w:r>
      <w:r>
        <w:rPr>
          <w:b/>
          <w:bCs/>
        </w:rPr>
        <w:t>Возраст</w:t>
      </w:r>
      <w:r>
        <w:rPr/>
        <w:t> – 5 лет</w:t>
        <w:br/>
      </w:r>
      <w:r>
        <w:rPr>
          <w:b/>
          <w:bCs/>
        </w:rPr>
        <w:t>Вид одарённости</w:t>
      </w:r>
      <w:r>
        <w:rPr/>
        <w:t> – художественно – эстетический. Театрализация.</w:t>
        <w:br/>
      </w:r>
      <w:r>
        <w:rPr>
          <w:b/>
          <w:bCs/>
        </w:rPr>
        <w:t>Склонности</w:t>
      </w:r>
      <w:r>
        <w:rPr/>
        <w:t> – разучивание стихотворений, прозы, пословиц, поговорок , самостоятельное чтение художественной литературы, участие в различных мероприятиях.</w:t>
        <w:br/>
      </w:r>
      <w:r>
        <w:rPr>
          <w:b/>
          <w:bCs/>
        </w:rPr>
        <w:t>Форма работы</w:t>
      </w:r>
      <w:r>
        <w:rPr/>
        <w:t> – индивидуальная работа</w:t>
        <w:br/>
      </w:r>
      <w:r>
        <w:rPr>
          <w:b/>
          <w:bCs/>
        </w:rPr>
        <w:t>Сопровождающий педагог</w:t>
      </w:r>
      <w:r>
        <w:rPr/>
        <w:t> – воспитатель Солдатенко Елена Александровна</w:t>
        <w:br/>
      </w:r>
      <w:r>
        <w:rPr>
          <w:b/>
          <w:bCs/>
        </w:rPr>
        <w:t>Партнёры</w:t>
      </w:r>
      <w:r>
        <w:rPr/>
        <w:t> – родители.</w:t>
        <w:br/>
      </w:r>
    </w:p>
    <w:p>
      <w:pPr>
        <w:pStyle w:val="Style13"/>
        <w:shd w:fill="FFFFFF" w:val="clear"/>
        <w:spacing w:before="0" w:after="280"/>
        <w:rPr/>
      </w:pPr>
      <w:r>
        <w:rPr>
          <w:b/>
          <w:bCs/>
        </w:rPr>
        <w:t xml:space="preserve">    </w:t>
      </w:r>
      <w:r>
        <w:rPr>
          <w:b/>
          <w:bCs/>
        </w:rPr>
        <w:t>Характеристика на Иванову Варвару - воспитанницу старшей группы</w:t>
      </w:r>
      <w:r>
        <w:rPr/>
        <w:t>: </w:t>
        <w:br/>
        <w:br/>
        <w:t>Варвара, в группе со сверстниками очень общительна, доброжелательна, проявляет инициативу. Охотно контактирует со взрослыми. Содержание игровой деятельности разнообразно, умеет пойти на компромисс, уступить, вежлива. В ролевых играх демонстрирует способность к развитию сюжета.</w:t>
      </w:r>
    </w:p>
    <w:p>
      <w:pPr>
        <w:pStyle w:val="Style13"/>
        <w:shd w:fill="FFFFFF" w:val="clear"/>
        <w:spacing w:before="0" w:after="280"/>
        <w:rPr/>
      </w:pPr>
      <w:r>
        <w:rPr/>
        <w:t>Варя обладает достаточно высоким уровнем умственного развития, включающим восприятие, обобщенные нормы мышления, смысловое запоминание. С удовольствием слушает чтение произведений, любит читать. Ребенок активен в поиске новой информации, стремиться задавать вопросы и экспериментировать. Сформирован определенный объем знаний и навыков. </w:t>
      </w:r>
    </w:p>
    <w:p>
      <w:pPr>
        <w:pStyle w:val="Style13"/>
        <w:shd w:fill="FFFFFF" w:val="clear"/>
        <w:spacing w:before="0" w:after="280"/>
        <w:rPr/>
      </w:pPr>
      <w:r>
        <w:rPr/>
        <w:t>Речь развита в соответствии с возрастной нормой, имеет фонетически правильную речь, пользуется относительно богатым запасом слов, употребляет сложные грамматические структуры. В своей активной речи ребенок выражают свои знания, свое понимание окружающей жизни, переживания.</w:t>
      </w:r>
    </w:p>
    <w:p>
      <w:pPr>
        <w:pStyle w:val="Style13"/>
        <w:shd w:fill="FFFFFF" w:val="clear"/>
        <w:spacing w:before="0" w:after="280"/>
        <w:rPr/>
      </w:pPr>
      <w:r>
        <w:rPr/>
        <w:t>При пересказах, описаниях предметов отмечаются четкость изложения, завершенность высказываний. С удовольствием придумывает сказку, рассказ. Развернуто рассказывает о своих впечатлениях и чувствах. Может легко построить рассказ, начиная от завязки сюжета и кончая разрешением какого-либо конфликта; рассказывая о чем-то, умеет хорошо придерживаться выбранного сюжета, не теряет основную мысль. Склонна фантазировать, старается добавить что-то новое и необычное, когда рассказывает о чем-то уже знакомом и известном всем; умеет в рассказе изобразить своих героев очень живыми, передает их характер, чувства, настроения. стремится вызывать эмоциональные реакции у других людей, когда о чем-то с увлечением рассказывает; с большой легкостью драматизирует, передает чувства и эмоциональные переживания. </w:t>
        <w:br/>
        <w:t>На занятиях активна, проявляет интерес ко всем видам деятельности, стремится к конечному положительному результату деятельности.</w:t>
        <w:br/>
        <w:t>Ребенок воспитывается в полной семье. Родители систематически интересуются успехами, оказывают необходимую помощь воспитателям. Атмосфера в семье дружелюбная, относится к родителям с большой любовью и уважением.</w:t>
        <w:br/>
      </w:r>
    </w:p>
    <w:p>
      <w:pPr>
        <w:pStyle w:val="Style13"/>
        <w:shd w:fill="FFFFFF" w:val="clear"/>
        <w:spacing w:before="0" w:after="280"/>
        <w:rPr/>
      </w:pPr>
      <w:r>
        <w:rPr>
          <w:b/>
          <w:bCs/>
        </w:rPr>
        <w:t>Цель:</w:t>
      </w:r>
      <w:r>
        <w:rPr/>
        <w:t> создание необходимых условий для реализации интереса ребёнка к художественной литературе, разучиванию текстов, актёрских способностей.</w:t>
        <w:br/>
      </w:r>
    </w:p>
    <w:p>
      <w:pPr>
        <w:pStyle w:val="Style13"/>
        <w:shd w:fill="FFFFFF" w:val="clear"/>
        <w:spacing w:before="0" w:after="280"/>
        <w:rPr/>
      </w:pPr>
      <w:r>
        <w:rPr>
          <w:b/>
          <w:bCs/>
        </w:rPr>
        <w:t>Задачи:</w:t>
      </w:r>
      <w:r>
        <w:rPr/>
        <w:br/>
        <w:t>• способствовать развитию навыков чтения и разучивания.</w:t>
        <w:br/>
        <w:t>• продолжать развивать интерес к театрализованной игре через активное вовлечение в игровые действия; </w:t>
        <w:br/>
        <w:t>• развивать память;</w:t>
        <w:br/>
        <w:t>• содействовать проявлению активности, самостоятельности, эмоциональности и выразительности в движениях и речи;</w:t>
        <w:br/>
        <w:t>• воспитывать чувство удовлетворения от совместной с педагогом деятельности;</w:t>
        <w:br/>
      </w:r>
    </w:p>
    <w:tbl>
      <w:tblPr>
        <w:tblW w:w="84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2"/>
        <w:gridCol w:w="2771"/>
        <w:gridCol w:w="2424"/>
        <w:gridCol w:w="2101"/>
      </w:tblGrid>
      <w:tr>
        <w:trPr>
          <w:trHeight w:val="31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приемы: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детского творчества:</w:t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Этюд </w:t>
            </w:r>
            <w:r>
              <w:rPr>
                <w:b/>
                <w:bCs/>
                <w:i/>
                <w:iCs/>
              </w:rPr>
              <w:t>«Весёлые человечки»</w:t>
            </w:r>
            <w:r>
              <w:rPr/>
              <w:t> Этюд</w:t>
            </w:r>
          </w:p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 гости к Хозяюшке»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звитие воображения, эмоциональности.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ежиссёрские игры, драматизации, музыкальные игры.</w:t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>Разучивание стихотворения </w:t>
            </w:r>
            <w:r>
              <w:rPr/>
              <w:t>«Осень»</w:t>
            </w:r>
          </w:p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>Игры </w:t>
            </w:r>
            <w:r>
              <w:rPr/>
              <w:t>«Семья слов», «Какой? Какая? Какое?», «Подбери слова».</w:t>
              <w:br/>
              <w:t>«Придумай имя»</w:t>
              <w:br/>
              <w:t>«Добавь словечко», «Придумай красивое предложение»</w:t>
              <w:br/>
              <w:t>«Чудесные вещи».</w:t>
              <w:br/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спользование разных частей речи, активизация словаря.</w:t>
              <w:br/>
              <w:t>Развитие воображения, обучение словесной импровизации</w:t>
              <w:br/>
              <w:t>Расширение словарного запаса, развитие умения распространять предложения</w:t>
              <w:br/>
              <w:t>Развитие креативности мышления, обучение словесной импровизации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идумывание сказок, составление рассказов, игровая деятельность</w:t>
              <w:br/>
              <w:t>Художественная деятельность, творческие игры</w:t>
              <w:br/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чинение сказки</w:t>
              <w:br/>
              <w:t>Игра </w:t>
            </w:r>
            <w:r>
              <w:rPr>
                <w:b/>
                <w:bCs/>
                <w:i/>
                <w:iCs/>
              </w:rPr>
              <w:t>«Придумай, о чём может идти речь»</w:t>
              <w:br/>
            </w:r>
          </w:p>
          <w:p>
            <w:pPr>
              <w:pStyle w:val="Style13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/>
              <w:t>Игра </w:t>
            </w:r>
            <w:r>
              <w:rPr>
                <w:b/>
                <w:bCs/>
              </w:rPr>
              <w:t>«Зверь, птица, насекомое, небылица»</w:t>
              <w:br/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бучение придумыванию и пересказываю сказки (последовательность, логика, эмоциональность) </w:t>
              <w:br/>
              <w:t>Обучение формированию фраз, согласованию частей речи</w:t>
              <w:br/>
              <w:t>Развитие фантазии, обучение модифицированию сюжета</w:t>
              <w:br/>
              <w:t>Развитие фантазии при сочинении небылиц, развитие чувства ритма</w:t>
              <w:br/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одуктивная деятельность, творческие игры, сюжетно – ролевые игры.</w:t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гра </w:t>
            </w:r>
            <w:r>
              <w:rPr>
                <w:b/>
                <w:bCs/>
                <w:i/>
                <w:iCs/>
              </w:rPr>
              <w:t>«Как лучше сказать? »</w:t>
            </w:r>
            <w:r>
              <w:rPr/>
              <w:br/>
              <w:t>Творческое задание </w:t>
            </w:r>
            <w:r>
              <w:rPr>
                <w:b/>
                <w:bCs/>
                <w:i/>
                <w:iCs/>
              </w:rPr>
              <w:t>«Нарисуем портрет»</w:t>
              <w:br/>
            </w:r>
            <w:r>
              <w:rPr/>
              <w:t>Составление рассказов;</w:t>
              <w:br/>
              <w:t>Употребление образных слов и выражений, разных частей речи, придумывание рифм. Придумывание окончания стихов, игры - фантазии</w:t>
              <w:br/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Формирование представления об описании и его структурных элементах</w:t>
              <w:br/>
              <w:t>Обучение составлению схем разных рассказов Сочинение стихов, словотворчество</w:t>
              <w:br/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родуктивная деятельность, описательные рассказы, монологическая речь</w:t>
              <w:br/>
              <w:t>Рассказывание по картинам, описательные рассказы, игровая деятельность</w:t>
              <w:br/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бота с малыми фольклорными формами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онимание образных выражений, формирование чувства рифмы</w:t>
              <w:br/>
              <w:t>Формирование представлений об образно-выразительных средствах языка, обучение подбору эпитетов и сравнений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Малые фольклорные формы (придумывание загадок) </w:t>
              <w:br/>
              <w:t>Упражнения-фантазии по стихотворениям</w:t>
              <w:br/>
              <w:t>Осмысливание значения пословиц, составление по ним небольших рассказов и сказок.</w:t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бота с рассказом Н. Носова «Живая шляпа»</w:t>
              <w:br/>
              <w:t>Сопоставительный анализ сказок</w:t>
              <w:br/>
              <w:t>Работа со сказкой Д. Родари «Хитрый Буратино» (картинка-идея) </w:t>
              <w:br/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звитие представления о композиции рассказа, обучение придумыванию продолжения и окончания рассказа</w:t>
              <w:br/>
              <w:t>Понимание сходства и различия сюжетов в идеях сказок, использование выразительных средств для придумывания окончания сказок</w:t>
              <w:br/>
              <w:t>Радость от общения со сказкой, развитие речетворческих способностей </w:t>
              <w:br/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Игровая деятельность.</w:t>
              <w:br/>
              <w:t>Чтение художественной литературы, самостоятельное сочинение, продуктивная деятельность.</w:t>
              <w:br/>
              <w:t>Самостоятельное сочинение, словотворчество,</w:t>
              <w:br/>
              <w:t>Сочинение стихов, загадок.</w:t>
              <w:br/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бота с басней</w:t>
              <w:br/>
              <w:t>Творческое рассказывание по картине И. Левитана </w:t>
            </w:r>
            <w:r>
              <w:rPr>
                <w:b/>
                <w:bCs/>
                <w:i/>
                <w:iCs/>
              </w:rPr>
              <w:t>«Март»</w:t>
            </w:r>
            <w:r>
              <w:rPr/>
              <w:br/>
              <w:t>Сравнение рассказа и сказки, творческие задания</w:t>
              <w:br/>
              <w:t>Творческое задание по стихотворению И. Сурикова </w:t>
            </w:r>
            <w:r>
              <w:rPr>
                <w:b/>
                <w:bCs/>
                <w:i/>
                <w:iCs/>
              </w:rPr>
              <w:t>«Зима»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Обучение пониманию аллегории, развитие чуткости к восприятию образного строя языка басни</w:t>
              <w:br/>
              <w:t>Воспитание желания выразить в слове свои переживания и впечатления</w:t>
              <w:br/>
              <w:t>Обучение составлению лирических рассказов и сказок</w:t>
              <w:br/>
              <w:t>Обучение умению чувствовать, понимать и воспроизводить образный язык стихотворения, подбирать эпитеты, сравнения и метафоры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Чтение художественной литературы</w:t>
              <w:br/>
              <w:t>Художественная деятельность и восприятие произведений искусства.</w:t>
              <w:br/>
              <w:t>Сочинение стихов, загадок, словотворчество.</w:t>
              <w:br/>
            </w:r>
          </w:p>
        </w:tc>
      </w:tr>
      <w:tr>
        <w:trPr>
          <w:trHeight w:val="32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бота со стихотворением С. Михалкова </w:t>
            </w:r>
            <w:r>
              <w:rPr>
                <w:b/>
                <w:bCs/>
                <w:i/>
                <w:iCs/>
              </w:rPr>
              <w:t>«Дядя Стёпа»</w:t>
            </w:r>
            <w:r>
              <w:rPr/>
              <w:br/>
              <w:t>Работа со сказками Д. Родари </w:t>
            </w:r>
            <w:r>
              <w:rPr>
                <w:b/>
                <w:bCs/>
                <w:i/>
                <w:iCs/>
              </w:rPr>
              <w:t>«Сказки, у которых три конца»</w:t>
              <w:br/>
            </w:r>
            <w:r>
              <w:rPr/>
              <w:t>Творческое задание </w:t>
            </w:r>
            <w:r>
              <w:rPr>
                <w:b/>
                <w:bCs/>
                <w:i/>
                <w:iCs/>
              </w:rPr>
              <w:t>«Придумай сказку»</w:t>
            </w:r>
            <w:r>
              <w:rPr/>
              <w:br/>
              <w:t>Придумывание коротких стихов с опорой на картинку, по готовой рифме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звитие способности замечать особенности поэтического строя, языка стихотворения, понимать переносное значение метафор, фразеологизмов</w:t>
              <w:br/>
              <w:t>Развитие фантазии, умения активно использовать запас образной лексики в собственных сочинениях</w:t>
              <w:br/>
              <w:t>Развитие умения применять полученные знания.</w:t>
              <w:br/>
              <w:t>Развитие чувства рифмы и ритма, умения использовать образный язык стихотворения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чинение стихов, рассказов, сказок, самостоятельное творчество</w:t>
              <w:br/>
              <w:t>Самостоятельное придумывание сказок, продуктивная деятельность, игры - импровизации, драматизации</w:t>
              <w:br/>
              <w:t>Сочинение сказок, их обыгрывание, участие в театрализованных праздниках, открытом занятии,</w:t>
              <w:br/>
              <w:t>участие в конкурсах.</w:t>
              <w:br/>
            </w:r>
          </w:p>
        </w:tc>
      </w:tr>
      <w:tr>
        <w:trPr>
          <w:trHeight w:val="310" w:hRule="atLeast"/>
        </w:trPr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Разучивание русских народных песен, закличек, стихотворного текста, роли.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онимание образных выражений, формирование чувства рифмы</w:t>
              <w:br/>
              <w:t>Формирование представлений об образно-выразительных средствах языка, обучение подбору эпитетов и сравнений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280"/>
        <w:rPr/>
      </w:pPr>
      <w:r>
        <w:rPr/>
      </w:r>
    </w:p>
    <w:p>
      <w:pPr>
        <w:pStyle w:val="Style13"/>
        <w:shd w:fill="FFFFFF" w:val="clear"/>
        <w:spacing w:before="0" w:after="280"/>
        <w:rPr/>
      </w:pPr>
      <w:r>
        <w:rPr/>
        <w:br/>
        <w:br/>
      </w:r>
    </w:p>
    <w:p>
      <w:pPr>
        <w:pStyle w:val="Style13"/>
        <w:shd w:fill="FFFFFF" w:val="clear"/>
        <w:spacing w:before="0" w:after="280"/>
        <w:rPr/>
      </w:pPr>
      <w:r>
        <w:rPr/>
      </w:r>
    </w:p>
    <w:p>
      <w:pPr>
        <w:pStyle w:val="Style13"/>
        <w:shd w:fill="FFFFFF" w:val="clear"/>
        <w:spacing w:before="0" w:after="280"/>
        <w:rPr/>
      </w:pPr>
      <w:r>
        <w:rPr>
          <w:b/>
          <w:bCs/>
        </w:rPr>
        <w:t>Вывод:</w:t>
      </w:r>
      <w:r>
        <w:rPr/>
        <w:t> в результате работы с ребёнком по индивидуальному маршруту у него повышается уровень речевого развития и словесного творчества, появляется желание проявлять свою инициативу, способности. Ребёнок самостоятельно читает, проявляет повышенный интерес к чтению. Индивидуальный подход в данной работе с поддержкой родителей, даёт высокие результаты, положительно влияет на его развитие. </w:t>
      </w:r>
    </w:p>
    <w:p>
      <w:pPr>
        <w:pStyle w:val="Style13"/>
        <w:shd w:fill="FFFFFF" w:val="clear"/>
        <w:spacing w:before="0" w:after="280"/>
        <w:rPr/>
      </w:pPr>
      <w:r>
        <w:rPr>
          <w:b/>
          <w:bCs/>
        </w:rPr>
        <w:t>Игры для развития речи.</w:t>
      </w:r>
      <w:r>
        <w:rPr/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</w:rPr>
        <w:t>«Отгадай, что я вижу».</w:t>
      </w:r>
      <w:r>
        <w:rPr/>
        <w:t> Предложить ребенку отгадать задуманное слово, которое задумали, пользуясь словами-подсказками. Такая игра насыщена прилагательными и глаголами –то есть теми частями речи, которые детьми усваиваются с трудом, но от которых зависит образность, красота и точность высказывания. </w:t>
        <w:br/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</w:rPr>
        <w:t>«Добавь словечко».</w:t>
      </w:r>
      <w:r>
        <w:rPr/>
        <w:t> Эта игра способствует словотворчеству детей, что в свою очередь помогает им освоить русский язык, его грамматику. Особенно детям нравится сочинять стихотворные небылицы. </w:t>
        <w:br/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</w:rPr>
        <w:t>«Сочинялки».</w:t>
      </w:r>
      <w:r>
        <w:rPr/>
        <w:t> Предложить ребенку сочинить сказку, про какой-нибудь понравившийся объект. Эта игра учит фантазировать ребенка. </w:t>
        <w:br/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</w:rPr>
        <w:t>«Звуки улицы».</w:t>
      </w:r>
      <w:r>
        <w:rPr/>
        <w:t> Попросите ребенка закрыть глаза и прислушаться к звукам вокруг. Пусть ребенок перечислит все, что он услышал. Такая игра позволит ребенку не только научиться внимательно слушать, но и развивает его речь. </w:t>
        <w:br/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</w:rPr>
        <w:t>«Бывает - не бывает».</w:t>
      </w:r>
      <w:r>
        <w:rPr/>
        <w:t> Предложить ребенку подтвердить правиль ность высказывания словами бывает - не бывает. Такая игра развивает слухо вое внимание, которое необходимо каждому ребенку для успешного обучения. </w:t>
        <w:br/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</w:rPr>
        <w:t>«Найди неправильную букву».</w:t>
      </w:r>
      <w:r>
        <w:rPr/>
        <w:t> Среди нескольких букв нужно найти зеркально написанную. Такая игра очень полезна для профилактики ошибок при письме. </w:t>
        <w:br/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</w:rPr>
        <w:t>«Скажи слово руками».</w:t>
      </w:r>
      <w:r>
        <w:rPr/>
        <w:t> Попросить ребенка прохлопать, протопать, прокивать заданное слово. </w:t>
        <w:br/>
      </w:r>
    </w:p>
    <w:p>
      <w:pPr>
        <w:pStyle w:val="Style13"/>
        <w:shd w:fill="FFFFFF" w:val="clear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гностические задания:</w:t>
      </w:r>
    </w:p>
    <w:p>
      <w:pPr>
        <w:pStyle w:val="Style13"/>
        <w:shd w:fill="FFFFFF" w:val="clear"/>
        <w:spacing w:before="0" w:after="280"/>
        <w:rPr/>
      </w:pPr>
      <w:r>
        <w:rPr/>
        <w:br/>
        <w:t>По методическому пособию «Развитие творческих способностей дошкольников» авторы Котова Е. В., Кузнецова СВ., Романова Т. А</w:t>
        <w:br/>
      </w:r>
      <w:r>
        <w:rPr>
          <w:b/>
          <w:bCs/>
        </w:rPr>
        <w:t>Задание 1</w:t>
      </w:r>
      <w:r>
        <w:rPr/>
        <w:br/>
      </w:r>
      <w:r>
        <w:rPr>
          <w:u w:val="single"/>
        </w:rPr>
        <w:t>Цель:</w:t>
      </w:r>
      <w:r>
        <w:rPr/>
        <w:t> определение способности к самостоятельному построению наглядной модели — подсказки, отражающей услышанную сказку. </w:t>
        <w:br/>
      </w:r>
      <w:r>
        <w:rPr>
          <w:u w:val="single"/>
        </w:rPr>
        <w:t>Оборудование:</w:t>
      </w:r>
      <w:r>
        <w:rPr/>
        <w:t> набор цветных карандашей или фломастеров, лист бумаги, текст рассказа Е. Чарушина «Страшный рассказ».</w:t>
        <w:br/>
        <w:t>Дети рассаживаются за столиками, и педагог рассказывает им историю, к которой нужно нарисовать подсказку. Затем читает детям рассказ Е. Чарушина, либо рассказывает небольшую историю, придуманную им самим. После рассказа дети рисуют на своих листочках подсказки к услышанной истории. </w:t>
        <w:br/>
      </w:r>
      <w:r>
        <w:rPr>
          <w:u w:val="single"/>
        </w:rPr>
        <w:t>Итоги задания:</w:t>
      </w:r>
      <w:r>
        <w:rPr/>
        <w:br/>
        <w:t>Показатель — овладение детьми действием построения модели истории. </w:t>
        <w:br/>
        <w:t>Низкий уровень — отказываются от выполнения задания, либо рисуют модель, не соответствующую услышанному, либо модель в целом соответствует рассказу, но в ней пропущено много важных эпизодов. </w:t>
        <w:br/>
        <w:t>Средний уровень — изображенная модель соответствует услышанной истории, правильно воспроизводят последовательность основных эпизодов, но допущены негрубые ошибки (пропуск одного-двух персонажей или эпизодов, не самых важных) .</w:t>
        <w:br/>
        <w:t>Высокий уровень — построенная модель точно соответствует структуре рассказа. </w:t>
        <w:br/>
      </w:r>
      <w:r>
        <w:rPr>
          <w:b/>
          <w:bCs/>
        </w:rPr>
        <w:t>Задание 2</w:t>
      </w:r>
      <w:r>
        <w:rPr/>
        <w:br/>
      </w:r>
      <w:r>
        <w:rPr>
          <w:b/>
          <w:bCs/>
          <w:u w:val="single"/>
        </w:rPr>
        <w:t>Цель:</w:t>
      </w:r>
      <w:r>
        <w:rPr/>
        <w:t> диагностирование умения сочинять сказки и истории с опорой на символические средства. </w:t>
        <w:br/>
      </w:r>
      <w:r>
        <w:rPr>
          <w:b/>
          <w:bCs/>
          <w:u w:val="single"/>
        </w:rPr>
        <w:t>Оборудование:</w:t>
      </w:r>
      <w:r>
        <w:rPr/>
        <w:t> лист бумаги с изображенной на нем моделью. </w:t>
        <w:br/>
        <w:t>Педагог говорит детям, что Баба Яга прислала им подарок, и прикрепляет к фланелеграфу лист бумаги с моделью. Это подсказка, с помощью которой можно придумать разные интересные истории. Важно обратить внимание на то, что Баба Яга очень хитрая, поэтому придумала необычную подсказку — надо ее внимательно рассмотреть и о чем-то догадаться. Затем каждый ребенок рассказывает сочиненную им историю или сказку. После того как все дети закончат рассказывать, педагог спрашивает, в чем же заключалась хитрость Бабы Яги (в подсказке три кружка: два белых и черно-белый, а в сказке два героя — в последнем эпизоде черно-белый кружок превращается в белый). Педагог благодарит всех детей за рассказанные истории и обещает передать их Бабе Яге (придуманные истории записываются) .</w:t>
        <w:br/>
      </w:r>
      <w:r>
        <w:rPr>
          <w:b/>
          <w:bCs/>
        </w:rPr>
        <w:t>Итоги задания:</w:t>
      </w:r>
      <w:r>
        <w:rPr/>
        <w:br/>
      </w:r>
      <w:r>
        <w:rPr>
          <w:b/>
          <w:bCs/>
        </w:rPr>
        <w:t>Показатель</w:t>
      </w:r>
      <w:r>
        <w:rPr/>
        <w:t> — использование символических средств при сочинении сказок и историй. </w:t>
        <w:br/>
      </w:r>
      <w:r>
        <w:rPr>
          <w:u w:val="single"/>
        </w:rPr>
        <w:t>Низкий уровень</w:t>
      </w:r>
      <w:r>
        <w:rPr/>
        <w:t> — не могут превратить заместители контрастных цветов в противоположные по смыслу персонажи даже при помощи наводящих вопросов типа: «Как ты думаешь, какой характер у наших героев? » «Обрати внимание на кружки, какого они цвета? »</w:t>
        <w:br/>
      </w:r>
      <w:r>
        <w:rPr>
          <w:u w:val="single"/>
        </w:rPr>
        <w:t>Средний уровень</w:t>
      </w:r>
      <w:r>
        <w:rPr/>
        <w:t> — превращают заместители в противоположных по смыслу персонажей с помощью наводящих вопросов. </w:t>
        <w:br/>
      </w:r>
      <w:r>
        <w:rPr>
          <w:u w:val="single"/>
        </w:rPr>
        <w:t>Высокий уровень</w:t>
      </w:r>
      <w:r>
        <w:rPr/>
        <w:t> — находят объяснение превращению в последнем эпизоде черно-белого персонажа в белый. </w:t>
        <w:br/>
      </w:r>
      <w:r>
        <w:rPr>
          <w:b/>
          <w:bCs/>
        </w:rPr>
        <w:t>Задание 3</w:t>
      </w:r>
      <w:r>
        <w:rPr/>
        <w:br/>
      </w:r>
      <w:r>
        <w:rPr>
          <w:u w:val="single"/>
        </w:rPr>
        <w:t>Цель:</w:t>
      </w:r>
      <w:r>
        <w:rPr/>
        <w:t> диагностирование умения сочинять сказки и истории на заданную тему. </w:t>
        <w:br/>
        <w:t>Педагог предлагает детям придумать свои собственные сказки о том, как однажды солнышко спряталось за тучу, и что потом случилось. Дети по очереди рассказывают, а педагог по ходу оценивает уровень развития воображения (детям эти оценки не сообщаются). Если ребенок испытывает затруднения при сочинении, ему задаются наводящие вопросы. </w:t>
        <w:br/>
      </w:r>
      <w:r>
        <w:rPr>
          <w:b/>
          <w:bCs/>
        </w:rPr>
        <w:t>Итоги задания</w:t>
      </w:r>
      <w:r>
        <w:rPr/>
        <w:br/>
      </w:r>
      <w:r>
        <w:rPr>
          <w:b/>
          <w:bCs/>
        </w:rPr>
        <w:t>Показатель</w:t>
      </w:r>
      <w:r>
        <w:rPr/>
        <w:t> — элементы творчества при сочинении сказок. </w:t>
        <w:br/>
      </w:r>
      <w:r>
        <w:rPr>
          <w:u w:val="single"/>
        </w:rPr>
        <w:t>Низкий уровень</w:t>
      </w:r>
      <w:r>
        <w:rPr/>
        <w:t> — не могут справиться с заданием даже при помощи педагога, либо придумывают схематичную и неоригинальную сказку. </w:t>
        <w:br/>
      </w:r>
      <w:r>
        <w:rPr>
          <w:u w:val="single"/>
        </w:rPr>
        <w:t>Средний уровень</w:t>
      </w:r>
      <w:r>
        <w:rPr/>
        <w:t> — самостоятельно выполняют задание, при этом придуманная ими сказка схематична, без деталей, неоригинальна; либо придумывают с элементами оригинальности, деталями, но при помощи педагога. </w:t>
        <w:br/>
      </w:r>
      <w:r>
        <w:rPr>
          <w:u w:val="single"/>
        </w:rPr>
        <w:t>Высокий уровень</w:t>
      </w:r>
      <w:r>
        <w:rPr/>
        <w:t> — самостоятельно придумывают сказку с деталями и элементами оригинальности. </w:t>
        <w:br/>
      </w:r>
      <w:r>
        <w:rPr>
          <w:b/>
          <w:bCs/>
        </w:rPr>
        <w:t>ВЫРАЗИТЕЛЬНОЕ ДВИЖЕНИЕ</w:t>
      </w:r>
      <w:r>
        <w:rPr/>
        <w:br/>
      </w:r>
      <w:r>
        <w:rPr>
          <w:u w:val="single"/>
        </w:rPr>
        <w:t>Цель:</w:t>
      </w:r>
      <w:r>
        <w:rPr/>
        <w:t> выявление уровня развития показателей творчества (сочинительского и исполнительского) в ходе воплощения заданного образа с помощью языка выразительных движений.</w:t>
      </w:r>
    </w:p>
    <w:p>
      <w:pPr>
        <w:pStyle w:val="Style13"/>
        <w:shd w:fill="FFFFFF" w:val="clear"/>
        <w:spacing w:before="0" w:after="280"/>
        <w:rPr/>
      </w:pPr>
      <w:r>
        <w:rPr/>
        <w:t>Педагог просит помочь ему придумать сказку про Чудище, а потом поиграть в нее. Начинает рассказывать, а дети дополняют разными подробностями, деталями, чтобы лучше представить, что происходит. </w:t>
        <w:br/>
        <w:t>Затем просит детей попробовать рассказать эту сказку с помощью движений. Стараться двигаться выразительно, чтобы без слов было понятно, кого они изображают, что делает каждый герой, какие у него настроение, характер. Подсказывает, что перед началом исполнения партнеры могут договориться, как разыгрывать сказку, кто какую роль исполняет, с какого места начинает и т. п. Кроме того, обращает внимание детей на то, что «Чудище — невиданное», значит и движения у него ни на кого не похожие. Педагог просит придумать для Чудища особенные, необычные движения, чтобы по ним можно было понять, что изображается фантастическое, сказочное существо. Наконец, дети исполняют образно-пластический этюд «Про Чудище».</w:t>
        <w:br/>
        <w:t>Для выполнения задания детям даются две попытки. Перед повтором партнеры (в паре) меняются ролями и могут дополнительно обсудить, уточнить способы совместного воплощения образного содержания. </w:t>
        <w:br/>
        <w:t>Примечание. Во время исполнения этюда педагог, подсказывая ключевые фразы, делает между ними паузы, достаточные для того, чтобы дети могли не торопясь передать в движении заданный смысл, наполнив его деталями и подробностями. В паузе перед повтором педагог не делает замечаний, а лишь дает общую рекомендацию: попытаться передать образ по-своему, не повторяя того, что делал партнер в первой попытке; стараться быть в образе от начала до конца этюда, выразительно передавая в пластике особенности его характера, переживаний, действий. </w:t>
        <w:br/>
      </w:r>
      <w:r>
        <w:rPr>
          <w:b/>
          <w:bCs/>
        </w:rPr>
        <w:t>Итоги задания</w:t>
      </w:r>
      <w:r>
        <w:rPr/>
        <w:br/>
      </w:r>
      <w:r>
        <w:rPr>
          <w:b/>
          <w:bCs/>
        </w:rPr>
        <w:t>1-й показатель</w:t>
      </w:r>
      <w:r>
        <w:rPr/>
        <w:t> — сочинительское творчество. </w:t>
        <w:br/>
      </w:r>
      <w:r>
        <w:rPr>
          <w:u w:val="single"/>
        </w:rPr>
        <w:t>Нулевой уровень</w:t>
      </w:r>
      <w:r>
        <w:rPr/>
        <w:t> — отказываются выполнять задание вообще; повторяют известные по обучению способы передачи образа с заметным несоответствием заданному смыслу. </w:t>
        <w:br/>
      </w:r>
      <w:r>
        <w:rPr>
          <w:u w:val="single"/>
        </w:rPr>
        <w:t>Низкий уровень</w:t>
      </w:r>
      <w:r>
        <w:rPr/>
        <w:t> — повторяют показ партнера в первой попытке; подбирают уже известные способы передачи образа в соответствии с общим заданным смыслом; используют в большинстве случаев схематические движения, без деталей; оригинальность двигательно-пластического образа проявляют в движениях, которые не осваивались в ходе обучения, не встречаются в композициях других детей и самим «автором» демонстрируются впервые; выстраивают «рваную» композицию, без «связок» между эпизодами. </w:t>
        <w:br/>
      </w:r>
      <w:r>
        <w:rPr>
          <w:u w:val="single"/>
        </w:rPr>
        <w:t>Средний уровень</w:t>
      </w:r>
      <w:r>
        <w:rPr/>
        <w:t> — самостоятельно подбирают подходящие по смыслу способы воплощения образа, близкие к известным по обучению, иногда превнося некоторые оригинальные штрихи вспомогательного плана (существенно не изменяя основной способ) ; показывают более или менее детализированные способы; композиция имеет связки между эпизодами, но не во всех случаях. </w:t>
        <w:br/>
      </w:r>
      <w:r>
        <w:rPr>
          <w:u w:val="single"/>
        </w:rPr>
        <w:t>Высокий уровень</w:t>
      </w:r>
      <w:r>
        <w:rPr/>
        <w:t> — находят собственные оригинальные способы воплощения образа, вспомогательные штрихи, наиболее точно передающие заданный смысл; хорошо детализируют двигательно-пластический образ; композиция этюда связная, целостная. </w:t>
        <w:br/>
      </w:r>
      <w:r>
        <w:rPr>
          <w:b/>
          <w:bCs/>
        </w:rPr>
        <w:t>2-й показатель</w:t>
      </w:r>
      <w:r>
        <w:rPr/>
        <w:t> — исполнительское творчество. </w:t>
        <w:br/>
      </w:r>
      <w:r>
        <w:rPr>
          <w:u w:val="single"/>
        </w:rPr>
        <w:t>Нулевой уровень</w:t>
      </w:r>
      <w:r>
        <w:rPr/>
        <w:t> — отказываются выполнять задание; выполняют движения невыразительно, вне образа, без какой-либо перестройки привычной пластики. </w:t>
        <w:br/>
      </w:r>
      <w:r>
        <w:rPr>
          <w:u w:val="single"/>
        </w:rPr>
        <w:t>Низкий уровень</w:t>
      </w:r>
      <w:r>
        <w:rPr/>
        <w:t> — есть фрагменты перестройки пластики в соответствии с характерными особенностями образа, но при этом движение охватывает не все тело (например, руки и ноги — в образе, а мимика — свойственна самому ребенку); пытаются скорректировать свое исполнение, но неудачно. </w:t>
        <w:br/>
      </w:r>
      <w:r>
        <w:rPr>
          <w:u w:val="single"/>
        </w:rPr>
        <w:t>Средний уровень</w:t>
      </w:r>
      <w:r>
        <w:rPr/>
        <w:t> — показывают (более или менее продолжительно) движение всем телом, но исполнение не яркое, несколько поверхностное (внутренне чуть отстраненное); попытки улучшить свое исполнение приносят заметный результат. </w:t>
        <w:br/>
      </w:r>
      <w:r>
        <w:rPr>
          <w:u w:val="single"/>
        </w:rPr>
        <w:t>Высокий уровень</w:t>
      </w:r>
      <w:r>
        <w:rPr/>
        <w:t> — достаточно продолжительно (иногда от начала до конца исполнения) удерживают образ, двигаясь всем телом, ярко, в своеобразной манере, с очевидным внутренним «проживанием» образа; стремятся к более выразительному исполнению, в результате чего смысл передается более точно. </w:t>
        <w:br/>
      </w:r>
    </w:p>
    <w:p>
      <w:pPr>
        <w:pStyle w:val="Style13"/>
        <w:shd w:fill="FFFFFF" w:val="clear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дивидуальный образовательный маршрут одаренного ребенк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>ФИО ребенка</w:t>
      </w:r>
      <w:r>
        <w:rPr/>
        <w:t xml:space="preserve"> — Хасанов Константин </w:t>
      </w:r>
    </w:p>
    <w:p>
      <w:pPr>
        <w:pStyle w:val="Normal"/>
        <w:shd w:fill="FFFFFF" w:val="clear"/>
        <w:rPr/>
      </w:pPr>
      <w:r>
        <w:rPr>
          <w:b/>
        </w:rPr>
        <w:t>Возраст</w:t>
      </w:r>
      <w:r>
        <w:rPr/>
        <w:t xml:space="preserve"> — 5 лет,</w:t>
      </w:r>
    </w:p>
    <w:p>
      <w:pPr>
        <w:pStyle w:val="Normal"/>
        <w:shd w:fill="FFFFFF" w:val="clear"/>
        <w:rPr/>
      </w:pPr>
      <w:r>
        <w:rPr/>
        <w:t>Ви</w:t>
      </w:r>
      <w:r>
        <w:rPr>
          <w:b/>
        </w:rPr>
        <w:t xml:space="preserve">д одаренности </w:t>
      </w:r>
      <w:r>
        <w:rPr/>
        <w:t>— интеллектуальная. ФЭМП.</w:t>
      </w:r>
    </w:p>
    <w:p>
      <w:pPr>
        <w:pStyle w:val="Normal"/>
        <w:shd w:fill="FFFFFF" w:val="clear"/>
        <w:rPr/>
      </w:pPr>
      <w:r>
        <w:rPr>
          <w:b/>
        </w:rPr>
        <w:t xml:space="preserve">Склонности </w:t>
      </w:r>
      <w:r>
        <w:rPr/>
        <w:t>— заинтересованность в математических играх с геометрическими</w:t>
      </w:r>
    </w:p>
    <w:p>
      <w:pPr>
        <w:pStyle w:val="Normal"/>
        <w:shd w:fill="FFFFFF" w:val="clear"/>
        <w:rPr/>
      </w:pPr>
      <w:r>
        <w:rPr/>
        <w:t>фигурами, цифрами.</w:t>
      </w:r>
    </w:p>
    <w:p>
      <w:pPr>
        <w:pStyle w:val="Normal"/>
        <w:shd w:fill="FFFFFF" w:val="clear"/>
        <w:rPr/>
      </w:pPr>
      <w:r>
        <w:rPr>
          <w:b/>
        </w:rPr>
        <w:t>Формы работы</w:t>
      </w:r>
      <w:r>
        <w:rPr/>
        <w:t xml:space="preserve"> — индивидуальные занятия.</w:t>
      </w:r>
    </w:p>
    <w:p>
      <w:pPr>
        <w:pStyle w:val="Normal"/>
        <w:shd w:fill="FFFFFF" w:val="clear"/>
        <w:rPr/>
      </w:pPr>
      <w:r>
        <w:rPr>
          <w:b/>
        </w:rPr>
        <w:t>Партнеры</w:t>
      </w:r>
      <w:r>
        <w:rPr/>
        <w:t xml:space="preserve"> — воспитатель , родите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Цель работы:</w:t>
      </w:r>
      <w:r>
        <w:rPr/>
        <w:t xml:space="preserve"> развитие логико-математического мышления через интеграцию</w:t>
      </w:r>
    </w:p>
    <w:p>
      <w:pPr>
        <w:pStyle w:val="Normal"/>
        <w:shd w:fill="FFFFFF" w:val="clear"/>
        <w:rPr/>
      </w:pPr>
      <w:r>
        <w:rPr/>
        <w:t>образовательных областе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rPr/>
      </w:pPr>
      <w:r>
        <w:rPr>
          <w:b/>
        </w:rPr>
        <w:t xml:space="preserve">1 </w:t>
      </w:r>
      <w:r>
        <w:rPr/>
        <w:t>Учить выполнять задания по перемещению персонажей в уме, делать</w:t>
      </w:r>
    </w:p>
    <w:p>
      <w:pPr>
        <w:pStyle w:val="Normal"/>
        <w:shd w:fill="FFFFFF" w:val="clear"/>
        <w:rPr/>
      </w:pPr>
      <w:r>
        <w:rPr/>
        <w:t>воображаемые изменения ситуаций.</w:t>
      </w:r>
    </w:p>
    <w:p>
      <w:pPr>
        <w:pStyle w:val="Normal"/>
        <w:shd w:fill="FFFFFF" w:val="clear"/>
        <w:rPr/>
      </w:pPr>
      <w:r>
        <w:rPr>
          <w:b/>
        </w:rPr>
        <w:t xml:space="preserve">2 </w:t>
      </w:r>
      <w:r>
        <w:rPr/>
        <w:t>Учить сопоставлять задания, проверять выполнение, отгадывать загадки.</w:t>
      </w:r>
    </w:p>
    <w:p>
      <w:pPr>
        <w:pStyle w:val="Normal"/>
        <w:shd w:fill="FFFFFF" w:val="clear"/>
        <w:rPr/>
      </w:pPr>
      <w:r>
        <w:rPr>
          <w:b/>
        </w:rPr>
        <w:t xml:space="preserve">3 </w:t>
      </w:r>
      <w:r>
        <w:rPr/>
        <w:t>Учить использовать разные способы выполнения заданий, проявлять инициативу в поиске путей достижения целей.</w:t>
      </w:r>
    </w:p>
    <w:p>
      <w:pPr>
        <w:pStyle w:val="Normal"/>
        <w:shd w:fill="FFFFFF" w:val="clear"/>
        <w:rPr/>
      </w:pPr>
      <w:r>
        <w:rPr>
          <w:b/>
        </w:rPr>
        <w:t>4</w:t>
      </w:r>
      <w:r>
        <w:rPr/>
        <w:t xml:space="preserve"> Развивать интеллектуальную гибкость, умение взглянуть на ситуацию с разных</w:t>
      </w:r>
    </w:p>
    <w:p>
      <w:pPr>
        <w:pStyle w:val="Normal"/>
        <w:shd w:fill="FFFFFF" w:val="clear"/>
        <w:rPr/>
      </w:pPr>
      <w:r>
        <w:rPr/>
        <w:t>сторон.</w:t>
      </w:r>
    </w:p>
    <w:p>
      <w:pPr>
        <w:pStyle w:val="Normal"/>
        <w:shd w:fill="FFFFFF" w:val="clear"/>
        <w:rPr/>
      </w:pPr>
      <w:r>
        <w:rPr>
          <w:b/>
        </w:rPr>
        <w:t xml:space="preserve">5 </w:t>
      </w:r>
      <w:r>
        <w:rPr/>
        <w:t>Развивать умения выявлять и абстрагировать свойства предметов.</w:t>
      </w:r>
    </w:p>
    <w:p>
      <w:pPr>
        <w:pStyle w:val="Normal"/>
        <w:shd w:fill="FFFFFF" w:val="clear"/>
        <w:rPr/>
      </w:pPr>
      <w:r>
        <w:rPr>
          <w:b/>
        </w:rPr>
        <w:t>6</w:t>
      </w:r>
      <w:r>
        <w:rPr/>
        <w:t xml:space="preserve"> Развивать умения сравнивать предметы по их свойствам.</w:t>
      </w:r>
    </w:p>
    <w:p>
      <w:pPr>
        <w:pStyle w:val="Normal"/>
        <w:shd w:fill="FFFFFF" w:val="clear"/>
        <w:rPr/>
      </w:pPr>
      <w:r>
        <w:rPr>
          <w:b/>
        </w:rPr>
        <w:t>7</w:t>
      </w:r>
      <w:r>
        <w:rPr/>
        <w:t xml:space="preserve"> Развивать способности к логическим действиям и операциям.</w:t>
      </w:r>
    </w:p>
    <w:p>
      <w:pPr>
        <w:pStyle w:val="Normal"/>
        <w:shd w:fill="FFFFFF" w:val="clear"/>
        <w:rPr/>
      </w:pPr>
      <w:r>
        <w:rPr/>
      </w:r>
    </w:p>
    <w:p>
      <w:pPr>
        <w:pStyle w:val="C12c19"/>
        <w:shd w:fill="FFFFFF" w:val="clear"/>
        <w:spacing w:before="0" w:after="0"/>
        <w:jc w:val="center"/>
        <w:rPr>
          <w:rStyle w:val="C7c27"/>
          <w:b/>
          <w:b/>
          <w:bCs/>
          <w:color w:val="000000"/>
        </w:rPr>
      </w:pPr>
      <w:r>
        <w:rPr>
          <w:rStyle w:val="C7c27"/>
          <w:b/>
          <w:bCs/>
          <w:color w:val="000000"/>
        </w:rPr>
        <w:t>Характеристика на Хасанова Константина - воспитанника старшей группы:</w:t>
      </w:r>
    </w:p>
    <w:p>
      <w:pPr>
        <w:pStyle w:val="C12c19"/>
        <w:shd w:fill="FFFFFF" w:val="clear"/>
        <w:spacing w:before="0" w:after="0"/>
        <w:jc w:val="center"/>
        <w:rPr>
          <w:rStyle w:val="C7c27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       </w:t>
      </w:r>
      <w:r>
        <w:rPr>
          <w:color w:val="000000"/>
        </w:rPr>
        <w:t>Развитие ребёнка соответствует норме. Спокойный, уравновешенный, любознательный, совершенно не конфликтный ребёнок. По наблюдениям, часто ставит перед собой цели, проявляя упорство и настойчивость в достижении результата. Он обладает прекрасной памятью и хорошо развитым воображением, богатый словарный запас, ярко выраженная способность к словотворчеству. Всегда сосредоточен на занятиях и не отвлекается, с поставленными перед ним задачами справляется. Программу старшей группы усваивает легко. Очень высокий потенциал к познавательному развитию. Во время самостоятельной деятельности – играет и общается со сверстниками, не обидчив, в меру шаловлив, часто принимает на себя роль ведущего, реже ведомого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етоды, используемые в работ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Словесный (беседы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Наглядный метод (рассматривание пособий, картин, ИКТ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Практический – показ способов действия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Релаксационные психогимнастические упражнения (расслабление мышц лица, шеи, туловища, рук, ног и т. д.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жидаемые результаты индивидуального образовательного маршру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ысить общий уровень развит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навательная самореализация ребён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имулирования интеллектуальных дости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195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139"/>
        <w:gridCol w:w="3050"/>
        <w:gridCol w:w="2096"/>
      </w:tblGrid>
      <w:tr>
        <w:trPr/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186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Угощение для белочки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прямого и обратного счета в пределах 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 Усложн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но собирать четные числа и нечетные в прямом и обратном порядке.)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: «Что нужно знать родителям 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х и одарённых детях».</w:t>
            </w:r>
          </w:p>
        </w:tc>
      </w:tr>
      <w:tr>
        <w:trPr>
          <w:trHeight w:val="133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</w:t>
            </w:r>
            <w:r>
              <w:rPr>
                <w:color w:val="0D0D0D"/>
              </w:rPr>
              <w:t>Только одно свойство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знание свойств геометрических фигур, развивать умение быстро выбрать нужную фигуру, охарактеризовать её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Загадки и отгадки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образное мышление, воображ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ять в умении выкладывать из счетных палочек предметы по схеме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бери фигуру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Закрепить умение различать геометрические фигуры: прямоугольник, треугольник, квадрат, круг, овал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Фантазеры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умение строить по схеме из деталей игры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образное мышление, воображение.(используется геометрические фигуры)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на тему «Формирование элементарных математических представлений у детей»</w:t>
            </w:r>
          </w:p>
        </w:tc>
      </w:tr>
      <w:tr>
        <w:trPr>
          <w:trHeight w:val="37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гадывание загадок 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детей связывать причину и последствия, угадывать результат. Развивать логическое мышление, внимание, память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тань на место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ять детей в нахождении местоположения: впереди, сзади, слева, справа, перед, за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Геометрический диктант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умений ориентироваться на плоскости (ориентировка на листе бумаги, т.е. в двумерном пространстве)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55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йди лишнее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ть умение разделять фигуры по одному признаку.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одителей на те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чим играя»</w:t>
            </w:r>
          </w:p>
        </w:tc>
      </w:tr>
      <w:tr>
        <w:trPr>
          <w:trHeight w:val="40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абочки и цветы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сравнивать одну группу предметов с другой, определять равенство (неравенство) групп по количеству входящих в них предметов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Собери цветочки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состав чисел 5, 6, 7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«Назови «соседей» числа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называть предыдущее и последующее число для каждого числа натурального ряда в пределах 7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«Угадай, какое число пропущено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определять место числа в натуральном ряду, называть пропущенное число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умений ориентироваться на плоскости (ориентировка на листе бумаги, т.е. в двумерном пространстве)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Соберем урожай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состав чисел 6,7,8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1244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Почтальон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ести письма – примеры по домам (решение примеров путем прибавления и вычитания цифр 1) .Провести игру «Принеси письмо бабушке, брату»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одителей на те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читься можно только весело»</w:t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Поставь машины в гараж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римеров путем присчитывания единицы. Учить называть следующую и предыдущую цифру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Помоги Незнайке решить примеры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римеров первого десятка с использованием перфокарт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«Назови «соседей» числа»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называть предыдущее и последующее число для каждого числа натурального ряда в пределах 9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«Поможем ежику собрать грибы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состав чисел 8,9,10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чка – путешественница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основами написания цифр; развивать навыки тонкой моторики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Читаем и считаем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понятия «много», «мало», «один», «несколько», «больше», «меньше», «поровну», «столько», «сколько»; умение сравнивать предметы по величине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«Поручение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ять в умении отсчитывать предметы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ному числу, называть числительное, согласовы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уществительным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Сосчитай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навык в счёте, в уме.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одителей на те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ма играем — математику изучаем</w:t>
            </w:r>
          </w:p>
        </w:tc>
      </w:tr>
      <w:tr>
        <w:trPr>
          <w:trHeight w:val="21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дактическая игра»  «Сколько? Какой?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ёт в пределах 10. Закрепление знаний с порядковыми числительными,  понятиями «первый», «последний», «сложение» и «вычитание»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Назови фигуры, которые использовал художник для изображения картинки?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названия геометрических фигур, развивать зрительное восприятие, памяти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умений ориентироваться на плоскости (ориентировка на листе бумаги, т.е. в двумерном пространстве)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Назови «Сколько нужно геометрических фигур для изображения этого рисунка…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Закреплять названия геометрических фигур, учить соотносить количество изображенных фигур с числом и называть их по картинке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ватит ли?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Учить видеть равенство и неравенство групп предметов разного размера. Закрепить понятие, что число не зависит от размера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Расскажи про свой узор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111111"/>
              </w:rPr>
              <w:t>Закреплять пространственные представления: слева, справа, вверху, внизу.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111111"/>
              </w:rPr>
              <w:t>Январь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одителей на тем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элементарных математических представлений в соответствии с ФГОС дошкольников старшей группы (от 5 до 6 лет)».</w:t>
            </w:r>
          </w:p>
        </w:tc>
      </w:tr>
      <w:tr>
        <w:trPr>
          <w:trHeight w:val="31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«Вчера, сегодня, завтра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игровой форме упражнять в активном различении временных понятий «вчера», «сегодня», «завтра»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Решение задач на логику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Развивать логическое мышление, внимание, память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Математический диктант «Нарисуем машину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Формирование умений ориентироваться на листе в клеточку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Части суток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Упражнять детей в различении частей суток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12 месяцев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Закрепить понятие о месяцах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«Новогодние елочки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Закрепить навык пользоваться меркой для определения высоты (одного из параметров высоты)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111111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Кто правильно пойдет, тот игрушку найдет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Продолжать учить передвигаться в заданном направлении и считать шаги.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на тему «Формирование элементарных математических представлений у детей»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Кого больше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Продолжать учить детей видеть равное количество разных предметов и отражать в речи: по 5, по 6 и т. д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Мастерская форм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Воспроизводить разновидности геометрических фигур с помощью счётных палочек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Разделим пополам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111111"/>
              </w:rPr>
              <w:t>Упражнять делить целое на 2, 4,6 частей складыванием предмета пополам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Назови скорей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воение последовательности недели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Найди игрушку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ть учить овладевать пространственными представлениями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 «Нарисуем ракету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Формирование умений ориентироваться на листе в клеточку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Составь фигуру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упражнять в группировке геометрических фигур по цвету, размеру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111111"/>
              </w:rPr>
              <w:t>Март</w:t>
            </w:r>
          </w:p>
        </w:tc>
      </w:tr>
      <w:tr>
        <w:trPr>
          <w:trHeight w:val="133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 «Сколько? Какой?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чёт в пределах 10. Закрепление знаний с порядковыми числительными,  понятиями «первый», «последний», «сложение» и «вычитание».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ля родителей на те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«Какие же занимательные математические игры можно организовать с дошкольниками?»</w:t>
            </w:r>
          </w:p>
        </w:tc>
      </w:tr>
      <w:tr>
        <w:trPr>
          <w:trHeight w:val="31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 «Не ошибись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ть упражнять в количественном и порядковом счете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Дидактическая игра  </w:t>
            </w:r>
            <w:r>
              <w:rPr>
                <w:color w:val="000000"/>
              </w:rPr>
              <w:t>«Кто больше, а кто меньше?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ить счет и порядковые числительные; развивать представления: «высокий», «низкий», «толстый», «худой», «самый толстый»; «самый худой», «слева», «справа», «левее», «правее», «между»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Дидактическая игра  </w:t>
            </w:r>
            <w:r>
              <w:rPr>
                <w:color w:val="000000"/>
              </w:rPr>
              <w:t>«Сравни и запомни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ть учить осуществлять зрительно-мысленный анализ способа расположения фигур; закрепление представлений о геометрических фигурах. Развивать память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Дидактическая игра  </w:t>
            </w:r>
            <w:r>
              <w:rPr>
                <w:color w:val="000000"/>
              </w:rPr>
              <w:t>«Найди парную картинку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Упражнять узнавать по описанию узор, составленный из геометрических фигур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Почтальон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Разнести письма – примеры по домам (решение примеров путем прибавления и вычитания цифр 1,2,3,4) .Провести игру «Принеси письмо бабушке, брату»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Конструктор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формирование умения разложить сложную фигуру на такие, которые у нас имеются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«Магазин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Правильно дать сдачи покупателю(решение примеров путем прибавления и вычитания цифр 1,2,3,4,5,6,7)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111111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«Вчера, сегодня, завтра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ть упражнять в активном различении временных понятий «вчера», «сегодня», «завтра».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ля родителей на тему «Готовность к школе: Что мы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понимаем?»</w:t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 «Назови и сосчитай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ь считать звуки, называя итоговое число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ий диктант «Нарисуем рыбку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умений ориентироваться на листе в клеточку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 на логику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логическое мышление, внимание, память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Кто какого роста?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отношений между величинами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Котята разбежались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ять умение оценивать расположение предмета на плоскости. Развивать внимание. Способствовать запоминанию понятий право, правый, лево, левый, верх, верхний, низ, нижний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Линии и точки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Продолжать развивать умение ориентироваться на листе бумаги в клетк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Развивать внимание, мыслительные операции, воображение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 «Рисуем дорожку к участку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Развивать умение ориентироваться в пространстве с помощью условных обозначений и схем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111111"/>
              </w:rPr>
              <w:t>Май</w:t>
            </w:r>
          </w:p>
        </w:tc>
      </w:tr>
      <w:tr>
        <w:trPr>
          <w:trHeight w:val="436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Игра в забывчивость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Продолжать формировать представление о времени. Актуализация наречий вчера, сегодня,завтра.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ля родителей на те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«Ребёнок теряет интерес к обучению.Что делать?»</w:t>
            </w:r>
          </w:p>
        </w:tc>
      </w:tr>
      <w:tr>
        <w:trPr>
          <w:trHeight w:val="39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Круглый год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Закрепление временных представлений (времена года) при помощи макета. Развитие мыслительных операций (анализ, синтез, сравнение, обобщение).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Сделай столько же движений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Упражнять в воспроизведении определенного количества движений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>
          <w:trHeight w:val="22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Математический диктант «Нарисуем ёлочку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Формирование умений ориентироваться на листе в клеточку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Помоги Незнайке решить примеры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Решение примеров первого десятка с использованием перфокарт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Отгадывание загадок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Учить детей связывать причину и последствия, угадывать результат. Развивать логическое мышление, внимание, память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Дидактическая игра «Назови скорей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Закрепление знания о днях недели и закрепить знания их последовательности.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  <w:tr>
        <w:trPr>
          <w:trHeight w:val="25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Викторина «Что?  Где? Когда?»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11111"/>
              </w:rPr>
              <w:t>Закрепить весь изученный материал за учебный год?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666666"/>
              </w:rPr>
            </w:pPr>
            <w:r>
              <w:rPr>
                <w:rFonts w:cs="Arial"/>
                <w:color w:val="66666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12c19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hd w:fill="FFFFFF" w:val="clea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44"/>
          <w:szCs w:val="44"/>
        </w:rPr>
        <w:t>Перс</w:t>
      </w:r>
      <w:r>
        <w:rPr>
          <w:b/>
          <w:sz w:val="48"/>
          <w:szCs w:val="48"/>
        </w:rPr>
        <w:t>пективный план взаимодействия с семьями воспитанников старшей группы  «Капитошка»(4-5лет) на 2024 – 2025  учебный год.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 самообразования на тему: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Формирование основ безопасности дошкольников»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Style w:val="C7c27c36"/>
          <w:b/>
          <w:b/>
          <w:bCs/>
          <w:color w:val="000000"/>
          <w:sz w:val="48"/>
          <w:szCs w:val="48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Style w:val="C7c27c3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Style w:val="C7c27c3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Style w:val="C7c27c36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Style w:val="C7c27c36"/>
          <w:b/>
          <w:b/>
          <w:bCs/>
          <w:color w:val="000000"/>
          <w:sz w:val="48"/>
          <w:szCs w:val="48"/>
        </w:rPr>
      </w:pPr>
      <w:r>
        <w:rPr>
          <w:rStyle w:val="C7c27c36"/>
          <w:b/>
          <w:bCs/>
          <w:color w:val="000000"/>
          <w:sz w:val="48"/>
          <w:szCs w:val="48"/>
        </w:rPr>
        <w:t>Индивидуальный образовательный маршрут  одаренного ребенк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Style w:val="C7c27c36"/>
          <w:b/>
          <w:b/>
          <w:bCs/>
          <w:i/>
          <w:i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character" w:styleId="C7c27c36">
    <w:name w:val="c7 c27 c36"/>
    <w:basedOn w:val="Style12"/>
    <w:qFormat/>
    <w:rPr/>
  </w:style>
  <w:style w:type="character" w:styleId="C7c27c39">
    <w:name w:val="c7 c27 c39"/>
    <w:basedOn w:val="Style12"/>
    <w:qFormat/>
    <w:rPr/>
  </w:style>
  <w:style w:type="character" w:styleId="C9c39c27">
    <w:name w:val="c9 c39 c27"/>
    <w:basedOn w:val="Style12"/>
    <w:qFormat/>
    <w:rPr/>
  </w:style>
  <w:style w:type="character" w:styleId="C4">
    <w:name w:val="c4"/>
    <w:basedOn w:val="Style12"/>
    <w:qFormat/>
    <w:rPr/>
  </w:style>
  <w:style w:type="character" w:styleId="C7c39c27">
    <w:name w:val="c7 c39 c27"/>
    <w:basedOn w:val="Style12"/>
    <w:qFormat/>
    <w:rPr/>
  </w:style>
  <w:style w:type="character" w:styleId="C7">
    <w:name w:val="c7"/>
    <w:basedOn w:val="Style12"/>
    <w:qFormat/>
    <w:rPr/>
  </w:style>
  <w:style w:type="character" w:styleId="C9">
    <w:name w:val="c9"/>
    <w:basedOn w:val="Style12"/>
    <w:qFormat/>
    <w:rPr/>
  </w:style>
  <w:style w:type="character" w:styleId="C7c27">
    <w:name w:val="c7 c27"/>
    <w:basedOn w:val="Style12"/>
    <w:qFormat/>
    <w:rPr/>
  </w:style>
  <w:style w:type="character" w:styleId="C40">
    <w:name w:val="c40"/>
    <w:basedOn w:val="Style12"/>
    <w:qFormat/>
    <w:rPr/>
  </w:style>
  <w:style w:type="character" w:styleId="C9c27">
    <w:name w:val="c9 c27"/>
    <w:basedOn w:val="Style12"/>
    <w:qFormat/>
    <w:rPr/>
  </w:style>
  <w:style w:type="character" w:styleId="C15c7">
    <w:name w:val="c15 c7"/>
    <w:basedOn w:val="Style12"/>
    <w:qFormat/>
    <w:rPr/>
  </w:style>
  <w:style w:type="character" w:styleId="C9c27c19">
    <w:name w:val="c9 c27 c19"/>
    <w:basedOn w:val="Style12"/>
    <w:qFormat/>
    <w:rPr/>
  </w:style>
  <w:style w:type="character" w:styleId="C27">
    <w:name w:val="c27"/>
    <w:basedOn w:val="Style12"/>
    <w:qFormat/>
    <w:rPr/>
  </w:style>
  <w:style w:type="character" w:styleId="C6">
    <w:name w:val="c6"/>
    <w:basedOn w:val="Style12"/>
    <w:qFormat/>
    <w:rPr/>
  </w:style>
  <w:style w:type="character" w:styleId="C38c27">
    <w:name w:val="c38 c27"/>
    <w:basedOn w:val="Style12"/>
    <w:qFormat/>
    <w:rPr/>
  </w:style>
  <w:style w:type="character" w:styleId="C27c38">
    <w:name w:val="c27 c38"/>
    <w:basedOn w:val="Style12"/>
    <w:qFormat/>
    <w:rPr/>
  </w:style>
  <w:style w:type="character" w:styleId="C38">
    <w:name w:val="c38"/>
    <w:basedOn w:val="Style12"/>
    <w:qFormat/>
    <w:rPr/>
  </w:style>
  <w:style w:type="character" w:styleId="C14">
    <w:name w:val="c14"/>
    <w:basedOn w:val="Style12"/>
    <w:qFormat/>
    <w:rPr/>
  </w:style>
  <w:style w:type="character" w:styleId="C6c19">
    <w:name w:val="c6 c19"/>
    <w:basedOn w:val="Style12"/>
    <w:qFormat/>
    <w:rPr/>
  </w:style>
  <w:style w:type="character" w:styleId="C2">
    <w:name w:val="c2"/>
    <w:basedOn w:val="Style12"/>
    <w:qFormat/>
    <w:rPr/>
  </w:style>
  <w:style w:type="character" w:styleId="C24">
    <w:name w:val="c24"/>
    <w:basedOn w:val="Style12"/>
    <w:qFormat/>
    <w:rPr/>
  </w:style>
  <w:style w:type="character" w:styleId="C34">
    <w:name w:val="c34"/>
    <w:basedOn w:val="Style12"/>
    <w:qFormat/>
    <w:rPr/>
  </w:style>
  <w:style w:type="character" w:styleId="C33c19">
    <w:name w:val="c33 c19"/>
    <w:basedOn w:val="Style12"/>
    <w:qFormat/>
    <w:rPr/>
  </w:style>
  <w:style w:type="character" w:styleId="C2c29">
    <w:name w:val="c2 c29"/>
    <w:basedOn w:val="Style12"/>
    <w:qFormat/>
    <w:rPr/>
  </w:style>
  <w:style w:type="character" w:styleId="C19c33">
    <w:name w:val="c19 c33"/>
    <w:basedOn w:val="Style12"/>
    <w:qFormat/>
    <w:rPr/>
  </w:style>
  <w:style w:type="character" w:styleId="C17c6">
    <w:name w:val="c17 c6"/>
    <w:basedOn w:val="Style12"/>
    <w:qFormat/>
    <w:rPr/>
  </w:style>
  <w:style w:type="character" w:styleId="C3">
    <w:name w:val="c3"/>
    <w:basedOn w:val="Style12"/>
    <w:qFormat/>
    <w:rPr/>
  </w:style>
  <w:style w:type="character" w:styleId="C6c71">
    <w:name w:val="c6 c71"/>
    <w:basedOn w:val="Style12"/>
    <w:qFormat/>
    <w:rPr/>
  </w:style>
  <w:style w:type="character" w:styleId="C16c54c6">
    <w:name w:val="c16 c54 c6"/>
    <w:basedOn w:val="Style12"/>
    <w:qFormat/>
    <w:rPr/>
  </w:style>
  <w:style w:type="character" w:styleId="C6c44">
    <w:name w:val="c6 c44"/>
    <w:basedOn w:val="Style12"/>
    <w:qFormat/>
    <w:rPr/>
  </w:style>
  <w:style w:type="character" w:styleId="C3c16">
    <w:name w:val="c3 c16"/>
    <w:basedOn w:val="Style12"/>
    <w:qFormat/>
    <w:rPr/>
  </w:style>
  <w:style w:type="character" w:styleId="C16c66c6">
    <w:name w:val="c16 c66 c6"/>
    <w:basedOn w:val="Style12"/>
    <w:qFormat/>
    <w:rPr/>
  </w:style>
  <w:style w:type="character" w:styleId="C16c6c54">
    <w:name w:val="c16 c6 c54"/>
    <w:basedOn w:val="Style12"/>
    <w:qFormat/>
    <w:rPr/>
  </w:style>
  <w:style w:type="character" w:styleId="C54c6">
    <w:name w:val="c54 c6"/>
    <w:basedOn w:val="Style12"/>
    <w:qFormat/>
    <w:rPr/>
  </w:style>
  <w:style w:type="character" w:styleId="C16c6c66">
    <w:name w:val="c16 c6 c66"/>
    <w:basedOn w:val="Style12"/>
    <w:qFormat/>
    <w:rPr/>
  </w:style>
  <w:style w:type="character" w:styleId="C0">
    <w:name w:val="c0"/>
    <w:basedOn w:val="Style12"/>
    <w:qFormat/>
    <w:rPr/>
  </w:style>
  <w:style w:type="character" w:styleId="C19c6">
    <w:name w:val="c19 c6"/>
    <w:basedOn w:val="Style12"/>
    <w:qFormat/>
    <w:rPr/>
  </w:style>
  <w:style w:type="character" w:styleId="C6c46">
    <w:name w:val="c6 c46"/>
    <w:basedOn w:val="Style12"/>
    <w:qFormat/>
    <w:rPr/>
  </w:style>
  <w:style w:type="character" w:styleId="C37c34">
    <w:name w:val="c37 c3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c19c35">
    <w:name w:val="c8 c19 c35"/>
    <w:basedOn w:val="Normal"/>
    <w:qFormat/>
    <w:pPr>
      <w:spacing w:before="280" w:after="280"/>
    </w:pPr>
    <w:rPr/>
  </w:style>
  <w:style w:type="paragraph" w:styleId="C16c35c19">
    <w:name w:val="c16 c35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7c19">
    <w:name w:val="c37 c19"/>
    <w:basedOn w:val="Normal"/>
    <w:qFormat/>
    <w:pPr>
      <w:spacing w:before="280" w:after="280"/>
    </w:pPr>
    <w:rPr/>
  </w:style>
  <w:style w:type="paragraph" w:styleId="C19c37">
    <w:name w:val="c19 c37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16c67">
    <w:name w:val="c16 c67"/>
    <w:basedOn w:val="Normal"/>
    <w:qFormat/>
    <w:pPr>
      <w:spacing w:before="280" w:after="280"/>
    </w:pPr>
    <w:rPr/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1:00Z</dcterms:created>
  <dc:creator>1</dc:creator>
  <dc:description/>
  <cp:keywords/>
  <dc:language>en-US</dc:language>
  <cp:lastModifiedBy>1</cp:lastModifiedBy>
  <dcterms:modified xsi:type="dcterms:W3CDTF">2024-12-16T16:26:00Z</dcterms:modified>
  <cp:revision>4</cp:revision>
  <dc:subject/>
  <dc:title> Индивидуального маршрута сопровождения одаренного ребенка</dc:title>
</cp:coreProperties>
</file>