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444444"/>
          <w:sz w:val="28"/>
          <w:szCs w:val="28"/>
        </w:rPr>
        <w:t>План работы с родителями на год в старшей группе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444444"/>
          <w:sz w:val="28"/>
          <w:szCs w:val="28"/>
        </w:rPr>
        <w:t>на 2024-2025учебный год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Style w:val="C9"/>
          <w:rFonts w:cs="Arial" w:ascii="Arial" w:hAnsi="Arial"/>
          <w:b/>
          <w:bCs/>
          <w:color w:val="000000"/>
          <w:sz w:val="21"/>
          <w:szCs w:val="21"/>
        </w:rPr>
        <w:t>Цель работы с родителями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Style w:val="C0"/>
          <w:rFonts w:cs="Arial" w:ascii="Arial" w:hAnsi="Arial"/>
          <w:color w:val="000000"/>
          <w:sz w:val="21"/>
          <w:szCs w:val="21"/>
        </w:rPr>
        <w:t>Установление сотрудничества детского сада и семьи в вопросах обучения, воспитания и развития детей дошкольного возраста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Style w:val="C9"/>
          <w:rFonts w:cs="Arial" w:ascii="Arial" w:hAnsi="Arial"/>
          <w:b/>
          <w:bCs/>
          <w:color w:val="000000"/>
          <w:sz w:val="21"/>
          <w:szCs w:val="21"/>
        </w:rPr>
        <w:t>Задачи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Style w:val="C0"/>
          <w:rFonts w:cs="Arial" w:ascii="Arial" w:hAnsi="Arial"/>
          <w:color w:val="000000"/>
          <w:sz w:val="21"/>
          <w:szCs w:val="21"/>
        </w:rPr>
        <w:t>Установить партнерские отношения с семьей каждого воспитанника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Style w:val="C0"/>
          <w:rFonts w:cs="Arial" w:ascii="Arial" w:hAnsi="Arial"/>
          <w:color w:val="000000"/>
          <w:sz w:val="21"/>
          <w:szCs w:val="21"/>
        </w:rPr>
        <w:t>Объединить усилия для развития и воспитания детей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Style w:val="C0"/>
          <w:rFonts w:cs="Arial" w:ascii="Arial" w:hAnsi="Arial"/>
          <w:color w:val="000000"/>
          <w:sz w:val="21"/>
          <w:szCs w:val="21"/>
        </w:rPr>
        <w:t>Создать атмосферу взаимопонимания, общности интересов, эмоциональной взаимо  поддержки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Style w:val="C0"/>
          <w:rFonts w:cs="Arial" w:ascii="Arial" w:hAnsi="Arial"/>
          <w:color w:val="000000"/>
          <w:sz w:val="21"/>
          <w:szCs w:val="21"/>
        </w:rPr>
        <w:t>Активизировать и обогащать воспитательные умения родителей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Style w:val="C0"/>
          <w:rFonts w:cs="Arial" w:ascii="Arial" w:hAnsi="Arial"/>
          <w:color w:val="000000"/>
          <w:sz w:val="21"/>
          <w:szCs w:val="21"/>
        </w:rPr>
        <w:t>Поддерживать их уверенность в собственных педагогических возможностях.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                                                    </w:t>
      </w:r>
      <w:r>
        <w:rPr>
          <w:b/>
          <w:bCs/>
          <w:color w:val="181818"/>
          <w:sz w:val="28"/>
          <w:szCs w:val="28"/>
        </w:rPr>
        <w:t>Сентябрь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4"/>
        <w:gridCol w:w="5433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5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одительского уголка на осеннюю тему.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одительский уголок к осеннему сезону с целью привлечения внимания родителей к полезной и нужной информации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. Тема «Безопасность».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родителей на безопасное поведение детей дома и на улице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ультация. «Что должен знать ребёнок 5 −6 лет»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 целями и задачами на новый учебный год. Знакомство с новыми родителями, установление позитивных отношений, создание положительной эмоциональной атмосферы.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. Тема «Всё о развитии детской речи».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 — педагогическое просвещение родителей по вопросам речевого развития ребёнка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для родителей «Возрастные особенности детей старшего дошкольного возраста».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 родителей воспитанников с возрастными особенностями детей старшей группы (5-6 лет) ; задачами воспитания и обучения ; особенностями и условиями образовательной работы в подготовительной  группе.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Семья — мой дом родной. Влияние семьи на развитие ребёнка».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о влиянии семьи на развитие ребёнка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Безопасность на дороге. Легко ли научить ребёнка правильно вести себя на дороге».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единого воспитательного подхода по обучению детей правилам дорожного движения в д/с и 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на тему: «Роль семьи в подготовке ребенка к школе».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 задачами воспитательно — образовательного процесса, творческими проектами и планами на предстоящий учебный год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 для родителей: «Знаете ли вы своего ребёнка?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брожелательных отношений между родителями и детьми, педагогами и учащимися, педагогами и родителями, основанных на доверии; развитие самосознания родителей и педагогов, конструктивных представлений о детях (у родителей и педагогов).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Октябрь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61"/>
        <w:gridCol w:w="4978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4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Как не болеть в детском саду».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 проводимыми в группе и в саду закаливающими мероприятиями, дать рекомендации по закаливанию в домашних условиях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 поделок «Дары Осени».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и заинтересовать родителей созданием совместных работ с осенней тематикой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 для детей на тему: «Осень в гости к нам пришла».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и родителей к совместной подготовке мероприятия. Способствовать созданию положительных эмоций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гра, как средство воспитания дошкольников».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их знаний среди родителей, теоретическая помощь родителям в вопросах воспитания детей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 родителями о необходимости проводить вакцинацию против гриппа.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о воспитанниках и их семь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 тему «Правила хорошего тона».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поведения в группе, поощрять тёплые взаимоотношения друг с 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: «Дети наше повторение»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воими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 — ура! Ура! Ура!» (памятки, рекомендации на тему ЗОЖ, профилактики нарушения плоскостопия, осанки; комплексы упражнений).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ровать ЗОЖ, познакомить с мерами профилактики плоскостопия, нарушения осанки. Предложить комплексы упражнений, интересные 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«Навыки самообслуживания у ребенка».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 задачами по формированию навыков самообслуживания.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                                              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Ноябрь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89"/>
        <w:gridCol w:w="5138"/>
      </w:tblGrid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5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народного динства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/>
            </w:pPr>
            <w:r>
              <w:rPr>
                <w:color w:val="000000"/>
                <w:sz w:val="28"/>
                <w:szCs w:val="28"/>
              </w:rPr>
              <w:t>Воспитывать интерес к русским народным подвижным играм, Родине, потешкам, прибаутками.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их рисунков ко Дню Матери.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любовь, уважение к матери, бережное отношение к своей семье.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Как провести выходной день с ребёнком?».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ь родителям ряд мероприятий и приёмов проведения выходного дня с ребёнком.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для родителей: «Правила пожарной безопасности».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е усилий педагогов и родителей по приобщению детей к основам пожарной безопасности.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Главные направления в развитии речи детей старшего дошкольного возраста».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ажнейшее приобретение в дошкольном возрасте является овладение им речью как средством для познания того, что его окружает и тех, кто рядом с ним.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праздника для мам  «Мама – лучшая на свете».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и положительных эмоций среди семей воспитанников группы.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shd w:fill="F9FAFA" w:val="clear"/>
              </w:rPr>
              <w:t>Оформление наглядно – текстовой информации: «Осторожно, ГРИПП!» 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shd w:fill="F9FAFA" w:val="clear"/>
              </w:rPr>
              <w:t>Ознакомление родителей с приемами профилактики ОРВ в период эпидемии.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10101"/>
                <w:sz w:val="28"/>
                <w:szCs w:val="28"/>
                <w:shd w:fill="F9FAFA" w:val="clear"/>
              </w:rPr>
            </w:pPr>
            <w:r>
              <w:rPr>
                <w:color w:val="010101"/>
                <w:sz w:val="28"/>
                <w:szCs w:val="28"/>
                <w:shd w:fill="F9FAFA" w:val="clear"/>
              </w:rPr>
              <w:t>Индивидуальные беседы «Пример родителей – большая роль в воспитании»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10101"/>
                <w:sz w:val="28"/>
                <w:szCs w:val="28"/>
                <w:shd w:fill="F9FAFA" w:val="clear"/>
              </w:rPr>
            </w:pPr>
            <w:r>
              <w:rPr>
                <w:color w:val="010101"/>
                <w:sz w:val="28"/>
                <w:szCs w:val="28"/>
                <w:shd w:fill="F9FAFA" w:val="clear"/>
              </w:rPr>
              <w:t>Расширить кругозор родителей, дать необходимую информацию по интересующим вопросам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10101"/>
                <w:sz w:val="28"/>
                <w:szCs w:val="28"/>
                <w:shd w:fill="F9FAFA" w:val="clear"/>
              </w:rPr>
            </w:pPr>
            <w:r>
              <w:rPr>
                <w:color w:val="010101"/>
                <w:sz w:val="28"/>
                <w:szCs w:val="28"/>
                <w:shd w:fill="F9FAFA" w:val="clear"/>
              </w:rPr>
              <w:t>Консультация «Консультация «Самостоятельность ребёнка. Её границы».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10101"/>
                <w:sz w:val="28"/>
                <w:szCs w:val="28"/>
                <w:shd w:fill="F9FAFA" w:val="clear"/>
              </w:rPr>
            </w:pPr>
            <w:r>
              <w:rPr>
                <w:color w:val="010101"/>
                <w:sz w:val="28"/>
                <w:szCs w:val="28"/>
                <w:shd w:fill="F9FAFA" w:val="clear"/>
              </w:rPr>
              <w:t>Распространение знаний среди родителей в вопросах воспитания у детей самостоятельности.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                                                    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кабрь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0"/>
        <w:gridCol w:w="5195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5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одительского уголка на зимнюю тему: «Здравствуй, гостья Зима!»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ь внимание родителей к информации родительского уголка при помощи наглядного метода.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 Новогоднему празднику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ь родителей в совместную подготовку к предстоящему новогоднему празднику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е группы гирляндами и игрушками, сделанными своими руками из бросового материала.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ь родителей в совместную работу украшения группы с целью совместного творчества.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Грипп. Меры профилактики. Симптомы данного заболевания».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родителей с основными факторами, способствующими укреплению и сохранению здоровья детей в домашних условиях и условиях д\с.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 Покормите птиц змой»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сознания родителями необходимости совместной работы д\с и семьи.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 — анкета для родителей: «Состояние здоровья вашего ребёнка».</w:t>
            </w:r>
          </w:p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проблемы, возникающие у родителей в воспитании здорового ребенка, а также проанализировать знания родителей о здоровом образе жизни.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Готовим руку дошкольника к письму».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рекомендации родителям по подготовке ребёнка к школе.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яя сказка» — утренник для детей и родителей.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ь родителей и детей в подготовку к новогоднему празднику.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с родителями о соблюдении правил безопасности при встрече Нового года.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жизни и здоровья детей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 родителей чувство ответственности за безопасность свое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                                              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Январь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53"/>
        <w:gridCol w:w="5078"/>
      </w:tblGrid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5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еда: «Режим вашего ребёнка».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ировать родителей о важности соблюдения режима .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 технике безопасности «Крещенские морозы».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мнить родителям о важности соблюдения правил поведения на улице в морозные дни.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. «Детская агрессивность»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кать родителей в работу д/сада.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. «Закаливание — одна из форм профилактики простудных заболеваний детей».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родителей с задачами по сохранению и оздоровлению детей и формированию навыков самообслуживания.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Всё о детском питании».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единого подхода к правилам питания в детском саду и дома.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«  Как отвечать на детские вопрос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родителей к детской любознательности, как к важному качеству личности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требность грамотно отвечать на детские вопросы, не подавляя проявления детской инициативы и любознательности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интерес к познанию своего ребенка, содействовать активному взаимодействию с ним.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сультация для родителей</w:t>
            </w:r>
            <w:r>
              <w:rPr>
                <w:color w:val="000000"/>
                <w:sz w:val="28"/>
                <w:szCs w:val="28"/>
              </w:rPr>
              <w:t> «Как воспитывать у ребёнка чувство ответственности».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ть родителей о важности и способах воспитания у ребёнка чувства ответственности.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Беседа с родителями </w:t>
            </w:r>
            <w:r>
              <w:rPr>
                <w:color w:val="000000"/>
                <w:sz w:val="28"/>
                <w:szCs w:val="28"/>
              </w:rPr>
              <w:t>«Детский рисунок –ключ к внутреннему миру ребенка».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волнующих вопросов у родителей по теме «развитие творческих способностей у детей».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кетирование </w:t>
            </w:r>
            <w:r>
              <w:rPr>
                <w:i/>
                <w:iCs/>
                <w:color w:val="000000"/>
                <w:sz w:val="28"/>
                <w:szCs w:val="28"/>
              </w:rPr>
              <w:t>«Детский сад глазами родителе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учение мнения родителей о качестве оказания образовательных</w:t>
            </w: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луг детским дошкольным учреждени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снить отношение родителей к воспитанию и обучению детей в ДОУ.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                                           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Февраль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89"/>
        <w:gridCol w:w="5041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5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сультация для родителей</w:t>
            </w:r>
            <w:r>
              <w:rPr>
                <w:color w:val="000000"/>
                <w:sz w:val="28"/>
                <w:szCs w:val="28"/>
              </w:rPr>
              <w:t> «Математика в повседневной жизни ребенка».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едагогической культуры родителей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для родителей «Профилактика заболеваний ОРЗ и ОРВИ».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мнить традиционные и народные методы профилактики и лечения ОРВИ и ОРЗ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ить в уголке книжки для чтения дома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ь родителям книжки для чтения дома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Развитие художественных способностей детей».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ь родителям как развивать художественные способности детей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сультация для родителей</w:t>
            </w:r>
            <w:r>
              <w:rPr>
                <w:color w:val="000000"/>
                <w:sz w:val="28"/>
                <w:szCs w:val="28"/>
              </w:rPr>
              <w:t> «Формирование самостоятельности у детей 6 – 7 лет для успешного обучения в школе».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педагогических знаний среди родителей по вопросам воспитания самостоятельности у детей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Развлечение </w:t>
            </w:r>
            <w:r>
              <w:rPr>
                <w:color w:val="000000"/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эмоционального контакта между педагогами, родителями, детьми, улучшение детско- родительских отношений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ительная открытка для пап.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любовь и уважение детей к своим папам, дедушкам и армии ЛНР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 папами, тема: «Кого вы считаете главным в воспитании ребенка?».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 анализ информации о том, какую роль в воспитании детей занимают папы и дедушки. Прививать любовь к мужчине (папе, дедушке)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Как сделать зимнюю прогулку с ребёнком приятной и полезной?».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 анализ информации об условиях здорового образа жизни в семьях воспитан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                                              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Март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05"/>
        <w:gridCol w:w="5125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 технике безопасности «Чем опасна оттепель на улице»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 родителей с правилами поведения на улице во время гололедицы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ыставка творческих работ</w:t>
            </w:r>
            <w:r>
              <w:rPr>
                <w:color w:val="000000"/>
                <w:sz w:val="28"/>
                <w:szCs w:val="28"/>
              </w:rPr>
              <w:t> «Весенняя фантазия»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тереса к мероприятиям проводимых в детском саду, показ творческих способностей и рукоделья мам, выявление творческих способностей родителей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здник для мам «Женский день»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праздничную, тёплую, доброжелательную атмосферу на празднике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для родителей: «Права детей». Выставка работ «Я имею право на…»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нсультировать родителей о правах детей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местное создание в группе « Огород  на подоконнике»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ить родителей к созданию в группе огорода, продолжать знакомство детей с растениями, уходу за ними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Развитие творческих способностей ребенка»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тить родителям требования программы по изо деятельности старших групп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Буклет</w:t>
            </w: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для родителей: </w:t>
            </w:r>
            <w:r>
              <w:rPr>
                <w:color w:val="000000"/>
                <w:sz w:val="28"/>
                <w:szCs w:val="28"/>
              </w:rPr>
              <w:t>«Памятка родителям будущих первоклассников»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родителей с информацией касающихся готовности ребенка к школьному обучению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Беседа с родителями:</w:t>
            </w:r>
            <w:r>
              <w:rPr>
                <w:color w:val="000000"/>
                <w:sz w:val="28"/>
                <w:szCs w:val="28"/>
              </w:rPr>
              <w:t> «Режим»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ировать родителей о важности соблюдения режима 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сультация</w:t>
            </w:r>
            <w:r>
              <w:rPr>
                <w:i/>
                <w:iCs/>
                <w:color w:val="181818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для родителей:</w:t>
            </w:r>
            <w:r>
              <w:rPr>
                <w:color w:val="000000"/>
                <w:sz w:val="28"/>
                <w:szCs w:val="28"/>
              </w:rPr>
              <w:t> «Развитие познавательно-исследовательской деятельности через ознакомление детей с живой и неживой природой»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родителям в развитии у детей познавательно-исследовательской деятельности через ознакомление с живой и неживой природой.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                                               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Апрель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85"/>
        <w:gridCol w:w="5044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Творческая выставка</w:t>
            </w:r>
            <w:r>
              <w:rPr>
                <w:color w:val="000000"/>
                <w:sz w:val="28"/>
                <w:szCs w:val="28"/>
              </w:rPr>
              <w:t> «Тайны далёких планет», посвящённая дню Космонавтики.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единого воспитательного подхода к вопросам познания детьми окружающего мира.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амятка</w:t>
            </w:r>
            <w:r>
              <w:rPr>
                <w:color w:val="000000"/>
                <w:sz w:val="28"/>
                <w:szCs w:val="28"/>
              </w:rPr>
              <w:t> «Дорога не терпит шалости - наказывает без жалости!»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единого воспитательного подхода по обучению детей правилам дорожного движения в д\с и дома.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: «Вот и стали мы на год взрослей».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ить родителям информацию об уровне подготовленности ребенка к школе.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Акция</w:t>
            </w:r>
            <w:r>
              <w:rPr>
                <w:i/>
                <w:iCs/>
                <w:color w:val="181818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оможем птицам» (Изготовление кормушек)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родителей к вопросам экологического воспитания. Воспитывать любовь и бережное отношение к</w:t>
            </w: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роде, в частности к птицам, желание помочь им в зимний период.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сультация для родителей</w:t>
            </w:r>
            <w:r>
              <w:rPr>
                <w:color w:val="000000"/>
                <w:sz w:val="28"/>
                <w:szCs w:val="28"/>
              </w:rPr>
              <w:t> «Кризис 5-ти лет».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педагогической культуры родителей.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амятка</w:t>
            </w:r>
            <w:r>
              <w:rPr>
                <w:i/>
                <w:iCs/>
                <w:color w:val="181818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для родителей</w:t>
            </w: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рофилак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ой зависимости у ребенка»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среди родителей знаний о правильной организации работы ребенка на компьютере.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сультация для родителей </w:t>
            </w:r>
            <w:r>
              <w:rPr>
                <w:color w:val="000000"/>
                <w:sz w:val="28"/>
                <w:szCs w:val="28"/>
              </w:rPr>
              <w:t>«Как преодолеть страх ?».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родителей с психолого-педагогическими рекомендациями по преодолению детских страхов перед школой.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 субботнику на участке группы.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развитию совместной трудовой деятельности детей и родителей.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«Мама, папа, я — здоровая, и спортивная семья».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двигательную активность и совместный интерес в играх у детей и роди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                                  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  </w:t>
      </w:r>
      <w:r>
        <w:rPr>
          <w:b/>
          <w:bCs/>
          <w:color w:val="181818"/>
          <w:sz w:val="28"/>
          <w:szCs w:val="28"/>
        </w:rPr>
        <w:t>Май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69"/>
        <w:gridCol w:w="5061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формление стенда</w:t>
            </w: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Будем помнить подвиги ваши».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патриотические чувства у детей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64646"/>
                <w:sz w:val="28"/>
                <w:szCs w:val="28"/>
                <w:shd w:fill="F9FAFA" w:val="clear"/>
              </w:rPr>
            </w:pPr>
            <w:r>
              <w:rPr>
                <w:color w:val="464646"/>
                <w:sz w:val="28"/>
                <w:szCs w:val="28"/>
                <w:shd w:fill="F9FAFA" w:val="clear"/>
              </w:rPr>
              <w:t>Консультация «Памятные места нашего города».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 — поздравления ко Дню Победы.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ь родителей к участию в празднике, воспитывать чувство патриотизма у детей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родителям: «Безопасное поведение детей на дороге».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единого воспитательного подхода по обучению детей правилам дорожного движения в д\с и дома. 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ыпускному «Вот и стали мы на год взрослей».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родителей в подготовку к выпускному вечеру. Укреплять дружеские взаимоотношения в коллективе группы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Беседы с родителями</w:t>
            </w:r>
            <w:r>
              <w:rPr>
                <w:color w:val="000000"/>
                <w:sz w:val="28"/>
                <w:szCs w:val="28"/>
              </w:rPr>
              <w:t> «Болезни грязных рук».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ть родителей о важности данного вопроса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сультация для родителей </w:t>
            </w:r>
            <w:r>
              <w:rPr>
                <w:color w:val="000000"/>
                <w:sz w:val="28"/>
                <w:szCs w:val="28"/>
              </w:rPr>
              <w:t>«Как развивать память у детей?».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единого подхода к развитию памяти детей в детском саду и дома.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к музыкальной сказке «Кошкин дом»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позитивных взаимоотношений между родителями и сотрудниками детского сада.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444444"/>
          <w:sz w:val="56"/>
          <w:szCs w:val="56"/>
        </w:rPr>
        <w:t>План работы с родителями  в старшей группе «Капитошка»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444444"/>
          <w:sz w:val="56"/>
          <w:szCs w:val="56"/>
        </w:rPr>
        <w:t>на 2024-2025учебный год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 xml:space="preserve">                               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 xml:space="preserve">                                                                                       </w:t>
      </w:r>
      <w:r>
        <w:rPr>
          <w:color w:val="181818"/>
          <w:sz w:val="28"/>
          <w:szCs w:val="28"/>
        </w:rPr>
        <w:t>Воспитатель 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 </w:t>
      </w:r>
      <w:r>
        <w:rPr>
          <w:color w:val="181818"/>
          <w:sz w:val="28"/>
          <w:szCs w:val="28"/>
        </w:rPr>
        <w:t xml:space="preserve">Солдатенко Елена 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 xml:space="preserve">                                                                                      </w:t>
      </w:r>
      <w:r>
        <w:rPr>
          <w:color w:val="181818"/>
          <w:sz w:val="28"/>
          <w:szCs w:val="28"/>
        </w:rPr>
        <w:t>Александровна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                                                               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267F8C"/>
          <w:sz w:val="21"/>
          <w:szCs w:val="21"/>
        </w:rPr>
        <w:drawing>
          <wp:inline distT="0" distB="0" distL="0" distR="0">
            <wp:extent cx="381000" cy="38100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7F8C"/>
          <w:sz w:val="21"/>
          <w:szCs w:val="21"/>
        </w:rPr>
        <w:drawing>
          <wp:inline distT="0" distB="0" distL="0" distR="0">
            <wp:extent cx="381000" cy="38100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7F8C"/>
          <w:sz w:val="21"/>
          <w:szCs w:val="21"/>
        </w:rPr>
        <w:drawing>
          <wp:inline distT="0" distB="0" distL="0" distR="0">
            <wp:extent cx="381000" cy="381000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Sliderreaderprogressvalue">
    <w:name w:val="slider-reader__progress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0:00Z</dcterms:created>
  <dc:creator>1</dc:creator>
  <dc:description/>
  <cp:keywords/>
  <dc:language>en-US</dc:language>
  <cp:lastModifiedBy>1</cp:lastModifiedBy>
  <dcterms:modified xsi:type="dcterms:W3CDTF">2024-12-16T15:17:00Z</dcterms:modified>
  <cp:revision>3</cp:revision>
  <dc:subject/>
  <dc:title>План работы с родителями на год в подготовительной группе</dc:title>
</cp:coreProperties>
</file>