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тоговое собрание в старшей группе «Капитошки», 2018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Цель: подвести итоги образовательной работы за учебный год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Задачи: способствовать формрованию коллектива группы; развитию индивидуальных особенностей детей; поддерживать дружеские отношения между воспитанниками группы, между родителями воспитанников, между родителями и воспитанниками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: Уважаемые родители! Мы рады видеть вас! Наша встреча посвящена окончанию учебного года. Каждый из вас обратил внимание, как выросли и поумнели дети. Все чего они достигли – это заслуга взаимопонимания и взаимодействия родителей, педагогов и детей. Воспитатель: - Наших детей отличает открытость, искренность, оптимизм, любознательность, избирательность отношений. - Возраст нашей группы в основном 6 лет. При этом ребенок- уже личность. У детей появилась адекватная самооценка : «Я это знаю, а это нет»; « Это умею, а это не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С принятием ФГОС ДО детский сад стал ступенью образовательной системы России. Однако, это не означает, что это превращение в мини-школу. Наша задача развить желание ребенка учиться. Любые, даже самые сложные знания мы старались преподнести ребенку в игровой форме. - В Федеральных Государственных образовательных стандартах дошкольного образования 5 областей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Познавательное разви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 Речевое развит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. Художественно-эстетическое рахвит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Физическое развит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Социально-комуникативное развит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ознавательное развитие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 научились классифицировать предметы по цвету, форме, размеру. Различают цифры от 1до 10 (считают до 10 не все-машинально) обратный счет обстоит хуже. 70% детей знают дни недели; части суток. Называют геометрические фигуры; узнают их в окружающх предметах; знают и используют детали строительного материала. Классифицируют предметы с использованием обобщающих слов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Речевое развитие</w:t>
      </w:r>
      <w:r>
        <w:rPr>
          <w:sz w:val="36"/>
          <w:szCs w:val="36"/>
        </w:rPr>
        <w:t xml:space="preserve"> На начало года стояла задача: правильно произносить слова. У 80 % детей получается, но здесь все индивидуально! Почти все правильно по аналогии образовывают существительные, употребляют в речи прилагательные, глаголы. Но 25% детей не могут правильно употреблять окончания прилагательных с существительными в паре! ( красная шарф) и употреблять в речи глаголы в повелительном наклонении: ехай! Большинство детей могут долго слушать доступные по содержанию стихи, сказки, рассказы. Рассматривают иллюстрации в знакомых книжках: узнают и называют героев. Но вот самостоятельное составление рассказа по картине, из собственного опыта оставляет желать лучшег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Социально – комунникативное развитие</w:t>
      </w:r>
      <w:r>
        <w:rPr>
          <w:sz w:val="36"/>
          <w:szCs w:val="36"/>
        </w:rPr>
        <w:t xml:space="preserve">  На конец года дети делятся информацией между собой, со взрослым; могут пожаловаться на неудобства; проявлять заботу; не все, но могут разобраться в ситуации с друзьями и объяснить свое решение. Проблема: - не можем разговаривать спокойно; быть более внимательными к своим друзьям. Преобладает обидчивость (он меня задел; хотя дети почти все сразу стараются извиниться за свои действ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Физическое развитие</w:t>
      </w:r>
      <w:r>
        <w:rPr>
          <w:sz w:val="36"/>
          <w:szCs w:val="36"/>
        </w:rPr>
        <w:t xml:space="preserve"> Каждый день проводились : зарядка, физкультурные занятия; подвижные игры; прогулки. Стоит отметить, что дети физически развиваются, с желанием участвуют во всех спортивных мероприятиях. Но у нас западает критерий: прыжки через скакалку; бросание мяча вверх с хлоп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зобразительная деятельность</w:t>
      </w:r>
      <w:r>
        <w:rPr>
          <w:sz w:val="36"/>
          <w:szCs w:val="36"/>
        </w:rPr>
        <w:t xml:space="preserve"> Важное направление в развитии детей. Как говорят ученые « Ум на коньчиках пальцев». 85% детей любят рисовать, лепить. За исключением 3 детей все различают и называбт цвета. Умеют раскатывать комок пластилина прямыми и круговыми движениями кистей рук, сплющивать его; плотно прижимать части друг к другу. Затрудняются в лепке предметов из целого куска. В рисовании у 80% детей есть четкие, разнообразные изображения. У остальных получаются неаккуратные работы. Они стараются сделать быстро , не продумав сюжет рисунка, и от этого небрежн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5:00Z</dcterms:created>
  <dc:creator>1</dc:creator>
  <dc:description/>
  <cp:keywords/>
  <dc:language>en-US</dc:language>
  <cp:lastModifiedBy>1</cp:lastModifiedBy>
  <dcterms:modified xsi:type="dcterms:W3CDTF">2025-02-27T16:27:00Z</dcterms:modified>
  <cp:revision>5</cp:revision>
  <dc:subject/>
  <dc:title>Итоговое собрание в старшей группе «Капитошки», 2018г</dc:title>
</cp:coreProperties>
</file>