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7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70" w:before="0" w:after="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tLeast" w:line="270" w:before="0" w:after="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tLeast" w:line="270" w:before="0" w:after="80"/>
        <w:jc w:val="center"/>
        <w:rPr>
          <w:sz w:val="36"/>
          <w:szCs w:val="36"/>
        </w:rPr>
      </w:pPr>
      <w:r>
        <w:rPr>
          <w:rFonts w:cs="inherit;Times New Roman" w:ascii="inherit;Times New Roman" w:hAnsi="inherit;Times New Roman"/>
          <w:sz w:val="36"/>
          <w:szCs w:val="36"/>
        </w:rPr>
        <w:t>"Предметно- пространственно развивающая среда</w:t>
      </w:r>
    </w:p>
    <w:p>
      <w:pPr>
        <w:pStyle w:val="Heading1"/>
        <w:spacing w:lineRule="atLeast" w:line="270" w:before="0" w:after="80"/>
        <w:jc w:val="center"/>
        <w:rPr>
          <w:rFonts w:ascii="inherit;Times New Roman" w:hAnsi="inherit;Times New Roman" w:cs="inherit;Times New Roman"/>
          <w:sz w:val="36"/>
          <w:szCs w:val="36"/>
        </w:rPr>
      </w:pPr>
      <w:r>
        <w:rPr>
          <w:rFonts w:cs="inherit;Times New Roman" w:ascii="inherit;Times New Roman" w:hAnsi="inherit;Times New Roman"/>
          <w:sz w:val="36"/>
          <w:szCs w:val="36"/>
        </w:rPr>
        <w:t>ДОУ по физическому развитию"</w:t>
      </w:r>
    </w:p>
    <w:p>
      <w:pPr>
        <w:pStyle w:val="Style13"/>
        <w:spacing w:lineRule="atLeast" w:line="200" w:before="0" w:after="280"/>
        <w:jc w:val="center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p>
      <w:pPr>
        <w:pStyle w:val="Style13"/>
        <w:spacing w:before="0" w:after="2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«Среда, окружающая ребенка в детском саду,</w:t>
      </w:r>
    </w:p>
    <w:p>
      <w:pPr>
        <w:pStyle w:val="Style13"/>
        <w:spacing w:before="0" w:after="280"/>
        <w:jc w:val="right"/>
        <w:rPr>
          <w:color w:val="000000"/>
        </w:rPr>
      </w:pPr>
      <w:r>
        <w:rPr>
          <w:rStyle w:val="Emphasis"/>
          <w:color w:val="000000"/>
        </w:rPr>
        <w:t>Может стать средством развития его личности</w:t>
      </w:r>
    </w:p>
    <w:p>
      <w:pPr>
        <w:pStyle w:val="Style13"/>
        <w:spacing w:before="0" w:after="280"/>
        <w:jc w:val="right"/>
        <w:rPr>
          <w:color w:val="000000"/>
        </w:rPr>
      </w:pPr>
      <w:r>
        <w:rPr>
          <w:rStyle w:val="Emphasis"/>
          <w:color w:val="000000"/>
        </w:rPr>
        <w:t>Лишь в том случае, если педагог способен</w:t>
      </w:r>
    </w:p>
    <w:p>
      <w:pPr>
        <w:pStyle w:val="Style13"/>
        <w:spacing w:before="0" w:after="280"/>
        <w:jc w:val="right"/>
        <w:rPr>
          <w:color w:val="000000"/>
        </w:rPr>
      </w:pPr>
      <w:r>
        <w:rPr>
          <w:rStyle w:val="Emphasis"/>
          <w:color w:val="000000"/>
        </w:rPr>
        <w:t>организовать такую среду»</w:t>
      </w:r>
    </w:p>
    <w:p>
      <w:pPr>
        <w:pStyle w:val="Style13"/>
        <w:spacing w:before="0" w:after="280"/>
        <w:jc w:val="right"/>
        <w:rPr>
          <w:color w:val="000000"/>
        </w:rPr>
      </w:pPr>
      <w:r>
        <w:rPr>
          <w:rStyle w:val="Emphasis"/>
          <w:color w:val="000000"/>
        </w:rPr>
        <w:t>Э.Костина.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Одной из приоритетных задач формирования здорового образа жизни у детей дошкольного возраста является создание мотивации, обучения и привитие навыков здорового образа жизни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Важным направлением в формировании у детей основ здорового образа является правильно организованная предметно-пространственная среда, прежде всего это двигательная предметно - развивающая среда. Она должна носить развивающей характер, быть разнообразной, динамичной, трансформируемой, полифункциональной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При проектировании предметно – пространственной среды, способствующей формированию ЗОЖ детей – дошкольников нужно учитывать следующие факторы: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ндивидуальные социально- психологические особенности детей;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собенности их эмоционально- личностного развития;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ндивидуальные интересы, склонности, предпочтения и потребности;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собенности физического развития и здоровья детей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Предметно развивающая среда ДОУ соответствует содержанию образовательного процесса, отвечает интересам и потребностям детей, сопутствует всестороннему развитию, обеспечивает их психическое, физическое и эмоциональное благополучие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Пособия для проведение дыхательной гимнастики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502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Тренажеры для проведения зрительной гимнастики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1225" cy="283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Картотека упражнений для проведения гимнастики для глаз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1670" cy="307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Нестандартное оборудование позволяет внести элементы новизны, необычности. Яркий цвет спортивного инвентаря способствует повышению интереса детей к играм и упражнениям, придаёт необходимую эмоциональную окраску, стимулирует их двигательное творчество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Нестандартное оборудование является многофункциональным, удовлетворяет принципу гибкого зонирования, позволяет учитывать половые и возрастные особенности детей.</w:t>
      </w:r>
    </w:p>
    <w:p>
      <w:pPr>
        <w:pStyle w:val="Style13"/>
        <w:spacing w:before="0" w:after="280"/>
        <w:rPr/>
      </w:pPr>
      <w:r>
        <w:rPr>
          <w:color w:val="000000"/>
        </w:rPr>
        <w:t>Отвечает санитарно - гигиеническим, анатомо-физиологическим, психологическим и эстетическим требованиям и нормам.</w:t>
      </w:r>
    </w:p>
    <w:p>
      <w:pPr>
        <w:pStyle w:val="Style13"/>
        <w:numPr>
          <w:ilvl w:val="0"/>
          <w:numId w:val="3"/>
        </w:numPr>
        <w:spacing w:before="0" w:after="280"/>
        <w:rPr>
          <w:color w:val="000000"/>
        </w:rPr>
      </w:pPr>
      <w:r>
        <w:rPr>
          <w:b/>
          <w:color w:val="000000"/>
        </w:rPr>
        <w:t>Предметно-развивающая среда должна быть:</w:t>
      </w:r>
      <w:r>
        <w:rPr>
          <w:color w:val="000000"/>
        </w:rPr>
        <w:br/>
        <w:t>1.безопасным;</w:t>
        <w:br/>
        <w:t>2.максимально эффективным; </w:t>
        <w:br/>
        <w:t>3.удобным к применению; </w:t>
        <w:br/>
        <w:t>4.компактным; </w:t>
        <w:br/>
        <w:t>5.универсальным; </w:t>
        <w:br/>
        <w:t>6.технологичным и простым в изготовлении; </w:t>
        <w:br/>
      </w:r>
    </w:p>
    <w:p>
      <w:pPr>
        <w:pStyle w:val="Style13"/>
        <w:spacing w:before="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Очень часто родители сталкиваются с такой проблемой как плоскостопие ног у своих детей. И врачи рекомендуют носить ортопедическую обувь, правильную, с жестким задником, а так же делать массаж стоп регулярно для профилактики. Детский массажный коврик - это прекрасное средство, которое можно сделать из бросового материала и регулярно заниматься с детьми профилактикой плоскостопия с удовольствием и в радость!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Представляю вашему вниманию оборудование, разработанное и применяемое в работе с детьми дошкольного возраста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Массажные коврики и дорожки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Цель: развитие мышц нижних конечностей, координации, внимания, массаж рефлекторных зон стопы; формирование навыков различных видов ходьбы; развивать чувство равновесия; способствовать профилактике плоскостопия;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ассаж стоп и укрепление своды стоп; упражнять в ходьбе с правильным разворотом стопы.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3890" cy="213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935480" cy="213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7850" cy="212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951355" cy="212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5495" cy="253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«Удав»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Цель: профилактика плоскостопия; развитие умения сохранять равновесие на ограниченной плоскости.</w:t>
        <w:br/>
        <w:t>Материал: ткань, крупа, пуговицы без ножки.</w:t>
        <w:br/>
        <w:t>Упражнение: ходьба по удаву прямо, боком приставным шагом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9930" cy="2305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280"/>
        <w:jc w:val="center"/>
        <w:rPr/>
      </w:pPr>
      <w:r>
        <w:rPr>
          <w:b/>
          <w:color w:val="000000"/>
        </w:rPr>
        <w:t>«Прокати мяч под воротца»</w:t>
        <w:br/>
      </w:r>
      <w:r>
        <w:rPr>
          <w:color w:val="000000"/>
        </w:rPr>
        <w:t>Цель: развивать ловкость, глазомер, меткость.</w:t>
        <w:br/>
        <w:t>Материал: сделан из фанеры и самоклейки.</w:t>
        <w:br/>
        <w:t>Упражнение: взять мяч, прокатить его под «воротца».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3375" cy="193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«Гантели»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t>Цель: развитие мышц плечевого пояса и рук.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t>Материал: пластиковые бутылочки из под сока, песок.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2585" cy="2103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«Мешочки с песком»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Цель: закреплять навыки бросания в горизонтальную и вертикальную цель.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t>Материал: разноцветная ткань, песок.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6075" cy="192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t>Для развития дыхательной гимнастики имеются: дыхательный тренажер</w:t>
      </w:r>
    </w:p>
    <w:p>
      <w:pPr>
        <w:pStyle w:val="Style13"/>
        <w:spacing w:before="0" w:after="28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Бабочки», «Самолётики», «Вертолётики», «Мячики».</w:t>
        <w:br/>
      </w:r>
      <w:r>
        <w:rPr>
          <w:color w:val="000000"/>
        </w:rPr>
        <w:t>Задачи: учить детей правильному дыханию 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4165" cy="184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73985" cy="1847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8615" cy="1847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5675" cy="267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«Султанчики»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Как легко, просто и красиво сделать своими руками султанчики для танцев, хореографических композиций, утренней гимнастики и подвижных игр,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Материал: цветные ленты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Цель: способствовать укреплению здоровья детей и пробуждению организма для нормальной жизнедеятельности.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«Массажёры»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Материал: капсулы от шоколадных яиц, шнур, шило.</w:t>
        <w:br/>
        <w:t>Задачи: укреплять мышцы спины, груди и ног 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4860" cy="2742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141855" cy="2865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0820" cy="2065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«Кольцебросс»</w:t>
      </w:r>
    </w:p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Цель: развивает мелкую моторику, глазомер, координацию движений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Материал: пластиковая бутылка, картон, песок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Нестандартное оборудование – это всегда дополнительный стимул физкультурно-оздоровительной работы. Можно без особых затрат обновить игровой инвентарь если есть желание и немного фантазии. Применение нестандартного оборудования и пособий вносит разнообразие в подвижные игры и физкультурные мероприятия, позволяет шире использовать различные упражнения, варьировать задания, вносить изменения, разнообразить праздники и развлечения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Так же я стремлюсь привлекать родителей к изготовлению нетрадиционного оборудования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Безусловно, при организации предметно - развивающей пространственной среды, я учитываю индивидуальные и возрастные особенности развития, создаю ситуацию выбора. Игровое оборудование яркое и привлекательное, периодически сменяется, чтобы поддерживать интерес у детей. Всё это говорит о том, что я стараюсь сделать развивающую среду вариативной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Проведение физкультурных занятий с использованием нестандартного оборудования показывает, что увеличение двигательной активности детей возможно как за счет качественного улучшения методики занятий, повышение их моторной плотности, так и за счет применения нестандартного оборудования, его эффективного использования, что позволяет быстро и качественно формировать двигательные умения и навыки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>Среда, окружающая детей в группе должна обеспечивать безопасность их жизни, способствовать укреплению здоровья и закаливанию организма каждого их них.</w:t>
        <w:br/>
        <w:t>В ходе реализации образовательного процесса необходимо соблюдать принцип интеграции образовательных областей с помощью предметно - развивающей среды группы и детского сада в целом, способствующий формированию единой предметно - пространственной среды.</w:t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33:00Z</dcterms:created>
  <dc:creator>1</dc:creator>
  <dc:description/>
  <cp:keywords/>
  <dc:language>en-US</dc:language>
  <cp:lastModifiedBy>1</cp:lastModifiedBy>
  <dcterms:modified xsi:type="dcterms:W3CDTF">2025-03-18T17:45:00Z</dcterms:modified>
  <cp:revision>2</cp:revision>
  <dc:subject/>
  <dc:title>"Предметно- пространственно развивающая среда</dc:title>
</cp:coreProperties>
</file>