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арточка мониторинг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по введению в образовательной организации изменений в действующую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истему оплаты труда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ru-RU"/>
        </w:rPr>
        <w:t>(мониторинг проводится при приемке образовательной организации к новому учебному году)</w:t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51"/>
        <w:gridCol w:w="7654"/>
        <w:gridCol w:w="1123"/>
        <w:gridCol w:w="11"/>
      </w:tblGrid>
      <w:tr>
        <w:trPr>
          <w:trHeight w:val="157" w:hRule="atLeast"/>
        </w:trPr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ind w:firstLine="45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провел</w:t>
            </w:r>
            <w:r>
              <w:rPr>
                <w:sz w:val="24"/>
                <w:szCs w:val="24"/>
              </w:rPr>
              <w:t xml:space="preserve"> ответственный по правовой работе первичной профсоюзной организации</w:t>
            </w:r>
            <w:r>
              <w:rPr>
                <w:color w:val="000000"/>
                <w:sz w:val="24"/>
                <w:szCs w:val="24"/>
              </w:rPr>
              <w:t xml:space="preserve">:     Трошкова Мария Васильевна </w:t>
            </w:r>
          </w:p>
          <w:p>
            <w:pPr>
              <w:pStyle w:val="Normal"/>
              <w:ind w:firstLine="45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организации: </w:t>
            </w: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№16 «Звёздочк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с. Кашино, ул. Новая,7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/факс:___________________________ электронная почта: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теля: Горбунова Э.А.</w:t>
            </w:r>
          </w:p>
          <w:p>
            <w:pPr>
              <w:pStyle w:val="Normal"/>
              <w:ind w:firstLine="42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ведения о работниках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тников:  3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количество членов Профсоюза: ____26________________________________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Итог  проверки</w:t>
            </w:r>
          </w:p>
        </w:tc>
      </w:tr>
      <w:tr>
        <w:trPr>
          <w:trHeight w:val="288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оложение об оплате труда</w:t>
            </w:r>
          </w:p>
        </w:tc>
      </w:tr>
      <w:tr>
        <w:trPr>
          <w:trHeight w:val="41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579DA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положение об оплате труда внесены изменения, связанные с изменением системы оплаты труда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менения  вступают в силу с 01 сентября 2017 года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менения  вступают в силу с другой даты (у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 Трудовые договоры</w:t>
            </w:r>
          </w:p>
        </w:tc>
      </w:tr>
      <w:tr>
        <w:trPr>
          <w:trHeight w:val="27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аботники уведомлены о предстоящих изменениях трудовых договоров в соответствии со ст. 74 ТК РФ (кол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ники уведомлены не менее чем за 2 месяца до вступления изменений в силу (указать кол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4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ники уведомлены менее чем за 2 месяца до вступления изменений в силу (указать кол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Уведомления об изменении трудового договора содержат следующую информацию о новых условиях трудового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Новый размер должностного оклада (ставки) заработной платы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Новые размеры всех положенных работнику компенсационных выплат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.2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Размеры и условия назначения положенных работнику стимулирующих выплат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84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.2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Объём выполняемой работы, педагогической (учебной) нагрузк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7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 работниками заключены дополнительные соглашения к трудовому договору об изменении условий трудового договора (указать количество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аботодателем соблюден порядок передачи одного экземпляра дополнительного соглашения к трудовому договору об изменении условий трудового договора каждому работнику согласно ст. 67 ТК РФ (факт получения дополнительного соглашения подтверждается подписью работника) (указать кол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тветственный по правовой работе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в первичной профсоюзной организации</w:t>
      </w:r>
      <w:r>
        <w:rPr>
          <w:color w:val="000000"/>
          <w:sz w:val="24"/>
          <w:szCs w:val="24"/>
        </w:rPr>
        <w:t xml:space="preserve">   Трошкова М.В. /_____________________ /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___________2017 г.</w:t>
      </w:r>
    </w:p>
    <w:sectPr>
      <w:type w:val="nextPage"/>
      <w:pgSz w:w="11906" w:h="16838"/>
      <w:pgMar w:left="993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54:00Z</dcterms:created>
  <dc:creator>Сергей</dc:creator>
  <dc:description/>
  <cp:keywords/>
  <dc:language>en-US</dc:language>
  <cp:lastModifiedBy>eXPerience</cp:lastModifiedBy>
  <cp:lastPrinted>2016-04-28T17:00:00Z</cp:lastPrinted>
  <dcterms:modified xsi:type="dcterms:W3CDTF">2017-08-23T12:00:00Z</dcterms:modified>
  <cp:revision>6</cp:revision>
  <dc:subject/>
  <dc:title/>
</cp:coreProperties>
</file>