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-17 октября 2015 года на территории Свердл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дет проходить  </w:t>
      </w:r>
      <w:r>
        <w:rPr>
          <w:b/>
          <w:sz w:val="28"/>
          <w:szCs w:val="28"/>
        </w:rPr>
        <w:t xml:space="preserve"> АКЦИЯ   « СЕМЬЯ БЕЗ НАРКОТИКОВ 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ЕКОМЕНДУЕМЫЕ МЕРОПРИЯТИЯ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сти   информационные встречи с детьми и родителями с участием педагога-психолога, «Единый день профилактики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АК ЗАЩИТИТЬ ДЕТЕЙ ОТ НАРКОТИКОВ?</w:t>
      </w:r>
    </w:p>
    <w:p>
      <w:pPr>
        <w:pStyle w:val="Normal"/>
        <w:jc w:val="center"/>
        <w:rPr>
          <w:lang w:val="en-US"/>
        </w:rPr>
      </w:pPr>
      <w:r>
        <w:rPr/>
        <w:t>ПОДРОСТКАМ О КУРИТЕЛЬНЫХ СМЕСЯХ</w:t>
      </w:r>
    </w:p>
    <w:p>
      <w:pPr>
        <w:pStyle w:val="Normal"/>
        <w:jc w:val="center"/>
        <w:rPr/>
      </w:pPr>
      <w:r>
        <w:rPr/>
        <w:t>КАК ПОНЯТЬ, ЧТО РЕБЕНОК НАЧАЛ ПРИНИМАТЬ НАРКОТИКИ?</w:t>
      </w:r>
    </w:p>
    <w:p>
      <w:pPr>
        <w:pStyle w:val="Normal"/>
        <w:jc w:val="center"/>
        <w:rPr/>
      </w:pPr>
      <w:r>
        <w:rPr/>
        <w:t>ОТСВЕТСВЕННОСТЬ ЗА ПРОТИВОПРАВНЫЕ ДЕЙСТВИЯ В СФЕРЕ ПРОПАГАНДЫ И НЕЗАКОННОГО ОБОРОТА НАРКО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организовать правовой всеобуч «Мир детства без насилия и жестокости», «Формирование негативное отношение к вредным привычкам и наркот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Управления социальной политики по Сысертскому району посетить семьи, находящиеся в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вышения уровня осведомленности о негативных последствиях потребления наркотиков для подростков, выпустить буклеты для родителей «Семья без наркотиков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ОБЩИТЬ ОБО ВСЕХ ФАКТАХ НЕЗАКОННОГО ОБОРОТА НАРКОТИ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ГОРОДЕ КРУГЛОСУТОЧНО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О ТЕЛЕФОНАМ ДОВЕР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51-82-22 </w:t>
      </w:r>
      <w:r>
        <w:rPr>
          <w:sz w:val="28"/>
          <w:szCs w:val="28"/>
        </w:rPr>
        <w:t xml:space="preserve">Управление Федеральной службы наркоконтроля России по Свердловской области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22-00-02</w:t>
      </w:r>
      <w:r>
        <w:rPr>
          <w:sz w:val="28"/>
          <w:szCs w:val="28"/>
        </w:rPr>
        <w:t xml:space="preserve"> Управление Министерства внутренних дел России по г. Екатеринбургу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-800-300-11-00</w:t>
      </w:r>
      <w:r>
        <w:rPr>
          <w:sz w:val="28"/>
          <w:szCs w:val="28"/>
        </w:rPr>
        <w:t xml:space="preserve"> Министерство здравоохранения Свердловской области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-800-3333-118</w:t>
      </w:r>
      <w:r>
        <w:rPr>
          <w:sz w:val="28"/>
          <w:szCs w:val="28"/>
        </w:rPr>
        <w:t xml:space="preserve"> – горячая линия “Урал без наркотиков”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07-72-32 </w:t>
      </w:r>
      <w:r>
        <w:rPr>
          <w:sz w:val="28"/>
          <w:szCs w:val="28"/>
        </w:rPr>
        <w:t xml:space="preserve">– единый городской телефон доверия для детей, подростков и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РЕЗ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вердловской области “Наркологический реабилитационный центр “ Урал без наркотиков” – info.uralbeznarkotikov.ru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ЭЛЕКТРОННЫЙ АДР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наркоконтроля России по Свердловской области – info@66.fskn.gov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инистерства внутренних дел России по г. Екатеринбургу </w:t>
      </w:r>
    </w:p>
    <w:p>
      <w:pPr>
        <w:pStyle w:val="Normal"/>
        <w:jc w:val="both"/>
        <w:rPr/>
      </w:pPr>
      <w:r>
        <w:rPr>
          <w:sz w:val="28"/>
          <w:szCs w:val="28"/>
        </w:rPr>
        <w:t>e-mail: uvdekb@mail.ru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ПОМОГИ СЕГОДНЯ, ЧТОБЫ ЖИТЬ ЗАВТРА!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ответ на Ваше письмо о проведении </w:t>
      </w:r>
      <w:r>
        <w:rPr/>
        <w:t xml:space="preserve">15-17 октября 2015 года на территории Свердловской  области </w:t>
      </w:r>
      <w:r>
        <w:rPr>
          <w:b/>
        </w:rPr>
        <w:t xml:space="preserve">акции «Семья без наркотиков»  </w:t>
      </w:r>
      <w:r>
        <w:rPr/>
        <w:t>сообщаем следующую информацию:</w:t>
      </w:r>
    </w:p>
    <w:p>
      <w:pPr>
        <w:pStyle w:val="Normal"/>
        <w:jc w:val="both"/>
        <w:rPr/>
      </w:pPr>
      <w:r>
        <w:rPr/>
        <w:t>1.  Все педагоги МКДОУ № 16 с. Кашино были проинформированы о дате, целях и задачах проведения акции.</w:t>
      </w:r>
    </w:p>
    <w:p>
      <w:pPr>
        <w:pStyle w:val="Normal"/>
        <w:jc w:val="both"/>
        <w:rPr/>
      </w:pPr>
      <w:r>
        <w:rPr/>
        <w:t>2.  Педагоги провели с детьми разъяснительные беседе о вреде наркотиков и о необходимости сообщать взрослым о незнакомых людях, находящихся на территории детского сада. В  старшей и подготовительных группах запланированы занятия по созданию рисунков о вреде наркотиков</w:t>
      </w:r>
    </w:p>
    <w:p>
      <w:pPr>
        <w:pStyle w:val="Normal"/>
        <w:jc w:val="both"/>
        <w:rPr/>
      </w:pPr>
      <w:r>
        <w:rPr/>
        <w:t>3.  Администрацией и педагогами МКДОУ № 16 организуются тематические родительские собрания, на которых проводится правовой всеобуч «Мир детства без насилия и жестокости», «Формирование негативное отношение к вредным привычкам и наркотикам».</w:t>
      </w:r>
    </w:p>
    <w:p>
      <w:pPr>
        <w:pStyle w:val="Normal"/>
        <w:jc w:val="both"/>
        <w:rPr>
          <w:sz w:val="18"/>
          <w:szCs w:val="18"/>
        </w:rPr>
      </w:pPr>
      <w:r>
        <w:rPr/>
        <w:t>4. Также</w:t>
      </w:r>
      <w:r>
        <w:rPr>
          <w:sz w:val="28"/>
          <w:szCs w:val="28"/>
        </w:rPr>
        <w:t xml:space="preserve"> </w:t>
      </w:r>
      <w:r>
        <w:rPr/>
        <w:t xml:space="preserve">проводятся    информационные встречи с детьми и родителями (с участием педагога-психолога). (Примерные темы для обсуждения: </w:t>
      </w:r>
      <w:r>
        <w:rPr>
          <w:sz w:val="18"/>
          <w:szCs w:val="18"/>
        </w:rPr>
        <w:t xml:space="preserve">КАК ЗАЩИТИТЬ ДЕТЕЙ ОТ НАРКОТИКОВ? ПОДРОСТКАМ О КУРИТЕЛЬНЫХ СМЕСЯХ. </w:t>
      </w:r>
      <w:r>
        <w:rPr/>
        <w:t xml:space="preserve"> </w:t>
      </w:r>
      <w:r>
        <w:rPr>
          <w:sz w:val="18"/>
          <w:szCs w:val="18"/>
        </w:rPr>
        <w:t>КАК ПОНЯТЬ, ЧТО РЕБЕНОК НАЧАЛ ПРИНИМАТЬ НАРКОТИКИ?</w:t>
      </w:r>
      <w:r>
        <w:rPr/>
        <w:t xml:space="preserve"> </w:t>
      </w:r>
      <w:r>
        <w:rPr>
          <w:sz w:val="18"/>
          <w:szCs w:val="18"/>
        </w:rPr>
        <w:t>ОТВЕТСТВЕННОСТЬ ЗА ПРОТИВОПРАВНЫЕ ДЕЙСТВИЯ В СФЕРЕ ПРОПАГАНДЫ И НЕЗАКОННОГО ОБОРОТА НАРКОТИКОВ.)</w:t>
      </w:r>
    </w:p>
    <w:p>
      <w:pPr>
        <w:pStyle w:val="Normal"/>
        <w:jc w:val="both"/>
        <w:rPr/>
      </w:pPr>
      <w:r>
        <w:rPr/>
        <w:t>Проводятся беседы с родителями по формированию негативного отношения к вредным привычкам и наркотикам.</w:t>
      </w:r>
    </w:p>
    <w:p>
      <w:pPr>
        <w:pStyle w:val="Normal"/>
        <w:jc w:val="both"/>
        <w:rPr/>
      </w:pPr>
      <w:r>
        <w:rPr/>
        <w:t>5.  В группах педагогами совместно с родителями воспитанников оформляются стенды по формированию здорового образа жизни.</w:t>
      </w:r>
    </w:p>
    <w:p>
      <w:pPr>
        <w:pStyle w:val="Normal"/>
        <w:jc w:val="both"/>
        <w:rPr/>
      </w:pPr>
      <w:r>
        <w:rPr/>
        <w:t xml:space="preserve">6.  В методическом кабинете имеется список </w:t>
      </w:r>
      <w:r>
        <w:rPr>
          <w:b/>
          <w:sz w:val="20"/>
          <w:szCs w:val="20"/>
        </w:rPr>
        <w:t>ТЕЛЕФОНОВ ДОВЕРИЯ</w:t>
      </w:r>
      <w:r>
        <w:rPr/>
        <w:t xml:space="preserve">, по которым можно сообщить </w:t>
      </w:r>
      <w:r>
        <w:rPr>
          <w:rStyle w:val="StrongEmphasis"/>
          <w:sz w:val="20"/>
          <w:szCs w:val="20"/>
        </w:rPr>
        <w:t>ОБО ВСЕХ ФАКТАХ НЕЗАКОННОГО ОБОРОТА НАРКОТИКОВ КРУГЛОСУТОЧНО.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7. </w:t>
      </w:r>
      <w:r>
        <w:rPr/>
        <w:t xml:space="preserve"> Администрация и педагоги МКДОУ № 16 посетили семью, находящуюся в социально-опасном положении.(Пермякова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7:00Z</dcterms:created>
  <dc:creator>user</dc:creator>
  <dc:description/>
  <cp:keywords/>
  <dc:language>en-US</dc:language>
  <cp:lastModifiedBy>user</cp:lastModifiedBy>
  <cp:lastPrinted>2015-10-16T20:46:00Z</cp:lastPrinted>
  <dcterms:modified xsi:type="dcterms:W3CDTF">2015-10-16T14:47:00Z</dcterms:modified>
  <cp:revision>6</cp:revision>
  <dc:subject/>
  <dc:title>15-17 октября 2015 года на территории Свердловской  области</dc:title>
</cp:coreProperties>
</file>