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536575</wp:posOffset>
            </wp:positionV>
            <wp:extent cx="42481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ЫСЕРТСКОГО ГОРОДСКОГО ОКРУГА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0"/>
          <w:szCs w:val="20"/>
          <w:lang w:val="en-US" w:eastAsia="en-US"/>
        </w:rPr>
      </w:pPr>
      <w:r>
        <w:rPr>
          <w:b/>
          <w:spacing w:val="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36525</wp:posOffset>
                </wp:positionV>
                <wp:extent cx="5810250" cy="0"/>
                <wp:effectExtent l="635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.75pt" to="465.65pt,10.75pt" stroked="t" o:allowincell="f" style="position:absolute">
                <v:stroke color="black" weight="47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>от 26.08.2010 г. № 822</w:t>
      </w:r>
    </w:p>
    <w:p>
      <w:pPr>
        <w:pStyle w:val="Normal"/>
        <w:rPr/>
      </w:pPr>
      <w:r>
        <w:rPr/>
        <w:t>г. Сысерть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 комиссии по соблюдению требований к служебному поведению муниципальных служащих Сысертского городского округа и урегулированию конфликта интересов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года № 25-ФЗ                               «О муниципальной службе в Российской Федерации», Федеральным законом от 25.12.2008 года № 273-ФЗ «О противодействии коррупции», Указом Президента Российской Федерации от 12.08.2002 года № 885 «Об утверждении общих принципов служебного поведения государственных служащих», Указом Президента Российской Федерации от 01.07.2010 года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</w:t>
      </w:r>
    </w:p>
    <w:p>
      <w:pPr>
        <w:pStyle w:val="TextBody"/>
        <w:spacing w:before="0" w:after="0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576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соблюдению требований к служебному поведению муниципальных служащих Сысертского городского округа и урегулированию конфликта интерес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 Утвердить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) положение о комиссии  по соблюдению требований к служебному поведению муниципальных служащих Сысертского городского округа и урегулированию конфликта интересов (прилагается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) состав комиссии  по соблюдению требований к служебному поведению муниципальных служащих Сысертского городского округа и урегулированию конфликта интересов (прилагается).</w:t>
      </w:r>
    </w:p>
    <w:p>
      <w:pPr>
        <w:pStyle w:val="TextBody"/>
        <w:spacing w:before="0" w:after="0"/>
        <w:ind w:firstLine="528"/>
        <w:jc w:val="both"/>
        <w:rPr/>
      </w:pPr>
      <w:r>
        <w:rPr>
          <w:sz w:val="24"/>
          <w:szCs w:val="24"/>
        </w:rPr>
        <w:tab/>
        <w:t>3. Признать утратившими силу:</w:t>
      </w:r>
    </w:p>
    <w:p>
      <w:pPr>
        <w:pStyle w:val="TextBody"/>
        <w:spacing w:before="0" w:after="0"/>
        <w:ind w:firstLine="528"/>
        <w:jc w:val="both"/>
        <w:rPr/>
      </w:pPr>
      <w:r>
        <w:rPr>
          <w:sz w:val="24"/>
          <w:szCs w:val="24"/>
        </w:rPr>
        <w:tab/>
        <w:t>- постановление Главы Сысертского городского округа от 18.06.2009 года № 842          «Об утверждении Положения о комиссии по соблюдению требований к служебному поведению муниципальных служащих Сысертского городского округа и урегулированию конфликта интересов и общих требований к служебному поведению муниципальных служащих Сысертского городского округа»;</w:t>
      </w:r>
    </w:p>
    <w:p>
      <w:pPr>
        <w:pStyle w:val="TextBody"/>
        <w:spacing w:before="0" w:after="0"/>
        <w:ind w:firstLine="528"/>
        <w:jc w:val="both"/>
        <w:rPr/>
      </w:pPr>
      <w:r>
        <w:rPr>
          <w:sz w:val="24"/>
          <w:szCs w:val="24"/>
        </w:rPr>
        <w:tab/>
        <w:t>- постановление Администрации Сысертского городского округа от 01.09.2009 года № 6 «О создании постоянно действующей Комиссии по соблюдению требований к служебному поведению муниципальных служащих Сысертского городского округа и урегулированию конфликта интересов»</w:t>
      </w:r>
    </w:p>
    <w:p>
      <w:pPr>
        <w:pStyle w:val="TextBody"/>
        <w:spacing w:before="0" w:after="0"/>
        <w:ind w:firstLine="528"/>
        <w:jc w:val="both"/>
        <w:rPr/>
      </w:pPr>
      <w:r>
        <w:rPr>
          <w:sz w:val="24"/>
          <w:szCs w:val="24"/>
        </w:rPr>
        <w:tab/>
        <w:t>4. Руководителям территориальных органов и структурных подразделений Администрации Сысертского городского округа ознакомить муниципальных служащих с настоящим Постановлением под личную роспись.</w:t>
      </w:r>
    </w:p>
    <w:p>
      <w:pPr>
        <w:pStyle w:val="TextBody"/>
        <w:spacing w:before="0" w:after="0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публиковать данное Постановление в издании «Вестник Сысертского городского округа» и разместить на официальном сайте Администрации Сысертского городского округа.</w:t>
      </w:r>
    </w:p>
    <w:p>
      <w:pPr>
        <w:pStyle w:val="TextBody"/>
        <w:spacing w:before="0" w:after="0"/>
        <w:ind w:firstLine="528"/>
        <w:jc w:val="both"/>
        <w:rPr/>
      </w:pPr>
      <w:r>
        <w:rPr>
          <w:sz w:val="24"/>
          <w:szCs w:val="24"/>
        </w:rPr>
        <w:tab/>
        <w:t>6. Контроль за выполнением данного постановления  оставляю за собой.</w:t>
      </w:r>
    </w:p>
    <w:p>
      <w:pPr>
        <w:pStyle w:val="TextBody"/>
        <w:spacing w:before="0" w:after="0"/>
        <w:ind w:first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4"/>
        <w:jc w:val="both"/>
        <w:rPr>
          <w:sz w:val="24"/>
          <w:szCs w:val="24"/>
        </w:rPr>
      </w:pPr>
      <w:r>
        <w:rPr>
          <w:sz w:val="24"/>
          <w:szCs w:val="24"/>
        </w:rPr>
        <w:t>Глава Сысертского городского округа                                                          В.А.Старков</w:t>
      </w:r>
    </w:p>
    <w:p>
      <w:pPr>
        <w:pStyle w:val="TextBody"/>
        <w:spacing w:before="0" w:after="0"/>
        <w:ind w:left="3960" w:hanging="24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spacing w:before="0" w:after="0"/>
        <w:ind w:left="3960" w:hanging="24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Главы Сысертского городского округа </w:t>
      </w:r>
    </w:p>
    <w:p>
      <w:pPr>
        <w:pStyle w:val="TextBody"/>
        <w:spacing w:before="0" w:after="0"/>
        <w:ind w:left="3960" w:hanging="24"/>
        <w:rPr>
          <w:sz w:val="24"/>
          <w:szCs w:val="24"/>
        </w:rPr>
      </w:pPr>
      <w:r>
        <w:rPr>
          <w:sz w:val="24"/>
          <w:szCs w:val="24"/>
        </w:rPr>
        <w:t xml:space="preserve">от 26.08.2010 г. № 822 </w:t>
      </w:r>
    </w:p>
    <w:p>
      <w:pPr>
        <w:pStyle w:val="TextBody"/>
        <w:spacing w:before="0" w:after="0"/>
        <w:ind w:left="3960" w:hanging="24"/>
        <w:rPr>
          <w:sz w:val="24"/>
          <w:szCs w:val="24"/>
        </w:rPr>
      </w:pPr>
      <w:r>
        <w:rPr>
          <w:sz w:val="24"/>
          <w:szCs w:val="24"/>
        </w:rPr>
        <w:t>«О  комиссии по соблюдению требований к служебному поведению муниципальных служащих Сысертского городского округа и урегулированию конфликта интересов»</w:t>
      </w:r>
    </w:p>
    <w:p>
      <w:pPr>
        <w:pStyle w:val="TextBody"/>
        <w:ind w:firstLine="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муниципальных служащих Сысертского городского округа и урегулированию конфликта интере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Сысертском городском округе, в соответствии с Федеральным законом от 25 декабря 2008 г. № 273-ФЗ «О противодействии коррупции» и Указом Президента РФ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ab/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, муниципальными правовыми актами Сысертского городского округ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Основной задачей Комиссии является содействие Сысертскому городскому округу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в обеспечении соблюдения муниципальными служащими Сысертского городского округ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в осуществлении в органах местного самоуправления Сысертского городского округ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Сысертском городском округе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 Комиссия образуется распоряжением Главы Сысертского городского округа, которым утверждаются состав комиссии и порядок её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став Комиссии входят председатель комиссии, его заместитель, назначаемый Главой Сысертского городского округа </w:t>
      </w:r>
      <w:r>
        <w:rPr>
          <w:color w:val="000000"/>
        </w:rPr>
        <w:t>из числа членов комиссии, замещающих должности муниципальной службы в администрации Сысертского городского округа, секретарь и члены комиссии.</w:t>
      </w:r>
      <w:r>
        <w:rPr/>
        <w:t xml:space="preserve">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Глава Сысертского городского округа (председатель комиссии), специалист административно-организационного отдела, ответственный за работу по профилактике коррупционных и иных правонарушений (секретарь комиссии), муниципальные служащие из Комитета по управлению муниципальным имуществом и правовой работе, других подразделений Администрации Сысертского городского округа, определяемые Главой Сысерт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7. Глава Сысертского городского округ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представителя Ассоциации муниципальных образований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представителя общественной организации ветеранов, созданной в Администрации Сысерт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) представителя профсоюзной организации, действующей в установленном порядке в Администрации Сысерт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8. Лица, указанные в подпунктах «б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Сысертском городском округе, с профсоюзной организацией, действующей в установленном порядке в Администрации Сысертского городского округа, на основании запроса Главы Сысертского городского округ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. Число членов комиссии, не замещающих должности муниципальной службы в Сысертском городском округ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Сысертском городском округ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другие муниципальные служащие, замещающие должности муниципальной службы в Сысертском городском округ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ысертском городском округе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а) представление Главой Сысертского городского округа в соответствии </w:t>
      </w:r>
      <w:r>
        <w:rPr>
          <w:color w:val="000000"/>
        </w:rPr>
        <w:t>с главой 1 Положения о порядке предоставления сведений о доходах, имуществе и  обязательствах имущественного характера, утвержденного решением Думы Сысертского городского округа от 24.09.2009 г. № 190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о представлении муниципальным служащим недостоверных или неполных сведений, предусмотренных пунктом 1 главы 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>б) поступившее в подразделение кадровой службы, в порядке, установленном нормативным правовым актом органа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>- обращение гражданина, замещавшего в Сысертском городском округе 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>в) представление Главы Сысертского городского округа или любого члена комиссии, касающееся обеспечения соблюдения муниципальными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6. Председатель комиссии при поступлении к нему в порядке, предусмотренном нормативным правовым актом Сысертского городского округ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по данному вопросу, поступившей </w:t>
      </w:r>
      <w:r>
        <w:rPr>
          <w:color w:val="000000"/>
        </w:rPr>
        <w:t>в кадровую службу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) рассматривает ходатайства о приглашении на заседание комиссии лиц, указанных в подпункте «б»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а) установить, что сведения, представленные муниципальным служащим в соответствии </w:t>
      </w:r>
      <w:r>
        <w:rPr>
          <w:color w:val="000000"/>
        </w:rPr>
        <w:t>с пунктом 1 главы 1 Положения о порядке предоставления сведений о доходах, имуществе и  обязательствах имущественного характера, утвержденного решением Думы Сысертского городского округа от 24.09.2009 г. № 190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>б) установить, что сведения, представленные муниципальным служащим в соответствии с пунктом 1 главы 1 Положения,</w:t>
      </w:r>
      <w:r>
        <w:rPr/>
        <w:t xml:space="preserve"> названного в подпункте «а»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1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2. По итогам рассмотрения вопроса, указанного в абзаце втором подпункта «б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3. По итогам рассмотрения вопроса, указанного в абзаце третьем подпункта «б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4. По итогам рассмотрения вопросов, предусмотренных подпунктами «а» и «б» пункта 16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5. По итогам рассмотрения вопроса, предусмотренного подпунктом «в» пункта 16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6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7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6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«б» пункта 16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1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2. Руководитель муниципального орга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color w:val="000000"/>
        </w:rPr>
        <w:t>подразделением кадровой службы.</w:t>
      </w:r>
    </w:p>
    <w:p>
      <w:pPr>
        <w:pStyle w:val="TextBody"/>
        <w:ind w:firstLine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0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0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0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0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960" w:hanging="24"/>
        <w:rPr/>
      </w:pPr>
      <w:r>
        <w:rPr>
          <w:sz w:val="24"/>
          <w:szCs w:val="24"/>
        </w:rPr>
        <w:t>УТВЕРЖДЕН</w:t>
      </w:r>
    </w:p>
    <w:p>
      <w:pPr>
        <w:pStyle w:val="TextBody"/>
        <w:spacing w:before="0" w:after="0"/>
        <w:ind w:left="3960" w:hanging="24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Главы Сысертского городского округа </w:t>
      </w:r>
    </w:p>
    <w:p>
      <w:pPr>
        <w:pStyle w:val="TextBody"/>
        <w:spacing w:before="0" w:after="0"/>
        <w:ind w:left="3960" w:hanging="24"/>
        <w:rPr>
          <w:sz w:val="24"/>
          <w:szCs w:val="24"/>
        </w:rPr>
      </w:pPr>
      <w:r>
        <w:rPr>
          <w:sz w:val="24"/>
          <w:szCs w:val="24"/>
        </w:rPr>
        <w:t xml:space="preserve">от 26.08.2010 г. № 822       </w:t>
      </w:r>
    </w:p>
    <w:p>
      <w:pPr>
        <w:pStyle w:val="TextBody"/>
        <w:spacing w:before="0" w:after="0"/>
        <w:ind w:left="3960" w:hanging="2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 комиссии по соблюдению требований к служебному поведению муниципальных служащих Сысертского городского округа и урегулированию конфликта интересов»</w:t>
      </w:r>
    </w:p>
    <w:p>
      <w:pPr>
        <w:pStyle w:val="TextBody"/>
        <w:spacing w:before="0" w:after="0"/>
        <w:ind w:left="3960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 муниципальных служащих Сысертского городского округа и урегулированию конфликта интересов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3528" w:hanging="3528"/>
        <w:jc w:val="both"/>
        <w:rPr/>
      </w:pPr>
      <w:r>
        <w:rPr>
          <w:sz w:val="24"/>
          <w:szCs w:val="24"/>
        </w:rPr>
        <w:t xml:space="preserve">Старков Вадим Анатольевич  </w:t>
        <w:tab/>
        <w:t>- Глава Сысертского городского округа, председатель                                                    комиссии;</w:t>
      </w:r>
    </w:p>
    <w:p>
      <w:pPr>
        <w:pStyle w:val="TextBody"/>
        <w:spacing w:before="0" w:after="0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528" w:hanging="3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н Виктор Петрович </w:t>
        <w:tab/>
        <w:t>- помощник Главы Администрации Сысертского городского округа, заместитель председателя комиссии;</w:t>
      </w:r>
    </w:p>
    <w:p>
      <w:pPr>
        <w:pStyle w:val="TextBody"/>
        <w:spacing w:before="0" w:after="0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456" w:hanging="34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дина Ирина Александровна </w:t>
        <w:tab/>
        <w:t>- специалист административно-организационного отдела Администрации Сысертского городского округа, секретарь комисси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лашев Анатолий Николаевич    - заместитель Главы Администрации Сысертского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городского округа по социальным вопросам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456" w:hanging="34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ина Елена Павловна  </w:t>
        <w:tab/>
        <w:t>- заместитель председателя Комитета по управлению муниципальным имуществом и правовой работе Администрации Сысертского городского округа;</w:t>
      </w:r>
    </w:p>
    <w:p>
      <w:pPr>
        <w:pStyle w:val="TextBody"/>
        <w:spacing w:before="0" w:after="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32" w:hanging="28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дейщикова Валентина </w:t>
      </w:r>
    </w:p>
    <w:p>
      <w:pPr>
        <w:pStyle w:val="TextBody"/>
        <w:spacing w:before="0" w:after="0"/>
        <w:ind w:left="3432" w:hanging="3456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на</w:t>
        <w:tab/>
        <w:t>- председатель профкома Администрации Сысертского городского округа, ведущий специалист комитета по экономике Администрации Сысертского городского округа;</w:t>
      </w:r>
    </w:p>
    <w:p>
      <w:pPr>
        <w:pStyle w:val="TextBody"/>
        <w:spacing w:before="0" w:after="0"/>
        <w:ind w:left="3432" w:hanging="34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432" w:hanging="34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 (по согласованию);</w:t>
      </w:r>
    </w:p>
    <w:p>
      <w:pPr>
        <w:pStyle w:val="TextBody"/>
        <w:spacing w:before="0" w:after="0"/>
        <w:ind w:left="3432" w:hanging="34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432" w:hanging="34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- представитель общественной организации ветеранов, созданной в администрации Сысертского городского округа (по согласованию)  </w:t>
      </w:r>
    </w:p>
    <w:p>
      <w:pPr>
        <w:pStyle w:val="TextBody"/>
        <w:spacing w:before="0" w:after="0"/>
        <w:ind w:left="2832" w:hanging="285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26:00Z</dcterms:created>
  <dc:creator>user</dc:creator>
  <dc:description/>
  <cp:keywords/>
  <dc:language>en-US</dc:language>
  <cp:lastModifiedBy>Sekretary</cp:lastModifiedBy>
  <cp:lastPrinted>2010-08-26T20:32:00Z</cp:lastPrinted>
  <dcterms:modified xsi:type="dcterms:W3CDTF">2010-08-26T14:35:00Z</dcterms:modified>
  <cp:revision>3</cp:revision>
  <dc:subject/>
  <dc:title> </dc:title>
</cp:coreProperties>
</file>