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казённое дошкольное  образовательное 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етский сад №16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969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7"/>
      </w:tblGrid>
      <w:tr>
        <w:trPr>
          <w:trHeight w:val="23" w:hRule="atLeast"/>
        </w:trPr>
        <w:tc>
          <w:tcPr>
            <w:tcW w:w="9697" w:type="dxa"/>
            <w:tcBorders/>
            <w:shd w:fill="FFFFFF" w:val="clear"/>
          </w:tcPr>
          <w:tbl>
            <w:tblPr>
              <w:tblW w:w="93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9"/>
              <w:gridCol w:w="4401"/>
            </w:tblGrid>
            <w:tr>
              <w:trPr>
                <w:trHeight w:val="23" w:hRule="atLeast"/>
              </w:trPr>
              <w:tc>
                <w:tcPr>
                  <w:tcW w:w="48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Принят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едагогическим советом МАДОУ №16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Протокол № ______ от _______г.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2015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401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Утверждено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Заведующая МАДОУ №16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___________ Э.А.Горбунов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Приказ №_____ от _________г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>«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sz w:val="24"/>
                      <w:u w:val="single"/>
                    </w:rPr>
                    <w:t xml:space="preserve">               </w:t>
                  </w: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 2015 г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48"/>
        </w:rPr>
      </w:pPr>
      <w:r>
        <w:rPr>
          <w:rFonts w:cs="Times New Roman" w:ascii="Times New Roman" w:hAnsi="Times New Roman"/>
          <w:b/>
          <w:sz w:val="24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. Кашин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ормативно-правовые документ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МКДОУ «Детский сад №16» (далее МКДОУ №16) разработан на 2014-2015 учебный год в соответствии с Федеральным  государственным образовательным  стандартам дошкольного образования (далее ФГОС ДО) (Приказ Минобрнауки России от 17.10.2013 N 1155) на переходный период  до  утверждения в реестре Примерной основной образовательной программы дошкольного  образ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разработки Учебного плана  МКДОУ №16 являются следующие нормативные правовые документы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29.12.2012 № 273-ФЗ «Об образовании в Российской Федерации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3 г. № 1014  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Ф от 15.05.2013 № 26 "Об утверждении СанПиН 2.4.1.3049-13 "Санитарно-эпидемиологические требования к устройству, содержанию и организации режима работы дошкольных образовательных организаций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7.10.2013 N 1155 "Об утверждении федерального государственного образовательного стандарта дошкольного образования" (Зарегистрировано в Минюсте России 14.11.2013 N 30384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обрнауки России от 28.02.2014 N 08-249 "Комментарии к ФГОС дошкольного образования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, утвержденное приказом Министерства здравоохранения и социального развития РФ от 26 августа 2010 года N 761н «Единый квалификационный справочник должностей руководителей, специалистов и служащих»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труда России от 18.10.2013 N 544н "Об утверждении профессионального стандарта "Педагог (педагогическая деятельность в сфере дошкольного, начального общего, основного общего, среднего общего образования) (воспитатель, учитель)" (Зарегистрировано в Минюсте России 06.12.2013 N 30550)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Свердловской области от 15.07.2013 № 78-ОЗ (ред. от 17.10.2013) "Об образовании в Свердловской области"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ДОУ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МКДОУ №16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жная карта МКДОУ №16 подготовки к переходу на Федеральный государственный образовательный стандарт дошкольного образования (ФГОС ДО)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яснительная записка к Учебному план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казённое дошкольное образовательное учреждение «Детский сад №16 «Звездочка» (далее МАДОУ) реализует основную образовательную программу дошкольного образования (далее ООП) в группах общеразвивающей направленности в соответствии с требованиями ФГОС ДО и с учётом примерной программы «От рождения до школы».  ООП обеспечивает разностороннее развитие детей в возрасте от двух до семи лет с учётом их возрастных и индивидуальных особенносте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й план МАДОУ, внедряющего основную образовательную программу дошкольного образования, определяет объём учебного времени, отводимого на проведение обязательной части (не менее 60%),  и части формируемой участниками образовательных отношений (не более 40%). Обе части являются взаимодополняющими и необходимым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ая часть обеспечивает комплексное развитие детей в пяти образовательных областях: «Социально-коммуникативное развитие», «Познавательное развитие», «Речевое развитие», «Художественно-эстетическое развитие», «Физическое развитие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оставлении Учебного плана учитывались следующие принципы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разования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аучной обоснованности и практической применим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ответствия критериям полноты, необходимости и достаточност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образовательных областей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ий принцип построения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ограммных образовательных задач в совместной деятельности взрослого и детей и самостоятельной деятельности дошкольников не только в рамках НОД, но и при проведении режимных моментов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построения образовательного процесса на адекватных возрасту формах работы с детьми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варьирования образовательного процесса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облюдения преемственности между всеми возрастными группами и между детским садом и начальной школой.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ование  образовательной  деятельности 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боте по пятидневной неделе</w:t>
      </w:r>
    </w:p>
    <w:p>
      <w:pPr>
        <w:pStyle w:val="Normal"/>
        <w:spacing w:lineRule="auto" w:line="360" w:before="0" w:after="0"/>
        <w:ind w:left="7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502"/>
        <w:gridCol w:w="1440"/>
        <w:gridCol w:w="1440"/>
        <w:gridCol w:w="1440"/>
        <w:gridCol w:w="1440"/>
        <w:gridCol w:w="1548"/>
      </w:tblGrid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ованная образовательная деятельность</w:t>
            </w:r>
          </w:p>
        </w:tc>
      </w:tr>
      <w:tr>
        <w:trPr/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ый вид деятельности</w:t>
            </w:r>
          </w:p>
        </w:tc>
        <w:tc>
          <w:tcPr>
            <w:tcW w:w="8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 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ая младшая группа №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№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шая группа№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ная группа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в помещени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 на прогулк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навательное развит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реч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со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п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пликац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 недели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зы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нятий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нятий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нятий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занятий в нед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занятий в неделю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 занятий в неделю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тельная деятельность в ходе режимных моментов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ренняя гимнастик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лексы закаливающих процедур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гиенические процед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туативные беседы при проведении режимных момент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 художественной литератур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журств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ул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0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деятельность детей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  <w:tr>
        <w:trPr/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деятельность детей в центрах развития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организованной образовательной деятельности составляет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№1 (дети от 3-4 лет) – 150 минут в недел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ая младшая группа №2 (дети от 3-4 лет) – 150 минут в недел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группа  (дети от 4-5 лет) – 200 минут в недел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ая группа  (дети от 5-6 лет) – 325 минут в неделю;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тельная к школе группа  (дети от 6-7 лет) – 420 минут в недел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ередине занятий статистического характера проводятся физкультминутки. Перерывы между периодами организованной образовательной деятельности – не менее 10 мину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о-методическое сопровождение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тивно-правовые документы к программе</w:t>
      </w:r>
    </w:p>
    <w:p>
      <w:pPr>
        <w:pStyle w:val="Style15"/>
        <w:numPr>
          <w:ilvl w:val="0"/>
          <w:numId w:val="16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он «Об образовании»  Российской Федерации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венция ООН о правах ребенка, 1989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семирная декларация об обеспечении выживания, защиты и развития детей, 1990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ский фонд ООН ЮНИСЕФ. Декларация прав ребенка, 1959.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каз Минобрнауки России № 655 от 23 ноября 2009 года «Об утверждении и введении в действие Федеральных государственных требований к структуре ос</w:t>
        <w:softHyphen/>
        <w:t>новной общеобразовательной программы дошкольного образования»</w:t>
      </w:r>
    </w:p>
    <w:p>
      <w:pPr>
        <w:pStyle w:val="Style15"/>
        <w:numPr>
          <w:ilvl w:val="0"/>
          <w:numId w:val="3"/>
        </w:numPr>
        <w:autoSpaceDE w:val="false"/>
        <w:spacing w:before="0" w:after="0"/>
        <w:rPr>
          <w:sz w:val="28"/>
          <w:szCs w:val="28"/>
        </w:rPr>
      </w:pPr>
      <w:r>
        <w:rPr>
          <w:sz w:val="28"/>
          <w:szCs w:val="28"/>
        </w:rPr>
        <w:t>Веракса Н.Е «Примерная основная общеобразовательная программа дошкольного образования «ОТ  РОЖДЕНИЯ ДО ШКОЛЫ»  издательство «Мозаика – синтез» Москва 2012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витие детей раннего возраста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пособия</w:t>
      </w:r>
    </w:p>
    <w:p>
      <w:pPr>
        <w:pStyle w:val="Style15"/>
        <w:numPr>
          <w:ilvl w:val="0"/>
          <w:numId w:val="17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лубева Л. Г. Гимнастика и массаж для самых маленьких. — М.: Мозаика-Синтез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ямина Г. М. Развитие речи детей раннего возраста. — М., 2005.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от рождения до года / Под ред. С. Н. Теплгок. — М.: Мозаика-Синтез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бенок второго года жизни / Под ред. С. Н. Теплюк. — М.: Мозаика-Синтез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люк С. Н., Лямина Г. М., Зацепина М. Б. Дети раннего возраста в детском саду. — М.: Мозаика-Синтез</w:t>
      </w:r>
    </w:p>
    <w:p>
      <w:pPr>
        <w:pStyle w:val="Style15"/>
        <w:numPr>
          <w:ilvl w:val="0"/>
          <w:numId w:val="12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Теплюк С. Н. Занятия на прогулке с малышами. — М.: Мозаика-Синтез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Теплюк С.Н. «Ребенок третьего года жизни» «мозаика – синтез» Москва 2014</w:t>
      </w:r>
    </w:p>
    <w:p>
      <w:pPr>
        <w:pStyle w:val="Style15"/>
        <w:numPr>
          <w:ilvl w:val="0"/>
          <w:numId w:val="12"/>
        </w:numP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Лыкова И.А. «Игрушки изначальные »» издательский дом «Цветной мир» Москва 2012</w:t>
      </w:r>
    </w:p>
    <w:p>
      <w:pPr>
        <w:pStyle w:val="Normal"/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8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глядно-дидактические пособия</w:t>
      </w:r>
    </w:p>
    <w:p>
      <w:pPr>
        <w:pStyle w:val="Style15"/>
        <w:numPr>
          <w:ilvl w:val="0"/>
          <w:numId w:val="18"/>
        </w:numPr>
        <w:tabs>
          <w:tab w:val="clear" w:pos="708"/>
          <w:tab w:val="left" w:pos="142" w:leader="none"/>
        </w:tabs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енкова Ю. А., Теплюк С. Н., Быродова И. А. Иллюстрированный материал для развития речи детей раннего возраста (10 месяцев— 1 год 6 месяцев). - М., 2005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сихолог в детском саду</w:t>
      </w:r>
    </w:p>
    <w:p>
      <w:pPr>
        <w:pStyle w:val="Normal"/>
        <w:tabs>
          <w:tab w:val="clear" w:pos="708"/>
          <w:tab w:val="left" w:pos="7363" w:leader="none"/>
        </w:tabs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одические пособия</w:t>
      </w:r>
    </w:p>
    <w:p>
      <w:pPr>
        <w:pStyle w:val="Style15"/>
        <w:numPr>
          <w:ilvl w:val="0"/>
          <w:numId w:val="19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акса А. Н. Индивидуальная психологическая диагностика ребенка 5-7 лет. - М.: Мозаика-Синтез, 2008-2010.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>Веракса</w:t>
      </w:r>
      <w:r>
        <w:rPr>
          <w:bCs/>
          <w:sz w:val="28"/>
          <w:szCs w:val="28"/>
        </w:rPr>
        <w:t>Н.</w:t>
      </w:r>
      <w:r>
        <w:rPr>
          <w:sz w:val="28"/>
          <w:szCs w:val="28"/>
        </w:rPr>
        <w:t>Е., Веракса А</w:t>
      </w:r>
      <w:r>
        <w:rPr>
          <w:b/>
          <w:sz w:val="28"/>
          <w:szCs w:val="28"/>
        </w:rPr>
        <w:t xml:space="preserve">, </w:t>
      </w:r>
      <w:r>
        <w:rPr>
          <w:bCs/>
          <w:sz w:val="28"/>
          <w:szCs w:val="28"/>
        </w:rPr>
        <w:t>Н.</w:t>
      </w:r>
      <w:r>
        <w:rPr>
          <w:sz w:val="28"/>
          <w:szCs w:val="28"/>
        </w:rPr>
        <w:t>Развитие ребенка в дошкольном детстве.-М.: Мозаика-Синтез, 2006-2010.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Веракса Н. Е., Веракса А. </w:t>
      </w:r>
      <w:r>
        <w:rPr>
          <w:bCs/>
          <w:sz w:val="28"/>
          <w:szCs w:val="28"/>
        </w:rPr>
        <w:t>Н.</w:t>
      </w:r>
      <w:r>
        <w:rPr>
          <w:sz w:val="28"/>
          <w:szCs w:val="28"/>
        </w:rPr>
        <w:t>Зарубежные психологи о развитии ребен</w:t>
      </w:r>
      <w:r>
        <w:rPr>
          <w:bCs/>
          <w:sz w:val="28"/>
          <w:szCs w:val="28"/>
        </w:rPr>
        <w:t>ка</w:t>
      </w:r>
      <w:r>
        <w:rPr>
          <w:sz w:val="28"/>
          <w:szCs w:val="28"/>
        </w:rPr>
        <w:t xml:space="preserve">-дошкольника,—М.: Мозаика-Синтез, 2006-2010. 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jc w:val="both"/>
        <w:rPr/>
      </w:pPr>
      <w:r>
        <w:rPr>
          <w:sz w:val="28"/>
          <w:szCs w:val="28"/>
        </w:rPr>
        <w:t xml:space="preserve">Диагностика готовности ребенка к школе / Под ред. </w:t>
      </w:r>
      <w:r>
        <w:rPr>
          <w:bCs/>
          <w:sz w:val="28"/>
          <w:szCs w:val="28"/>
        </w:rPr>
        <w:t>Н.</w:t>
      </w:r>
      <w:r>
        <w:rPr>
          <w:sz w:val="28"/>
          <w:szCs w:val="28"/>
        </w:rPr>
        <w:t>Е. Вераксы. — М.: Мозаика-Синтез, 2007-2010.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марова Т. С, Зацепина МБ. Интеграция в воспитательно-образова</w:t>
        <w:softHyphen/>
        <w:t>тельной работе детского сада, —М.: Мозаика-Синтез, 2010.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ая диагностика комлетентностей дошкольников / Под ред. О. В. Дыбиной. -М.: Мозаика-Синтез, 2009-2010.</w:t>
      </w:r>
    </w:p>
    <w:p>
      <w:pPr>
        <w:pStyle w:val="Style15"/>
        <w:numPr>
          <w:ilvl w:val="0"/>
          <w:numId w:val="8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акса Н.А. «Индивидуальная психологическая диагностика дошкольника» издательство «мозаика – синтез» Москва 2014</w:t>
      </w:r>
    </w:p>
    <w:p>
      <w:pPr>
        <w:pStyle w:val="Normal"/>
        <w:tabs>
          <w:tab w:val="clear" w:pos="708"/>
          <w:tab w:val="left" w:pos="7334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Здоровье»</w:t>
      </w:r>
    </w:p>
    <w:p>
      <w:pPr>
        <w:pStyle w:val="Style15"/>
        <w:numPr>
          <w:ilvl w:val="1"/>
          <w:numId w:val="1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Лободин В. Т. «В стране здоровья» издательство «Мозаика – синтез» Москва 2011</w:t>
      </w:r>
    </w:p>
    <w:p>
      <w:pPr>
        <w:pStyle w:val="Style15"/>
        <w:numPr>
          <w:ilvl w:val="1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Лободин В.Т. «В стране здоровья» «Мозаика синтез» Москва 2011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«Физическая культура» 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 «Физическая культура в детском саду» средняя группа» издательство «мозаика синтез» Москва 2013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 «Физическая культура в детском саду» старшая группа» издательство «мозаика – синтез» Москва 2014 (2 штуки)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 «Физическая культура в детском саду» подготовительная группа к школе» «мозаика – синтез» Москва 2014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ензулаева Л.И. «Физическая культура в детском саду» Средняя группа» «мозаика – синтез» Москва 201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«Социализация» 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 хорошем и плохом поведении» издательство «ТЦ Сфера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а С.Н. «Правила дорожного движение дошкольникам» издательство «Скрипторий 2003» 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икляева Н.В. «Содружество» издательство «Мозаика – синтез»  Москва 2011 (2 штуки)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аламова Е.И. «Правила и безопасность Дорожного движения» издательство  «Скрипторий 2003»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еленова Н.Г. «Мы живем в России» издательство «Скрипторий 2003»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лова О.Е. «Циклы игровых комплексов с детьми 2 – 4 лет в адаптационный период по программе «от рождения до школы» издательство «Учитель» 2014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лицына Н.С. «ОБЖ для младших дошкольников» издательство « Скрипторий 2003»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лицына Н.С. «ОБЖ для старших дошкольников» издательство «Скрипторий 2003» Москва 2014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олицына Н.С. «Ознакомление старших дошкольников с конвенцией о правах ребенка» издательство «скрипторий 2003» Москва 2010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еленова Н.Г. «Мы живем в России» подготовительная группа» издательство «скрипторий 2003» 2007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еленова Н.Г. «Мы живем в России» Старшая группа» издательство «Скрипторий 2003»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 Опасные предметы, существа и явления» издательский дом «цветной мир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Дидактические игры и занятия» издательский дом «Цветной мир» Москва 2010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 воде в природе» издательство «Сфера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 правилах дорожного движения с детьми 5 –  8 лет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 правах ребенка» издательство «Сфера» Москва 2011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 пространстве и времени» издательство «Сфера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ыбина О.В. «Игры для дошкольников с использованием нетрадиционного оборудования» издательство «Сфера» Москва 2011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уре Р.С. « Социально – нравственное воспитание дошкольников» «мозаика – синтез» Москва 2014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уре Р.С. «Социально – нравственное воспитание дошкольников» издательство «мозаика - синтез» Москва 2014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ая К.Ю. « Формирование основ безопасности у дошкольников» «мозаика – синтез» Москва 2014 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Азбука безопасного общения и поведения» издательский дом « цветной мир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Дорожная азбука»  издательский дом «Цветной мир» Москва 2014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Огонь – друг, огонь – враг » издательский дом «Цветной мир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манова Е.А. «Занятия по правилам дорожного движения» издательство «Сфера» Москва 2005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ипунова В.А. « Детская безопасность»  издательский дом « Цветной мир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елая К.Ю. «Формирование основ безопасности у дошкольников» «мозаика – синтез» Москва 2014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б основах безопасности с детьми 5 – 8 лет» издательство «Сфера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епко Е.Ф.  «Пожарная безопасность для дошкольников» издательство «Скрипторий 2003» 2008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 природных явлениях и объектах» издательство «Сфера» Москва 2013</w:t>
      </w:r>
    </w:p>
    <w:p>
      <w:pPr>
        <w:pStyle w:val="Style15"/>
        <w:numPr>
          <w:ilvl w:val="1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ндрыкинская Л.А. «Занятия по патриотическому воспитанию в  детском саду» издательство «Сфера» Москва 201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Труд»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 «Трудовое воспитание в детском саду» «Мозаика – синтез» Москва 2014</w:t>
      </w:r>
    </w:p>
    <w:p>
      <w:pPr>
        <w:pStyle w:val="Style15"/>
        <w:numPr>
          <w:ilvl w:val="2"/>
          <w:numId w:val="13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цакова Л.В. «Трудовое воспитание в детском саду» издательство «мозайка – синтез» Москва 2014 ( 2штуки)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«Познание» 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ракса Н.Е. «Познавательно – исследовательская деятельность дошкольников» издательство «мозаика – синтез» Москва 2014 (2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ашенинников Е.Е. «Развитие познавательных способностей дошкольников» издательство «мозаика – синтез» Москва 2014 (2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 Интеграция эстетического и экологического  образования в детском саду» издательский дом «цветной мир» 2012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еракса Н.Е. «Познавательно – исследовательская деятельность дошкольников» «мозаика – синтез» Москва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ербова В.В. «Развитие речи в детском саду» средняя группа» «мозаика – синтез» Москва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ербова В.В. «Развитие речи в детском саду» средняя группа» «мозаика – синтез» Москва 201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ирование элементарных математических представлений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ораева И.А. «Формирование элементарных математических представлений» Средняя группа» издательство «мозаика – синтез»  Москва 2014(2 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араева И.А. « Формирование элементарных математических представлений  старшая группа» издательство «мозаика – синтез»  Москва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ораева И.А. « Формирование элементарных математических представлений средняя группа» «мозаика – синтез» Москва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мараева И.А. «Формирование элементарных математических представлений» старшая группа» «мозаика – синтез» Москва 201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ирование целостной картины мира </w:t>
      </w:r>
    </w:p>
    <w:p>
      <w:pPr>
        <w:pStyle w:val="Normal"/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глядно-дидактические пособия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еева Светлана Георгиевна «ТРАНСПОРТ» издательство «РОСМЕН»,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еева Светлана Георгиевна «ТЕХНИКА» издательство «РОСМЕН»,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еева Светлана Георгиевна «Животные России» издательство «РОСМЕН»,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еева Светлана Георгиевна «Животные джунглей» издательство «РОСМЕН»,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еева Светлана Георгиевна «Космос» издательство «РОСМЕН»,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еева Светлана Георгиевна «Тело человека» издательство «РОСМЕН»,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еева Светлана Георгиевна «Птицы» издательство «РОСМЕН»,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умеева Светлана Георгиевна «Планета Земля» издательство «РОСМЕН»,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 – популярное издание для детей до 3 лет Серия «Лучшая энциклопедия в картинках для малышей» «Птицы» издательство «РОСМЕН»,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 – популярное издание для детей до 3 лет Серия «Лучшая энциклопедия в картинках для малышей» «Овощи, фрукты, ягоды» издательство «РОСМЕН»,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 – популярное издание для детей до 3 лет Серия «Лучшая энциклопедия в картинках для малышей» «В деревне» издательство «РОСМЕН»,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 – популярное издание для детей до 3 лет Серия «Лучшая энциклопедия в картинках для малышей» «Полезные машины» издательство «РОСМЕН»,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 – популярное издание для детей до 3 лет Серия «Лучшая энциклопедия в картинках для малышей» «Подводный мир» издательство «РОСМЕН»,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 – популярное издание для детей до 3 лет Серия «Лучшая энциклопедия в картинках для малышей» «Домашние питомцы» издательство «РОСМЕН»,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учно – популярное издание для детей до 3 лет Серия «Лучшая энциклопедия в картинках для малышей» «Насекомые» издательство «РОСМЕН», 201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 «Мир в картинках» (предметный мир)</w:t>
      </w:r>
    </w:p>
    <w:p>
      <w:pPr>
        <w:pStyle w:val="Style15"/>
        <w:numPr>
          <w:ilvl w:val="0"/>
          <w:numId w:val="20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виация. - 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втомобильный транспорт. — 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Бытовая техника. —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одный транспорт. — 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Инструменты домашнего мастера. — 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ые инструменты. —М.: Мозаика-Синтез 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фисная техника и оборудование. — 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суда. —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портивный инвентарь. —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кольные принадлежности. — М.: Мозаика-Синтез</w:t>
      </w:r>
    </w:p>
    <w:p>
      <w:pPr>
        <w:pStyle w:val="Style15"/>
        <w:numPr>
          <w:ilvl w:val="0"/>
          <w:numId w:val="1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ень Победы. -М.: Мозаика-Синтез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 «Мир в картинках» (мир природы)</w:t>
      </w:r>
    </w:p>
    <w:p>
      <w:pPr>
        <w:pStyle w:val="Style15"/>
        <w:numPr>
          <w:ilvl w:val="0"/>
          <w:numId w:val="21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рктика и Антарктика. — 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ысоко в горах. - М.;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еревья и листья. — 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машние животные. —М.;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омашние птицы. — 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Животные — домашние питомцы. — 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Животные жарких стран. — 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Животные средней полосы, — 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смос. — 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орские обитатели. — М.;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Насекомые, —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вощи. —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птилии и амфибии, —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Собаки—друзья и помощники. —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рукты.-М.;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Цветы. —М.: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Ягоды лесные. — М.; Мозаика-Синтез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Ягоды садовые, —М.: Мозаика-Синтез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 «Рассказы по картинкам»</w:t>
      </w:r>
    </w:p>
    <w:p>
      <w:pPr>
        <w:pStyle w:val="Style15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а года. — М.: Мозаика-Синтез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има. -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Осень. —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/>
      </w:pPr>
      <w:r>
        <w:rPr>
          <w:sz w:val="28"/>
          <w:szCs w:val="28"/>
        </w:rPr>
        <w:t xml:space="preserve">Весна. </w:t>
      </w:r>
      <w:r>
        <w:rPr>
          <w:bCs/>
          <w:iCs/>
          <w:spacing w:val="-10"/>
          <w:sz w:val="28"/>
          <w:szCs w:val="28"/>
        </w:rPr>
        <w:t>- М.:</w:t>
      </w:r>
      <w:r>
        <w:rPr>
          <w:b/>
          <w:bCs/>
          <w:i/>
          <w:iCs/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ето. -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обок. -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урочка Ряба. —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епка. -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еремок. —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имние виды спорта. —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етние виды спорта. —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аспорядок дня. — М.;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еликая Отечественная война в произведениях художников. — М.;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Защитники Отечества. —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ем быть. — М.'.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рофессии. - М.;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Мой дом. - М.;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дная природа. — М.: Мозаика-Синтез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В деревне, — М.: Мозаика-Синтез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ая область «Коммуникация» 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Беседы об этике с детьми 5 – 8 лет издательство «ТЦ Сфера» Москва 2013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Алямовская В.Г. «Беседы о поведении ребенка за столом» издательство «Сфера» 2013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 степи и лесостепи» издательство «Сфера» Москва 2009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Беседы о подарках и открытках» издательство «Сфера» 2009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Беседы о хлебе» издательство «Сфера» Москва 2013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аникова Е.А «Беседы о космосе» издательство «Сфера»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Шорыгина Т.А. « Беседы о правилах пожарной безопасности» издательство «Сфера» Москва 201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разовательная область «Чтение художественной литературы» </w:t>
      </w:r>
    </w:p>
    <w:p>
      <w:pPr>
        <w:pStyle w:val="Style15"/>
        <w:numPr>
          <w:ilvl w:val="0"/>
          <w:numId w:val="23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ербова В. В. Приобщение детей к художественной литературе. — М.: Мозаика-Синтез, 2005-201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ак С.  «Детки в клетке» издательство «Малыш» (2 шту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кова Р. «Про колёса, крылья, паруса» издательство ОНИКС – ЛИТ (2шту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рто А. «Игрушки» издательство «Фламинго»,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ое издание Серия «Пять сказок» «Сказочные загадки» издательство «Фламинго»,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ое издание Серия «Пять сказок» «Колобок» издательство «Фламинго»,201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ое издание Серия «Пять сказок» «Красная шапочка» издательство «Фламинго»,2014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ое издание Серия «Пять сказок» «Маша и медведь» издательство «Фламинго»,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вский К. «Сказки, стихи и песенки»издательство Русич, 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ое издание Для дошкольного возраста «Праздники для маленьких праздников» хрестоматия для детского сада «Издательская Группа «Азбука – Аттикус», 2013 Москва «Махаон» 2014(2штуки)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20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 – художественное издание для чтения взрослыми детям «Зимние Сказки» издательство «Эксмо» 2013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е народные сказки. – Ростов – на –Дону: Издательский дом «Проф – Пресс», 2013 (Серия «Читаем детям». «Читаем малышам»).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Цыферов Г.М. «Лорашик и другие сказки» издательство « Эксмо» Москва 2014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арль Перро «Сказки»издательство «Эксмо» Москва 2014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олстой Л. «Детям» издательство «Эксмо» Москва 2013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усские сказки о животных» издательство «Эксмо» Москва 2014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ушкин А. С. «Сказки»издательство «Эксмо» 2014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ажов П. «Сказы» издательство «Эксмо» 2014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итературно – художественное издание. Стихи «Что такое хорошо и что такое плохо» издательство «Фламинго» 2013(2штуки)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уковский К. «Айболит» издательство «Эксмо» 2013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ачёв А. «Лучшие стихи» издательство «Эксмо» 2014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Большая хрестоматия для чтения в детском саду» издательство «Махаон» Москва 2014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Хрестоматия Детской классики от 2 до 6 лет»  «Издательская Группа «Азбука – Аттикус», 2013 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ольшая книга волшебных сказок о животных издательство «Махаон» Москва  2012</w:t>
      </w:r>
    </w:p>
    <w:p>
      <w:pPr>
        <w:pStyle w:val="Style15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илипенко Л.В. « Практический материал к организации педагогического процесса в ДОУ» стихи.  Издательство «Скрипторий 2003»</w:t>
      </w:r>
    </w:p>
    <w:p>
      <w:pPr>
        <w:pStyle w:val="Style15"/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Художественное творчество»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Рони О. академия дошколят «Секреты пластилина» издательство «Махаон» Москва 2014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валенко З.Д. «Аппликация семенами» издательство « Мозаика – синтез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Рисование с детьми 6 – 7лет» издательство «мозаика – синтез»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Рисование с детьми 3-4лет) издательство «Мозаика – синтез»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дина Д.Н. «Лепка и аппликация с детьми 6-7лет» издательство «Мозаика синтез» Москва 2012 (2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Тихомирова О.Ю. «Пластилиновая картина» издательство «Мозаика – синтез» Москва 2012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Лепка с детьми 4 – 5 лет» издательство «Мозаика – синтез» Москва 2013 (2 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Лепка с детьми 3 – 4 лет» издательство «Мозаика – синтез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 «Рисование с детьми 3 – 4 лет» издательство «Мозаика – синтез»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Рисование с детьми 4-5 лет» издательство « Мозаика – синтез» Москва 2014(2 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Аппликация с детьми 5-6 лет» издательство «мозаика синтез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 Лепка с детьми 5 - 6 лет» «мозаика синтез» Москва 2011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Аппликация с детьми 3 – 4 лет» «мозаика синтез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раснушкин Е.В. «Изобразительное искусство для дошкольников» издательство «Мозаика – синтез» Москва 2012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Лепка с детьми 3 – 4 лет» издательство «мозаика синтез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Рисование с детьми 5 – 6 лет» «мозаика синтез» Москва 2013 (2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Лепка и рисование с детьми 2-3 лет» «мозаика синтез» Москва 2012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 Лепка и рисование с детьми 2 – 3 лет» издательство «мозаика – синтез» Москва 2012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Изобразительная деятельность в детском саду» старшая группа» издательский дом «цветной мир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Изобразительная деятельность в детском саду» средняя группа» издательский дом «цветной мир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Коллаж из листьев» детская флористика» издательский дом «цветной мир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Методические рекомендации в вопросах и ответах» издательский дом «цветной мир»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Художественный  труд в детском саду» издательский дом «цветной мир» Москва 2010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Изобразительная деятельность в детском саду» подготовительная  группа» издательский дом «Цветной мир» Москва 2012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Художественный труд в детском саду» средняя группа» издательский дом «Цветной мир» Москва 2010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Художественный труд в детском саду» Старшая  группа» издательский дом «Цветной мир» Москва 2011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Лыкова И.А. «Художественный труд в детском саду» подготовительная  группа» издательский дом «Цветной мир» Москва 2011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«Изобразительная деятельность в детском саду» средняя группа» издательство «мозаика – синтез» Москва 2014 (2 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аров Т.С. « Изобразительная деятельность в детском саду» Средняя группа» «мозаика – синтез» Москва 2014 (2 штуки)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марова Т.С. «Развитие художественных способностей дошкольников» «мозаика – синтез» Москва 2013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арова Т.С. « Развитие художественных способностей дошкольников» «мозаика – синтез» Москва 2014 </w:t>
      </w:r>
    </w:p>
    <w:p>
      <w:pPr>
        <w:pStyle w:val="Style15"/>
        <w:numPr>
          <w:ilvl w:val="1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лдина Д.Н. «Аппликация с детьми 4 – 5 лет» издательство «мозаика – синтез» Москва 2013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рия «Мир в картинках»</w:t>
      </w:r>
    </w:p>
    <w:p>
      <w:pPr>
        <w:pStyle w:val="Style15"/>
        <w:numPr>
          <w:ilvl w:val="0"/>
          <w:numId w:val="24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лимоновская народная игрушка. — М.: Мозаика-Синтез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ородецкая роспись по дереву. — М,: Мозаика-Синтез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хов-Майдан. - М.: Мозаика-Синтез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ргополь —народная игрушка. —М,: Мозаика-Синтез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Дымковская игрушка. - М.: Мозаика-Синтез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Хохлома, —М.: Мозаика-Синтез</w:t>
      </w:r>
    </w:p>
    <w:p>
      <w:pPr>
        <w:pStyle w:val="Style15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жель. - М.: Мозаика-Синтез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каты большого формата</w:t>
      </w:r>
    </w:p>
    <w:p>
      <w:pPr>
        <w:pStyle w:val="Style15"/>
        <w:numPr>
          <w:ilvl w:val="0"/>
          <w:numId w:val="25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жель. Изделия. —М.: Мозаика-Синтез, 2010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жель. Орнаменты. —М.: Мозаика-Синтез, 2010.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хов-Майдан. Изделия.—М.: Мозаика-Синтез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олхов-Майдан. Орнаменты.—М.: Мозаика-Синтез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Филимоновская свистулька. — М.: Мозаика-Синтез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хлома. Изделия.— М.: Мозаика-Синтез 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before="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Хохлома. Орнаменты. — М.: Мозаика- Синтез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область «Музыка»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Пантелеева Н.Г. «Народные праздники в детском саду» «мозаика синтез» Москва 2014</w:t>
      </w:r>
    </w:p>
    <w:p>
      <w:pPr>
        <w:pStyle w:val="Style15"/>
        <w:numPr>
          <w:ilvl w:val="2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артушина М.Ю. «Праздники здоровья для детей 4 – 5 лет сценарии для ДОУ» издательство «Сфера» Москва 2010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та с родителями</w:t>
      </w:r>
    </w:p>
    <w:p>
      <w:pPr>
        <w:pStyle w:val="Style15"/>
        <w:numPr>
          <w:ilvl w:val="3"/>
          <w:numId w:val="14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ркова С.В. «Родительские собрания в детском саду младшая группа» издательство «ВАКО» 2013(2 штуки)</w:t>
      </w:r>
    </w:p>
    <w:p>
      <w:pPr>
        <w:pStyle w:val="Style15"/>
        <w:numPr>
          <w:ilvl w:val="3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ркова С.В. «Родительские собрания в детском саду Старшая группа» издательство «ВАКО» 2013</w:t>
      </w:r>
    </w:p>
    <w:p>
      <w:pPr>
        <w:pStyle w:val="Style15"/>
        <w:numPr>
          <w:ilvl w:val="3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Кочкина Н.А. «Метод проектов в дошкольном образовании» издательство «мозаика – синтез» 2012 (2штуки)</w:t>
      </w:r>
    </w:p>
    <w:p>
      <w:pPr>
        <w:pStyle w:val="Style15"/>
        <w:numPr>
          <w:ilvl w:val="3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ркова С.В. « Родительское собрание в детском саду» издательство «Вако» Москва 2014</w:t>
      </w:r>
    </w:p>
    <w:p>
      <w:pPr>
        <w:pStyle w:val="Style15"/>
        <w:numPr>
          <w:ilvl w:val="3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ркова С.В. «Родительские собрания в детском саду старшая группа» издательство «ВАКО» Москва 2013</w:t>
      </w:r>
    </w:p>
    <w:p>
      <w:pPr>
        <w:pStyle w:val="Style15"/>
        <w:numPr>
          <w:ilvl w:val="3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Чиркова С.В. «Родительские собрания в детском саду средняя группа» издательство «ВАКО» Москва 2014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гровая деятельность</w:t>
      </w:r>
    </w:p>
    <w:p>
      <w:pPr>
        <w:pStyle w:val="Style15"/>
        <w:numPr>
          <w:ilvl w:val="4"/>
          <w:numId w:val="14"/>
        </w:numPr>
        <w:tabs>
          <w:tab w:val="clear" w:pos="708"/>
          <w:tab w:val="left" w:pos="993" w:leader="none"/>
        </w:tabs>
        <w:spacing w:before="280" w:after="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убанова Н.Ф. «Развитие игровой деятельности» средняя группа» Издательство «мозаика – синтез» Москва 2014 (2 штуки)</w:t>
      </w:r>
    </w:p>
    <w:p>
      <w:pPr>
        <w:pStyle w:val="Style15"/>
        <w:numPr>
          <w:ilvl w:val="4"/>
          <w:numId w:val="14"/>
        </w:numPr>
        <w:tabs>
          <w:tab w:val="clear" w:pos="708"/>
          <w:tab w:val="left" w:pos="993" w:leader="none"/>
        </w:tabs>
        <w:spacing w:before="0" w:after="280"/>
        <w:ind w:left="993" w:hanging="284"/>
        <w:jc w:val="both"/>
        <w:rPr>
          <w:sz w:val="28"/>
          <w:szCs w:val="28"/>
        </w:rPr>
      </w:pPr>
      <w:r>
        <w:rPr>
          <w:sz w:val="28"/>
          <w:szCs w:val="28"/>
        </w:rPr>
        <w:t>Губанова Н.Ф. «Развитие игровой деятельности первая младшая группа» издательство «мозаика – синтез» Москва 2014</w:t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72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09"/>
        </w:tabs>
        <w:ind w:left="70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3"/>
    <w:lvlOverride w:ilvl="0">
      <w:startOverride w:val="1"/>
    </w:lvlOverride>
  </w:num>
  <w:num w:numId="17">
    <w:abstractNumId w:val="12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sz w:val="36"/>
      <w:szCs w:val="36"/>
    </w:rPr>
  </w:style>
  <w:style w:type="paragraph" w:styleId="Style15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3:53:00Z</dcterms:created>
  <dc:creator>Neo</dc:creator>
  <dc:description/>
  <dc:language>en-US</dc:language>
  <cp:lastModifiedBy>User</cp:lastModifiedBy>
  <dcterms:modified xsi:type="dcterms:W3CDTF">2017-03-31T13:53:00Z</dcterms:modified>
  <cp:revision>2</cp:revision>
  <dc:subject/>
  <dc:title>Муниципальное казённое дошкольное  образовательное  учреждение</dc:title>
</cp:coreProperties>
</file>