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улучшению качества работы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 16 «Звездочка»  с.Кашино, Сысертский  район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842"/>
        <w:gridCol w:w="4395"/>
        <w:gridCol w:w="36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мероприятий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характеризующие доступность и результативность образователь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для проведения оценки качества ДОУ по критериям: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и доступность информации об организации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фортность условий и доступность получения услуг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сть, вежливость и компетентность работников Д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Э.А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стратегии по улучшению качества работы ДОУ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жалоб со стороны родителей 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ую деятельность ДОУ инноваций (проек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орбунова Э.А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 Пантюхина Н.В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олио и т.д.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, педагогов в соревнованиях и конкурсах, проводимых на различных уровн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орбунова Э.А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 Пантюхина Н.В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самовыражения, профессионализма педагогов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пособствующие выполнению муниципального зад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орбунова Э.А.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 Пантюхина Н.В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посещаемость</w:t>
            </w:r>
          </w:p>
        </w:tc>
      </w:tr>
      <w:tr>
        <w:trPr>
          <w:trHeight w:val="299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характеризующие развитие системы поддержки талантливых детей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в конкурсных мероприятиях, смотрах и т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орбунова Э.А.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 Пантюхина Н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</w:t>
            </w:r>
          </w:p>
        </w:tc>
      </w:tr>
      <w:tr>
        <w:trPr>
          <w:trHeight w:val="299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характеризующие развитие кадрового потенциала работников учреждения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квалификации педаго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орбунова Э.А.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 педагогов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 к участию в различных конкур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орбунова Э.А.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 Пантюхина Н.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, призеров, участников конкурсов, проводимых на различных уровнях</w:t>
            </w:r>
          </w:p>
        </w:tc>
      </w:tr>
      <w:tr>
        <w:trPr>
          <w:trHeight w:val="299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оздание условий для сохранения и укрепления здоровья воспитанников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. Профилактика травматизма воспитан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орбунова Э.А.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 Пантюхина Н.В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Воробьева Р.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й базы физкультурного з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орбунова Э.А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спортивный инвентарь </w:t>
            </w:r>
          </w:p>
        </w:tc>
      </w:tr>
      <w:tr>
        <w:trPr>
          <w:trHeight w:val="299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характеризующие открытость деятельность образовательных учреждений</w:t>
            </w:r>
          </w:p>
        </w:tc>
      </w:tr>
      <w:tr>
        <w:trPr>
          <w:trHeight w:val="2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овета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орбунова Э.А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Совете учреждения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</w:tc>
      </w:tr>
      <w:tr>
        <w:trPr>
          <w:trHeight w:val="2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ставление информации о ДОУ  на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 Пантюхина Н.В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доклад, отчеты, </w:t>
            </w:r>
          </w:p>
        </w:tc>
      </w:tr>
      <w:tr>
        <w:trPr>
          <w:trHeight w:val="299" w:hRule="atLeast"/>
        </w:trPr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словий для индивидуальной работы с воспитанниками</w:t>
            </w:r>
          </w:p>
        </w:tc>
      </w:tr>
      <w:tr>
        <w:trPr>
          <w:trHeight w:val="2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уровня подготовки воспитанников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работы с одаренными детьми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борудованных мест для кружковой работы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рограммы патриотического воспит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7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Горбунова Э.А.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 Пантюхина Н.В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ники принимают активное участие в творческих и спортивных мероприятиях района, активные участники конкурсов и фестивалей детского творчества, фестиваля, конкурсов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астия педагогов в конкурсах, вебинарах,  конференциях</w:t>
            </w:r>
          </w:p>
        </w:tc>
      </w:tr>
    </w:tbl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9:00Z</dcterms:created>
  <dc:creator>User</dc:creator>
  <dc:description/>
  <cp:keywords/>
  <dc:language>en-US</dc:language>
  <cp:lastModifiedBy>User</cp:lastModifiedBy>
  <cp:lastPrinted>2017-01-10T10:28:00Z</cp:lastPrinted>
  <dcterms:modified xsi:type="dcterms:W3CDTF">2017-01-10T08:26:00Z</dcterms:modified>
  <cp:revision>6</cp:revision>
  <dc:subject/>
  <dc:title>План мероприятий по улучшению качества работы</dc:title>
</cp:coreProperties>
</file>