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jc w:val="right"/>
        <w:rPr/>
      </w:pPr>
      <w:r>
        <w:rPr/>
        <w:t>Согласовано:</w:t>
      </w:r>
    </w:p>
    <w:p>
      <w:pPr>
        <w:pStyle w:val="Normal"/>
        <w:ind w:left="-6" w:hanging="0"/>
        <w:jc w:val="right"/>
        <w:rPr/>
      </w:pPr>
      <w:r>
        <w:rPr/>
        <w:t>Начальник  отдела образования</w:t>
      </w:r>
    </w:p>
    <w:p>
      <w:pPr>
        <w:pStyle w:val="Normal"/>
        <w:ind w:left="-6" w:hanging="0"/>
        <w:jc w:val="right"/>
        <w:rPr/>
      </w:pPr>
      <w:r>
        <w:rPr/>
        <w:t>________________А.Е.Золотова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деятельно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едую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ДОУ «Детский сад № 16» с. Каш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44"/>
        <w:gridCol w:w="2344"/>
        <w:gridCol w:w="2344"/>
        <w:gridCol w:w="2347"/>
      </w:tblGrid>
      <w:tr>
        <w:trPr>
          <w:trHeight w:val="3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ая нед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я нед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нед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я неделя</w:t>
            </w:r>
          </w:p>
        </w:tc>
      </w:tr>
      <w:tr>
        <w:trPr>
          <w:trHeight w:val="42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и предупредительный контроль за деятельностью сотрудников. Решение административно – хозяйственных вопросов. Работа с персоналом ДОУ</w:t>
            </w:r>
          </w:p>
        </w:tc>
      </w:tr>
      <w:tr>
        <w:trPr>
          <w:trHeight w:val="6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е совещ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совещание при заведующе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е совещ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совещание при заведующем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работа: оформление документов вновь принятых (увольняющихся) рабо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нормативно - правовой баз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едметно-развивающей среды на группах</w:t>
            </w:r>
          </w:p>
        </w:tc>
      </w:tr>
      <w:tr>
        <w:trPr>
          <w:trHeight w:val="45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контроль за деятельностью сотрудников, выполнением правил внутреннего трудового распорядка.  Оказание помощи педагогическим работникам 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делом муниципального заказа по заключенным договорам (контрактам),  составление отче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дагогическим советам, педагогическому часу, родительским собраниям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ведением документации педагогическими и административными работникам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ических рабо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едагогических советов, педагогических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полнению предписаний контролирующих орга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сотрудников, корректировка кассового плана на месяц</w:t>
            </w:r>
          </w:p>
        </w:tc>
      </w:tr>
      <w:tr>
        <w:trPr>
          <w:trHeight w:val="35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ллективом, родителями, населением. Оперативный контроль за работой административной группы. Контроль за выполнением решений педагогических советов.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организаци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оставки и хранения продуктов питания, организация правильного питания в 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одрядными организациями, МАУ  «Учсервис», принятие совместных решений по ремонту помещений и оборудования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организациями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ём и работа с родителями, с населением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дительского совета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их родительских собр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контингента воспитанников, оформление документов, родительских договоров</w:t>
            </w:r>
          </w:p>
        </w:tc>
      </w:tr>
      <w:tr>
        <w:trPr>
          <w:trHeight w:val="15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креплению материально-технической баз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административно-хозяйственных вопросов. Оперативный контроль за работой педагогического персонала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за соблюдением санитарно – гигиенического режима в 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структажа по охране труда и технике безопасности, работа в комиссии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отрудников с нормативно-правовой базой Д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исполнением инструктивно-методических документов  вышестоящих организаций, предложений инспектирующих лиц</w:t>
            </w:r>
          </w:p>
        </w:tc>
      </w:tr>
      <w:tr>
        <w:trPr>
          <w:trHeight w:val="140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оборудования в группах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собрание коллектива работников, профсоюзные и производственные совещания</w:t>
            </w: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социумом</w:t>
            </w:r>
          </w:p>
        </w:tc>
      </w:tr>
      <w:tr>
        <w:trPr>
          <w:trHeight w:val="24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дровых вопросов</w:t>
            </w:r>
          </w:p>
        </w:tc>
      </w:tr>
      <w:tr>
        <w:trPr>
          <w:trHeight w:val="57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: надлежащий учёт, движение и хранение.  Работа по поддержанию связей с Управлением образования. Работа с ЦПК. Контроль за качеством знаний, умений и навыков у детей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исем. Составление отчётов, ответы на корреспонденц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 по охране труда и технике безопасности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дополнение  и изменение локальных актов, должностных инструкций, образовательн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оставление отчёта за прошедший месяц  по административно – хозяйственной и воспитательно – образовательной работе в ДОУ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едоставление отчетов в Управление образования</w:t>
            </w:r>
            <w:r>
              <w:rPr/>
              <w:t xml:space="preserve">   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ухгалтерией, подписание контрактов, догово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сайта</w:t>
            </w:r>
            <w:r>
              <w:rPr/>
              <w:t>, и</w:t>
            </w:r>
            <w:r>
              <w:rPr>
                <w:sz w:val="20"/>
                <w:szCs w:val="20"/>
              </w:rPr>
              <w:t>зучение нормативно – правовых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ой, налоговой и другой отчёт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следующий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TEST</dc:creator>
  <dc:description/>
  <cp:keywords/>
  <dc:language>en-US</dc:language>
  <cp:lastModifiedBy>user</cp:lastModifiedBy>
  <cp:lastPrinted>2013-01-14T11:15:00Z</cp:lastPrinted>
  <dcterms:modified xsi:type="dcterms:W3CDTF">2015-08-19T08:36:00Z</dcterms:modified>
  <cp:revision>40</cp:revision>
  <dc:subject/>
  <dc:title>Циклограмма деятельности</dc:title>
</cp:coreProperties>
</file>