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ая МКДОУ «Детский сад №16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 Каш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Э.А.Горб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( 2015-2016</w:t>
      </w:r>
      <w:r>
        <w:rPr/>
        <w:t xml:space="preserve"> учебный год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05"/>
        <w:gridCol w:w="40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5-12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День Знани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15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Осен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Осень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0.15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 мире челове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ллективного плаката с фотографиями дет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емь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семья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родина, моя страна, моя плане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родин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1.15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до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развлеч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и любимые игрушк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ародного един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народного един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.15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год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Новый г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1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развлечение «Зим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Зи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2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СанПин 2.4.1.3049-13 от 30.07.201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2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еч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ечеств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2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ин ден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развлеч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 день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 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арта Международный женский ден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8 мар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3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игруш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е развлеч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-забав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 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Народная культура и традиц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4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зрастные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Вес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Вес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5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обед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ий праздн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детск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5.1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Лет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 группа №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«Лет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7:00Z</dcterms:created>
  <dc:creator>Пользователь</dc:creator>
  <dc:description/>
  <cp:keywords/>
  <dc:language>en-US</dc:language>
  <cp:lastModifiedBy>user</cp:lastModifiedBy>
  <dcterms:modified xsi:type="dcterms:W3CDTF">2015-08-11T07:30:00Z</dcterms:modified>
  <cp:revision>10</cp:revision>
  <dc:subject/>
  <dc:title>Утверждаю:</dc:title>
</cp:coreProperties>
</file>