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ая МК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 Э.А.Горб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ЖНАЯ КАР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ВЕДЕНИЮ ФЕДЕРАЛЬНОГО ГОСУДАРСТВЕННОГО ОБРАЗОВАТЕЛЬНОГО СТАНДАРТА ДОШКОЛЬНОГО ОБРАЗОВАНИЯ (ФГО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3"/>
        <w:gridCol w:w="1679"/>
        <w:gridCol w:w="1802"/>
        <w:gridCol w:w="1988"/>
        <w:gridCol w:w="172"/>
        <w:gridCol w:w="187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ые 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тчётных документов</w:t>
            </w:r>
          </w:p>
        </w:tc>
      </w:tr>
      <w:tr>
        <w:trPr/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Создание организационно-управленческих условий внедрения ФГОС Н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рабочей группы по подготовке введения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и определение функционала рабочей 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 об утверждении рабочей группы по подготовке введения ФГО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утверждение плана-графика мероприятий по реализации направлений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итель рабочей групп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мероприятий, обеспечивающих внедрение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-граф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непрерывного повышения квалификации через сетевые мероприятия ММС по проблеме введения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апно, весь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апная подготовка педагогических и управленческих кадров  к введению ФГОС 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ОП педагогических работников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объективной  информации готовности ДОУ к переходу на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щание при руководителе, протокол совещ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лана методического сопровождения введения ФГОС в 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й совет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блока методических совещаний по изучению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мысление содержания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меропри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при заведующей «Готовность ДОУ к внедрению ФГОС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соста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уровня готовности ДОУ к внедрению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совещ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инструктивно-методических совещаний и обучающих семинаров по вопросам введения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апно, весь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ы по разработке образовательной программы ДОУ в соответствии с примерными О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проекта ОП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 ОП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уждение и утверждение О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ОП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утверждение календарно-тематических планов на 2014-2015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календарно-тематических планов на 2014-2015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апно, весь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гина Л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возможных психологических рисков и способов их профилактики, расширение и обновление психолого-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работы педагога-психол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оложения о результатах освоения ОО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бунова Э.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Поло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 об утверждении Полож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еля начальных клас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ерех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несение изменений в нормативно-правовую базу деятельности ДО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апно, весь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ения в документы, регламентирующие деятельность ДОУ по внедрению  ФГО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 об утверждении локальных актов, протоколы педсов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6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введения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ь пери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гностически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контро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7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отчётности по введению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ь пери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ёты</w:t>
            </w:r>
          </w:p>
        </w:tc>
      </w:tr>
      <w:tr>
        <w:trPr/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Кадровое обеспечение внедрения ФГ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здание условий для прохождения курсов повышения квалификации педагогов по вопросам перехода на ФГОС ДО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ь пери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профессиональной компетентности педагогических работников в области организации ОП и обновления образования в соответствии с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-граф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творческих групп воспитателей по методическим проблемам, связанным с введением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ь пери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шунова С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видация затрудн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</w:t>
            </w:r>
          </w:p>
        </w:tc>
      </w:tr>
      <w:tr>
        <w:trPr/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Создание материально-технического обеспечения  внедрения ФГ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ап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необходимых изменений в оснащённости ДОУ с учётом требований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ОУ печатными и электронными образовательными ресурсами ОО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ащенность библиотеки необходимыми УМК, учебными, справочными пособиями, художественной литератур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оступа педагогическим работникам, переходящим на ФГОС, к электронным образовательным ресурсам, размещённым в федеральных региональных базах данны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контролируемого доступа  участников ОП к информационным образовательным ресурсам в сети Интер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Создание организационно-информационного обеспечения внедрения ФГОС Н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мещение на сайте ДОУ информации о введении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публичной отчётности ДОУ о ходе и результатах введения ФГОС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убличный доклад заведующей ДОУ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мещение публичного отчёта на сайте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унова Э.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бликации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19:00Z</dcterms:created>
  <dc:creator>Neo</dc:creator>
  <dc:description/>
  <cp:keywords/>
  <dc:language>en-US</dc:language>
  <cp:lastModifiedBy>Neo</cp:lastModifiedBy>
  <dcterms:modified xsi:type="dcterms:W3CDTF">2014-10-20T07:27:00Z</dcterms:modified>
  <cp:revision>8</cp:revision>
  <dc:subject/>
  <dc:title>УТВЕРЖДАЮ:</dc:title>
</cp:coreProperties>
</file>