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дошколь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3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9"/>
              <w:gridCol w:w="4401"/>
            </w:tblGrid>
            <w:tr>
              <w:trPr>
                <w:trHeight w:val="23" w:hRule="atLeast"/>
              </w:trPr>
              <w:tc>
                <w:tcPr>
                  <w:tcW w:w="4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нят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едагогическим советом МКДОУ №16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токол № ______ от _______г.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2015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4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Заведующая МКДОУ №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___________ Э.А.Горбунов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каз №_____ от _________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2015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. Каш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рмативно-правовые доку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ДОУ «Детский сад №16» (далее МКДОУ №16) разработан на 2014-2015 учебный год в соответствии с Федеральным  государственным образовательным  стандартам дошкольного образования (далее ФГОС ДО) (Приказ Минобрнауки России от 17.10.2013 N 1155) на переходный период  до  утверждения в реестре Примерной основной образовательной программы дошкольного 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Учебного плана  МКДОУ №16 являются следующие нормативные правовы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. № 1014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8.02.2014 N 08-249 "Комментарии к ФГОС дошкольного образования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, утвержденное приказом Министерства здравоохранения и социального развития РФ от 26 августа 2010 года N 761н «Единый квалификационный справочник должностей руководителей, специалистов и служащих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 15.07.2013 № 78-ОЗ (ред. от 17.10.2013) "Об образовании в Свердловской области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КДОУ №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МКДОУ №16 подготовки к переходу на Федеральный государственный образовательный стандарт дошкольного образования (ФГОС ДО)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 к Учебному план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«Детский сад №16» (далее МКДОУ) реализует основную образовательную программу дошкольного образования (далее ООП) в группах общеразвивающей направленности в соответствии с требованиями ФГОС ДО и с учётом примерной программы «От рождения до школы».  ООП обеспечивает разностороннее развитие детей в возрасте от двух до семи лет с учётом их возрастных и индивидуальных особен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ДОУ, внедряющего основную образовательную программу дошкольного образования, определяет объём учебного времени, отводимого на проведение обязательной части (не менее 60%),  и части формируемой участниками образовательных отношений (не более 40%). Обе части являются взаимодополняющими и необходим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беспечивает комплексное развитие детей в пяти образовательных областях: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, но и при проведении режимных мо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ьировани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блюдения преемственности между всеми возрастными группами и между детским садом и начальной школой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 образовательной  деятельности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по пятидневной неделе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02"/>
        <w:gridCol w:w="1440"/>
        <w:gridCol w:w="1440"/>
        <w:gridCol w:w="1440"/>
        <w:gridCol w:w="1440"/>
        <w:gridCol w:w="1548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 групп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занятий 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занятий в неделю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рганизованной образовательной деятельности соста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№1 (дети от 3-4 лет) – 150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№2 (дети от 3-4 лет) – 150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(дети от 4-5 лет) – 200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(дети от 5-6 лет) – 325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(дети от 6-7 лет) – 420 минут в неде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занятий статистического характера проводятся физкультминутки. Перерывы между периодами организованной образовательной деятельности – не менее 10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сопровождение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документы к программе</w:t>
      </w:r>
    </w:p>
    <w:p>
      <w:pPr>
        <w:pStyle w:val="Style15"/>
        <w:numPr>
          <w:ilvl w:val="0"/>
          <w:numId w:val="16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«Об образовании»  Российской Федерации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, 1989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, 1990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фонд ООН ЮНИСЕФ. Декларация прав ребенка, 1959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№ 655 от 23 ноября 2009 года «Об утверждении и введении в действие Федеральных государственных требований к структуре ос</w:t>
        <w:softHyphen/>
        <w:t>новной общеобразовательной программы дошкольного образования»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акса Н.Е «Примерная основная общеобразовательная программа дошкольного образования «ОТ  РОЖДЕНИЯ ДО ШКОЛЫ»  издательство «Мозаика – синтез» Москва 2012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детей раннего возраста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пособия</w:t>
      </w:r>
    </w:p>
    <w:p>
      <w:pPr>
        <w:pStyle w:val="Style15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убева Л. Г. Гимнастика и массаж для самых маленьких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мина Г. М. Развитие речи детей раннего возраста. — М., 2005.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т рождения до года / Под ред. С. Н. Теплгок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торого года жизни / Под ред. С. Н. Теплюк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юк С. Н., Лямина Г. М., Зацепина М. Б. Дети раннего возраста в детском саду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юк С. Н. Занятия на прогулке с малышами. — М.: Мозаика-Синтез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плюк С.Н. «Ребенок третьего года жизни» «мозаика – синтез» Москва 2014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ыкова И.А. «Игрушки изначальные »» издательский дом «Цветной мир» Москва 201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-дидактические пособ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373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енкова Ю. А., Теплюк С. Н., Быродова И. А. Иллюстрированный материал для развития речи детей раннего возраста (10 месяцев— 1 год 6 месяцев). - М., 2005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 в детском саду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Style15"/>
        <w:numPr>
          <w:ilvl w:val="0"/>
          <w:numId w:val="19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акса А. Н. Индивидуальная психологическая диагностика ребенка 5-7 лет. - М.: Мозаика-Синтез, 2008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Веракса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Е., Веракса 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Развитие ребенка в дошкольном детстве.-М.: Мозаика-Синтез, 2006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еракса Н. Е., Веракса А.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Зарубежные психологи о развитии ребен</w:t>
      </w:r>
      <w:r>
        <w:rPr>
          <w:bCs/>
          <w:sz w:val="28"/>
          <w:szCs w:val="28"/>
        </w:rPr>
        <w:t>ка</w:t>
      </w:r>
      <w:r>
        <w:rPr>
          <w:sz w:val="28"/>
          <w:szCs w:val="28"/>
        </w:rPr>
        <w:t xml:space="preserve">-дошкольника,—М.: Мозаика-Синтез, 2006-2010.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Диагностика готовности ребенка к школе / Под ред.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Е. Вераксы. — М.: Мозаика-Синтез, 2007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, Зацепина МБ. Интеграция в воспитательно-образова</w:t>
        <w:softHyphen/>
        <w:t>тельной работе детского сада, —М.: Мозаика-Синтез, 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комлетентностей дошкольников / Под ред. О. В. Дыбиной. -М.: Мозаика-Синтез, 2009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акса Н.А. «Индивидуальная психологическая диагностика дошкольника» издательство «мозаика – синтез» Москва 2014</w:t>
      </w:r>
    </w:p>
    <w:p>
      <w:pPr>
        <w:pStyle w:val="Normal"/>
        <w:tabs>
          <w:tab w:val="clear" w:pos="708"/>
          <w:tab w:val="left" w:pos="73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Здоровье»</w:t>
      </w:r>
    </w:p>
    <w:p>
      <w:pPr>
        <w:pStyle w:val="Style15"/>
        <w:numPr>
          <w:ilvl w:val="1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ободин В. Т. «В стране здоровья» издательство «Мозаика – синтез» Москва 2011</w:t>
      </w:r>
    </w:p>
    <w:p>
      <w:pPr>
        <w:pStyle w:val="Style15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бодин В.Т. «В стране здоровья» «Мозаика синтез» Москва 2011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Физическая культура» 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средняя группа» издательство «мозаика синтез» Москва 2013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старшая группа» издательство «мозаика – синтез» Москва 2014 (2 штуки)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подготовительная группа к школе» «мозаика – синтез» Москва 2014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Средняя группа» «мозаика – синтез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Социализация»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хорошем и плохом поведении» издательство «ТЦ 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С.Н. «Правила дорожного движение дошкольникам» издательство «Скрипторий 2003»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кляева Н.В. «Содружество» издательство «Мозаика – синтез»  Москва 2011 (2 штуки)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ламова Е.И. «Правила и безопасность Дорожного движения» издательство  «Скрипторий 2003»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 издательство «Скрипторий 2003»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ова О.Е. «Циклы игровых комплексов с детьми 2 – 4 лет в адаптационный период по программе «от рождения до школы» издательство «Учитель»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ОБЖ для младших дошкольников» издательство « Скрипторий 2003»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ОБЖ для старших дошкольников» издательство «Скрипторий 2003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Ознакомление старших дошкольников с конвенцией о правах ребенка» издательство «скрипторий 2003» Москва 2010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 подготовительная группа» издательство «скрипторий 2003» 2007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 Старшая группа» издательство «Скрипторий 2003»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 Опасные предметы, существа и явления» издательский дом «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Дидактические игры и занятия» издательский дом «Цветной мир» Москва 2010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воде в природе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авилах дорожного движения с детьми 5 –  8 лет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авах ребенка» издательство «Сфера» Москва 2011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остранстве и времени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ыбина О.В. «Игры для дошкольников с использованием нетрадиционного оборудования» издательство «Сфера» Москва 2011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е Р.С. « Социально – нравственное воспитание дошкольников» «мозаика – синтез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е Р.С. «Социально – нравственное воспитание дошкольников» издательство «мозаика - синтез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К.Ю. « Формирование основ безопасности у дошкольников» «мозаика – синтез» Москва 2014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Азбука безопасного общения и поведения» издательский дом « 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Дорожная азбука»  издательский дом «Цветной мир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Огонь – друг, огонь – враг » издательский дом «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манова Е.А. «Занятия по правилам дорожного движения» издательство «Сфера» Москва 2005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ипунова В.А. « Детская безопасность»  издательский дом « 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ая К.Ю. «Формирование основ безопасности у дошкольников» «мозаика – синтез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б основах безопасности с детьми 5 – 8 лет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пко Е.Ф.  «Пожарная безопасность для дошкольников» издательство «Скрипторий 2003» 2008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иродных явлениях и объектах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дрыкинская Л.А. «Занятия по патриотическому воспитанию в  детском саду» издательство «Сфера» Москва 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Труд»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«Трудовое воспитание в детском саду» «Мозаика – синтез» Москва 2014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«Трудовое воспитание в детском саду» издательство «мозайка – синтез» Москва 2014 ( 2штук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Познание»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 «Познавательно – исследовательская деятельность дошкольников» издательство «мозаика – синтез» Москва 2014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Е.Е. «Развитие познавательных способностей дошкольников» издательство «мозаика – синтез» Москва 2014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 Интеграция эстетического и экологического  образования в детском саду» издательский дом «цветной мир»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 «Познавательно – исследовательская деятельность дошкольников» «мозаика – синтез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«Развитие речи в детском саду» средняя группа» «мозаика – синтез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«Развитие речи в детском саду» средняя группа» «мозаика – синтез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раева И.А. «Формирование элементарных математических представлений» Средняя группа» издательство «мозаика – синтез»  Москва 2014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араева И.А. « Формирование элементарных математических представлений  старшая группа» издательство «мозаика – синтез» 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раева И.А. « Формирование элементарных математических представлений средняя группа» «мозаика – синтез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араева И.А. «Формирование элементарных математических представлений» старшая группа» «мозаика – синтез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целостной картины мира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пособия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ТРАНСПОРТ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ТЕХНИКА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Животные России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Животные джунглей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Космос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Тело человека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Птицы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Планета Земля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Птиц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Овощи, фрукты, ягод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В деревне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Полезные машин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Подводный мир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Домашние питомц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Насекомые» издательство «РОСМЕН»,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 (предметный мир)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виация. -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. —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омашнего мастера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. —М.: Мозаика-Синтез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фисная техника и оборудование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уда. —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 —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инадлежности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. -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 (мир природы)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рктика и Антарктика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око в горах. - 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ревья и листья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. —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ашние птицы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— домашние питомцы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жарких стран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средней полосы,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мос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рские обитатели. — 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екомые,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ощи.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птилии и амфибии,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аки—друзья и помощники.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рукты.-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Цветы.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Ягоды лесные. — 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Ягоды садовые, —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Рассказы по картинкам»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. — М.: Мозаика-Синтез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има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ень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sz w:val="28"/>
          <w:szCs w:val="28"/>
        </w:rPr>
        <w:t xml:space="preserve">Весна. </w:t>
      </w:r>
      <w:r>
        <w:rPr>
          <w:bCs/>
          <w:iCs/>
          <w:spacing w:val="-10"/>
          <w:sz w:val="28"/>
          <w:szCs w:val="28"/>
        </w:rPr>
        <w:t>- М.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то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обок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очка Ряб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пка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ремок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имние виды спорт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тние виды спорт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. —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произведениях художников. —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ем быть. — М.'.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и. -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й дом. -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ная природ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деревне, — 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Коммуникация» 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Беседы об этике с детьми 5 – 8 лет издательство «ТЦ Сфера» Москва 2013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«Беседы о поведении ребенка за столом» издательство «Сфера» 2013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степи и лесостепи» издательство «Сфера» Москва 2009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одарках и открытках» издательство «Сфера» 2009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Беседы о хлебе» издательство «Сфера» Москва 2013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никова Е.А «Беседы о космосе» издательство «Сфера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 Беседы о правилах пожарной безопасности» издательство «Сфера» Москва 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Чтение художественной литературы»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бова В. В. Приобщение детей к художественной литературе. — М.: Мозаика-Синтез, 2005-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  «Детки в клетке» издательство «Малыш» (2 шт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а Р. «Про колёса, крылья, паруса» издательство ОНИКС – ЛИТ (2шт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то А. «Игрушки» издательство «Фламинго»,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Сказочные загадки» издательство «Фламинго»,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Колобок» издательство «Фламинго»,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Красная шапочка» издательство «Фламинго»,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Маша и медведь» издательство «Фламинго»,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«Сказки, стихи и песенки»издательство Русич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Для дошкольного возраста «Праздники для маленьких праздников» хрестоматия для детского сада «Издательская Группа «Азбука – Аттикус», 2013 Москва «Махаон» 2014(2шт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для чтения взрослыми детям «Зимние Сказки» издательство «Эксмо»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 – Ростов – на –Дону: Издательский дом «Проф – Пресс», 2013 (Серия «Читаем детям». «Читаем малышам»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феров Г.М. «Лорашик и другие сказки» издательство « Эксмо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ль Перро «Сказки»издательство «Эксмо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стой Л. «Детям» издательство «Эксмо» Москва 2013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усские сказки о животных» издательство «Эксмо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шкин А. С. «Сказки»издательство «Эксмо»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жов П. «Сказы» издательство «Эксмо»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художественное издание. Стихи «Что такое хорошо и что такое плохо» издательство «Фламинго» 2013(2штук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ковский К. «Айболит» издательство «Эксмо» 2013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ачёв А. «Лучшие стихи» издательство «Эксмо»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ольшая хрестоматия для чтения в детском саду» издательство «Махаон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Детской классики от 2 до 6 лет»  «Издательская Группа «Азбука – Аттикус», 2013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волшебных сказок о животных издательство «Махаон» Москва  2012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липенко Л.В. « Практический материал к организации педагогического процесса в ДОУ» стихи.  Издательство «Скрипторий 2003»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ни О. академия дошколят «Секреты пластилина» издательство «Махаон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валенко З.Д. «Аппликация семенами» издательство « Мозаика –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6 – 7лет» издательство «мозаика – синтез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3-4лет) издательство «Мозаика – синтез»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дина Д.Н. «Лепка и аппликация с детьми 6-7лет» издательство «Мозаика синтез» Москва 2012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О.Ю. «Пластилиновая картина» издательство «Мозаика –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с детьми 4 – 5 лет» издательство «Мозаика – синтез» Москва 2013 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с детьми 3 – 4 лет» издательство «Мозаика –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 «Рисование с детьми 3 – 4 лет» издательство «Мозаика – синтез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4-5 лет» издательство « Мозаика – синтез» Москва 2014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Аппликация с детьми 5-6 лет» издательство «мозаика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 Лепка с детьми 5 - 6 лет» «мозаика синтез» Москва 2011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Аппликация с детьми 3 – 4 лет» «мозаика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снушкин Е.В. «Изобразительное искусство для дошкольников» издательство «Мозаика –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с детьми 3 – 4 лет» издательство «мозаика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5 – 6 лет» «мозаика синтез» Москва 2013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и рисование с детьми 2-3 лет» «мозаика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 Лепка и рисование с детьми 2 – 3 лет» издательство «мозаика –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» старшая группа» издательский дом «цветной мир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» средняя группа» издательский дом «цветной мир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Коллаж из листьев» детская флористика» издательский дом «цветной мир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Методические рекомендации в вопросах и ответах» издательский дом «цветной мир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 труд в детском саду» издательский дом «цветной мир» Москва 2010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» подготовительная  группа» издательский дом «Цветной мир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 средняя группа» издательский дом «Цветной мир» Москва 2010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 Старшая  группа» издательский дом «Цветной мир» Москва 2011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 подготовительная  группа» издательский дом «Цветной мир» Москва 2011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Изобразительная деятельность в детском саду» средняя группа» издательство «мозаика – синтез» Москва 2014 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ров Т.С. « Изобразительная деятельность в детском саду» Средняя группа» «мозаика – синтез» Москва 2014 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Развитие художественных способностей дошкольников» «мозаика –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« Развитие художественных способностей дошкольников» «мозаика – синтез» Москва 2014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Аппликация с детьми 4 – 5 лет» издательство «мозаика – синтез» Москва 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ая народная игрушка. — 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роспись по дереву. — М,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хов-Майдан. - 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гополь —народная игрушка. —М,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ымковская игрушка. - 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охлома, —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жель. - 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 большого формат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жель. Изделия. —М.: Мозаика-Синтез, 201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жель. Орнаменты. —М.: Мозаика-Синтез, 201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хов-Майдан. Изделия.—М.: Мозаика-Синтез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хов-Майдан. Орнаменты.—М.: Мозаика-Синтез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ая свистулька. — М.: Мозаика-Синтез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хлома. Изделия.— М.: Мозаика-Синтез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охлома. Орнаменты. — М.: Мозаика- 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Музыка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.Г. «Народные праздники в детском саду» «мозаика синтез» Москва 2014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«Праздники здоровья для детей 4 – 5 лет сценарии для ДОУ» издательство «Сфера» Москва 201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младшая группа» издательство «ВАКО» 2013(2 штуки)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Старшая группа» издательство «ВАКО» 2013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чкина Н.А. «Метод проектов в дошкольном образовании» издательство «мозаика – синтез» 2012 (2штуки)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 Родительское собрание в детском саду» издательство «Вако» Москва 2014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старшая группа» издательство «ВАКО» Москва 2013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средняя группа» издательство «ВАКО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ая деятельность</w:t>
      </w:r>
    </w:p>
    <w:p>
      <w:pPr>
        <w:pStyle w:val="Style15"/>
        <w:numPr>
          <w:ilvl w:val="4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«Развитие игровой деятельности» средняя группа» Издательство «мозаика – синтез» Москва 2014 (2 штуки)</w:t>
      </w:r>
    </w:p>
    <w:p>
      <w:pPr>
        <w:pStyle w:val="Style15"/>
        <w:numPr>
          <w:ilvl w:val="4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«Развитие игровой деятельности первая младшая группа» издательство «мозаика – синтез» Москва 2014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9"/>
        </w:tabs>
        <w:ind w:left="70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6:00Z</dcterms:created>
  <dc:creator>Neo</dc:creator>
  <dc:description/>
  <cp:keywords/>
  <dc:language>en-US</dc:language>
  <cp:lastModifiedBy>user</cp:lastModifiedBy>
  <dcterms:modified xsi:type="dcterms:W3CDTF">2015-08-19T07:39:00Z</dcterms:modified>
  <cp:revision>12</cp:revision>
  <dc:subject/>
  <dc:title>Муниципальное казённое дошкольное  образовательное  учреждение </dc:title>
</cp:coreProperties>
</file>