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594"/>
        <w:outlineLvl w:val="1"/>
        <w:rPr>
          <w:color w:val="444444"/>
          <w:sz w:val="54"/>
          <w:szCs w:val="54"/>
        </w:rPr>
      </w:pPr>
      <w:r>
        <w:rPr>
          <w:color w:val="444444"/>
          <w:sz w:val="54"/>
          <w:szCs w:val="54"/>
        </w:rPr>
        <w:t>Примерный перечень нормативно-правовых документов федерального, регионального уровней, локальных актов образовательных организаций, регламентирующих введение и реализацию ФГОС дошкольного образования</w:t>
      </w:r>
    </w:p>
    <w:p>
      <w:pPr>
        <w:pStyle w:val="Normal"/>
        <w:spacing w:lineRule="atLeast" w:line="300" w:before="225" w:after="225"/>
        <w:rPr/>
      </w:pPr>
      <w:r>
        <w:rPr/>
        <w:t> </w:t>
      </w:r>
    </w:p>
    <w:tbl>
      <w:tblPr>
        <w:tblW w:w="93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8"/>
        <w:gridCol w:w="3666"/>
        <w:gridCol w:w="2990"/>
        <w:gridCol w:w="32"/>
        <w:gridCol w:w="2399"/>
      </w:tblGrid>
      <w:tr>
        <w:trPr/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jc w:val="center"/>
              <w:rPr/>
            </w:pPr>
            <w:r>
              <w:rPr/>
              <w:t>Название документа</w:t>
            </w:r>
          </w:p>
        </w:tc>
        <w:tc>
          <w:tcPr>
            <w:tcW w:w="3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jc w:val="center"/>
              <w:rPr/>
            </w:pPr>
            <w:r>
              <w:rPr/>
              <w:t>Структура документа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jc w:val="center"/>
              <w:rPr/>
            </w:pPr>
            <w:r>
              <w:rPr/>
              <w:t>Обзор документа</w:t>
            </w:r>
          </w:p>
        </w:tc>
      </w:tr>
      <w:tr>
        <w:trPr/>
        <w:tc>
          <w:tcPr>
            <w:tcW w:w="93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25" w:after="2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е документы</w:t>
            </w:r>
          </w:p>
        </w:tc>
      </w:tr>
      <w:tr>
        <w:trPr/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rPr/>
            </w:pPr>
            <w:r>
              <w:rPr/>
              <w:t>1.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rPr/>
            </w:pPr>
            <w:hyperlink r:id="rId2">
              <w:r>
                <w:rPr>
                  <w:rStyle w:val="InternetLink"/>
                  <w:color w:val="4488BB"/>
                </w:rPr>
                <w:t>Извлечения из Федерального закона от 29.12.2012 № 273-ФЗ «Об образовании в Российской Федерации».</w:t>
              </w:r>
            </w:hyperlink>
          </w:p>
          <w:p>
            <w:pPr>
              <w:pStyle w:val="Normal"/>
              <w:spacing w:before="225" w:after="225"/>
              <w:rPr/>
            </w:pPr>
            <w:r>
              <w:rPr/>
              <w:t> </w:t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rPr/>
            </w:pPr>
            <w:r>
              <w:rPr/>
              <w:t> </w:t>
            </w:r>
            <w:r>
              <w:rPr/>
              <w:t>Глава 1. Общие положения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Статья 1. Предмет регулирования настоящего Федерального закона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Статья 2. Основные понятия, используемые в настоящем Федеральном законе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Статья 3. Основные принципы государственной политики и правового регулирования отношений в сфере образования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Статья 4. Правовое регулирование отношений в сфере образования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Статья 5. Право на образование. Государственные гарантии реализации права на образование в Российской Федерации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Статья 6. Полномочия федеральных органов государственной власти в сфере образования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Статья 7. Полномочия Российской Федерации в сфере образования, переданные для осуществления органам государственной власти субъектов Российской Федерации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Статья 8. Полномочия органов государственной власти субъектов Российской Федерации в сфере образования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Статья 9. Полномочия органов местного самоуправления муниципальных районов и городских округов в сфере образования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Глава 2. Система образования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Статья 10. Структура системы образования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Статья 11. Федеральные государственные образовательные стандарты и федеральные государственные требования. Образовательные стандарты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Статья 12. Образовательные программы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Статья 13. Общие требования к реализации образовательных программ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Статья 14. Язык образования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Статья 16. Реализация образовательных программ с применением электронного обучения и дистанционных образовательных технологий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Статья 18. Печатные и электронные образовательные и информационные ресурсы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Статья 19. Научно-методическое и ресурсное обеспечение системы образования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Статья 20. Экспериментальная и инновационная деятельность в сфере образования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Глава 3. Лица, осуществляющие образовательную деятельность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Статья 21. Образовательная деятельность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Статья 22. Создание, реорганизация, ликвидация образовательных организаций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Статья 23. Типы образовательных организаций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Статья 25. Устав образовательной организации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Статья 26. Управление образовательной организацией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Статья 27. Структура образовательной организации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Статья 28. Компетенция, права, обязанности и ответственность образовательной организации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Статья 29. Информационная открытость образовательной организации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Статья 30. Локальные нормативные акты, содержащие нормы, регулирующие образовательные отношения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Статья 31. Организации, осуществляющие обучение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Статья 32. Индивидуальные предприниматели, осуществляющие образовательную деятельность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Глава 4. Обучающиеся и их родители (законные представители)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Статья 33. Обучающиеся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Статья 34. Основные права обучающихся и меры их социальной поддержки и стимулирования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Статья 41. Охрана здоровья обучающихся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Статья 42. Психолого-педагогическая, медицинская и социальная помощь обучающимся, испытывающим трудности в освоении основных общеобразовательных программ, развитии и социальной адаптации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Статья 44. Права, обязанности и ответственность в сфере образования родителей (законных представителей) несовершеннолетних обучающихся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Статья 45. Защита прав обучающихся, родителей (законных представителей) несовершеннолетних обучающихся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Глава 5. Педагогические, руководящие и иные работники организаций, осуществляющих образовательную деятельность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Статья 46. Право на занятие педагогической деятельностью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Статья 47. Правовой статус педагогических работников. Права и свободы педагогических работников, гарантии их реализации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Статья 48. Обязанности и ответственность педагогических работников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Статья 49. Аттестация педагогических работников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Статья 51. Правовой статус руководителя образовательной организации. Президент образовательной организации высшего образования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Статья 52. Иные работники образовательных организаций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Глава 7. Общее образование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Статья 63. Общее образование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Статья 64. Дошкольное образование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Статья 65. Плата, взимаемая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Глава 10. Дополнительное образование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Статья 75. Дополнительное образование детей и взрослых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Глава 11. Особенности реализации некоторых видов образовательных программ и получения образования отдельными категориями обучающихся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Статья 78. Организация получения образования иностранными гражданами и лицами без гражданства в российских образовательных организациях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Глава 12. Управление системой образования. Государственная регламентация образовательной деятельности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Статья 89. Управление системой образования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Статья 90. Государственная регламентация образовательной деятельности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Статья 91. Лицензирование образовательной деятельности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Статья 92. Государственная аккредитация образовательной деятельности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Статья 93. Государственный контроль (надзор) в сфере образования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Статья 95. Независимая оценка качества образования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Статья 97. Информационная открытость системы образования. Мониторинг в системе образования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Статья 98. Информационные системы в системе образования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Глава 13. Экономическая деятельность и финансовое обеспечение в сфере образования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Статья 99. Особенности финансового обеспечения оказания государственных и муниципальных услуг в сфере образования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Статья 101. Осуществление образовательной деятельности за счет средств физических лиц и юридических лиц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Статья 102. Имущество образовательных организаций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Глава 14. Международное сотрудничество в сфере образования.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Статья 105. Формы и направления международного сотрудничества в сфере образования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Глава 15. Заключительные положения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Статья 108. Заключительные положения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Статья 111. Порядок вступления в силу настоящего Федерального закона</w:t>
            </w:r>
          </w:p>
        </w:tc>
        <w:tc>
          <w:tcPr>
            <w:tcW w:w="2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rPr/>
            </w:pPr>
            <w:r>
              <w:rPr/>
              <w:t>Федеральный закон "Об образовании в Российской Федерации" регулирует управленческие и финансово-экономические  отношения,  содержание образования (в т. ч. устанавливает требования к образовательным программам и стандартам), более подробно регламентирует права и ответственность участников образовательного процесса.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Гарантирует общедоступность и бесплатность дошкольного, школьного и дополнительного образования детей, которое организовано в школах.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Закон очень подробно прописывает, каким образом должно быть организовано обучение детей с ограниченными возможностями, детей-инвалидов и детей, имеющих некоторые ограничения здоровья.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Дошкольное образование  является первой ступенью общего образования, самостоятельным уровнем образования.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Дошкольное образование финансируется по аналогии со школьным – органами местного самоуправления муниципальных районов и городских округов и органами государственной власти субъектов РФ.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Согласно ч. 2 ст. 65 за присмотр и уход за ребенком учредитель организации, осуществляющей образовательную деятельность, вправе устанавливать плату, взимаемую с родителей (законных представителей). При этом в соответствии с ч. 5 этой же статьи родителям (законным представителям) выплачивается компенсация в размере, устанавливаемом нормативными правовыми актами субъектов РФ, но не менее 20% среднего размера родительской платы за присмотр и уход за детьми в государственных и муниципальных образовательных организациях, находящихся на территории соответствующего субъекта РФ, на первого ребенка, не менее 50% – на второго ребенка и не менее 70% – на третьего ребенка и последующих детей.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Образовательная программа дошкольного образования  реализуется в дошкольной образовательной организации.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Освоение образовательных программ дошкольного образования регламентируется федеральными государственными образовательными стандартами, но не сопровождается проведением промежуточных аттестаций и итоговой аттестации обучающихся.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Комплекс мер, касающихся снятия ограничения круга лиц с правом на образовательную деятельность с изменениями в законе РФ о дошкольном образовании предполагают немало возможностей для расширения системы частных дошкольных учреждений.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Появление новых возможностей для развития коммерческих детских садов, несомненно, влекут за собой гарантии доступа негосударственных образовательных учреждений к средствам федерального и местного бюджетов.</w:t>
            </w:r>
          </w:p>
        </w:tc>
      </w:tr>
      <w:tr>
        <w:trPr/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rPr/>
            </w:pPr>
            <w:r>
              <w:rPr/>
              <w:t>2.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rPr/>
            </w:pPr>
            <w:hyperlink r:id="rId3">
              <w:r>
                <w:rPr>
                  <w:rStyle w:val="InternetLink"/>
                  <w:color w:val="4488BB"/>
                </w:rPr>
                <w:t>Извлечения из «Федеральной целевой программы развития образования</w:t>
              </w:r>
            </w:hyperlink>
            <w:r>
              <w:rPr/>
              <w:t> </w:t>
            </w:r>
            <w:hyperlink r:id="rId4">
              <w:r>
                <w:rPr>
                  <w:rStyle w:val="InternetLink"/>
                  <w:color w:val="4488BB"/>
                </w:rPr>
                <w:t>на 2011 - 2015 годы» Постановление</w:t>
              </w:r>
            </w:hyperlink>
            <w:r>
              <w:rPr/>
              <w:t> </w:t>
            </w:r>
            <w:hyperlink r:id="rId5">
              <w:r>
                <w:rPr>
                  <w:rStyle w:val="InternetLink"/>
                  <w:color w:val="4488BB"/>
                </w:rPr>
                <w:t>Правительства</w:t>
              </w:r>
            </w:hyperlink>
            <w:r>
              <w:rPr/>
              <w:t> </w:t>
            </w:r>
            <w:hyperlink r:id="rId6">
              <w:r>
                <w:rPr>
                  <w:rStyle w:val="InternetLink"/>
                  <w:color w:val="4488BB"/>
                </w:rPr>
                <w:t>Российской Федерации</w:t>
              </w:r>
            </w:hyperlink>
            <w:r>
              <w:rPr/>
              <w:t> </w:t>
            </w:r>
            <w:hyperlink r:id="rId7">
              <w:r>
                <w:rPr>
                  <w:rStyle w:val="InternetLink"/>
                  <w:color w:val="4488BB"/>
                </w:rPr>
                <w:t>от 7 февраля 2011 г. N 61</w:t>
              </w:r>
            </w:hyperlink>
          </w:p>
          <w:p>
            <w:pPr>
              <w:pStyle w:val="Normal"/>
              <w:spacing w:before="225" w:after="225"/>
              <w:rPr/>
            </w:pPr>
            <w:r>
              <w:rPr/>
              <w:t> </w:t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rPr/>
            </w:pPr>
            <w:r>
              <w:rPr/>
              <w:t>Паспорт Федеральной целевой программы развития образования на 2011 - 2015 годы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I. Характеристика проблемы, на решение которой направлена Программа.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II. Основные цели и задачи Программы,сроки и этапы ее реализации, перечень целевых индикаторов и показателей, отражающих ход ее выполнения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III. Мероприятия Программы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IV. Обоснование ресурсного обеспечения Программы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V. Механизм реализации Программы, включающий в себя механизм управления Программой, распределение сфер ответственности и механизм взаимодействия государственных заказчиков Программы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VI. Оценка социально-экономической эффективности Программы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 </w:t>
            </w:r>
          </w:p>
        </w:tc>
        <w:tc>
          <w:tcPr>
            <w:tcW w:w="2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rPr/>
            </w:pPr>
            <w:r>
              <w:rPr/>
              <w:t>Целью программы является обеспечение доступности качественного образования, соответствующего требованиям инновационного социально ориентированного развития Российской Федерации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Задачами программы являются: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- модернизация общего и дошкольного образования как института социального развития;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- приведение содержания и структуры профессионального образования в соответствие с потребностями рынка труда;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- развитие системы оценки качества образования и востребованности образовательных услуг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Программа будет реализована в 2011-2015 годы в два этапа.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На первом этапе (2011-2013 годы) в соответствии с мероприятиями Программы будут сформированы стратегические проекты развития образования, включающие в себя ряд новых взаимоувязанных направлений. Эти проекты будут реализованы субъектами Российской Федерации, образовательными и иными учреждениями и организациями при федеральной поддержке с участием профессионально-педагогического сообщества.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В результате выполнения первого этапа будут получены устойчивые модели для дальнейшего массового внедрения преобразований и оценки их результативности, разработаны сценарии для различных типов образовательных учреждений, регионов, социально-экономических условий, а также с учетом иных параметров, которые покажут значимость в ходе исследований и практических мероприятий на первом этапе.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На втором этапе (2014-2015 годы) предстоит завершить начатые на первом этапе стратегические проекты, обеспечив последовательные изменения в образовании на всей территории Российской Федерации. На этом этапе будут сформированы новые институты образования, модели управления в условиях широкомасштабного использования ИКТ. Также будут определены основные позиции по целям и задачам Федеральной целевой программы развития образования на следующий период.</w:t>
            </w:r>
          </w:p>
        </w:tc>
      </w:tr>
      <w:tr>
        <w:trPr/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rPr/>
            </w:pPr>
            <w:r>
              <w:rPr/>
              <w:t>3.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rPr/>
            </w:pPr>
            <w:hyperlink r:id="rId8">
              <w:r>
                <w:rPr>
                  <w:rStyle w:val="InternetLink"/>
                  <w:color w:val="4488BB"/>
                </w:rPr>
                <w:t>Извлечения из "Национальной стратегии действий в интересах детей на 2012 - 2017 годы"  Указ Президента РФ от 1 июня 2012 г. N 761</w:t>
              </w:r>
            </w:hyperlink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rPr/>
            </w:pPr>
            <w:r>
              <w:rPr/>
              <w:t>I. Введение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1. Основные проблемы в сфере детства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2. Ключевые принципы Национальной стратегии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II. Семейная политика детствосбережения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1. Краткий анализ ситуации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2. Основные задачи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3. Первоочередные меры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4. Меры, направленные на сокращение бедности среди семей с детьми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5. Меры, направленные на формирование безопасного и комфортного семейного окружения для детей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6. Меры, направленные на профилактику изъятия ребенка из семьи, социального сиротства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7. Ожидаемые результаты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III. Доступность качественного обучения и воспитания, культурное развитие и информационная безопасность детей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1. Краткий анализ ситуации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2. Основные задачи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3. Меры, направленные на обеспечение доступности и качества образования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4. Меры, направленные на поиск и поддержку талантливых детей и молодежи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5. Меры, направленные на развитие воспитания и социализацию детей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6. Меры, направленные на развитие системы дополнительного образования, инфраструктуры творческого развития и воспитания детей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7. Меры, направленные на обеспечение информационной безопасности детства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8. Ожидаемые результаты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IV. Здравоохранение, дружественное к детям, и здоровый образ жизни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1. Краткий анализ ситуации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2. Основные задачи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3. Меры по созданию дружественного к ребенку здравоохранения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4. Меры по развитию политики формирования здорового образа жизни детей и подростков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5. Меры по формированию современной модели организации отдыха и оздоровления детей, основанной на принципах государственно-частного партнерства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6. Меры по формированию культуры здорового питания детей и подростков, обеспечению качества и режима питания как залога здоровья ребенка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7. Ожидаемые результаты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V. Равные возможности для детей, нуждающихся в особой заботе государства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1. Краткий анализ ситуации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2. Основные задачи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3. Меры, направленные на защиту прав и интересов детей-сирот и детей, оставшихся без попечения родителей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4. Меры, направленные на государственную поддержку детей-инвалидов и детей с ограниченными возможностями здоровья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5. Ожидаемые результаты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VI. Создание системы защиты и обеспечения прав и интересов детей и дружественного к ребенку правосудия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1. Краткий анализ ситуации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2. Основные задачи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3. Меры, направленные на реформирование законодательства Российской Федерации в части, касающейся защиты прав и интересов детей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 </w:t>
            </w:r>
            <w:r>
              <w:rPr/>
              <w:t>7. Ожидаемые результаты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VIII. Механизм реализации Национальной стратегии</w:t>
            </w:r>
          </w:p>
        </w:tc>
        <w:tc>
          <w:tcPr>
            <w:tcW w:w="2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rPr/>
            </w:pPr>
            <w:r>
              <w:rPr/>
              <w:t>Разработана Национальная стратегия действий в интересах детей на 2012-2017 гг.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Она определяет основные направления и задачи госполитики в интересах детей и ключевые механизмы ее реализации. Последние базируются на общепризнанных принципах и нормах международного права.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Национальную стратегию планируется реализовывать по следующим основным направлениям: семейная политика детствосбережения; доступность качественного обучения и воспитания, культурное развитие и информационная безопасность несовершеннолетних; здравоохранение и правосудие, дружественные к ребенку; равные возможности для детей, нуждающихся в особой заботе государства, и пр.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В числе первоочередных мер - разработка и принятие федерального закона, определяющего основы государственной семейной политики. Реформирование органов опеки и попечительства и комиссий по делам несовершеннолетних. Кроме того, предстоит усовершенствовать правовые механизмы, гарантирующие участие обоих родителей в воспитании ребенка при раздельном проживании. Важно улучшать систему налоговых вычетов для семей с детьми. Следует обеспечить регулярность алиментных выплат, в т. ч. путем формирования государственного алиментного фонда.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Предполагается создать систему общественного контроля в сфере обеспечения и защиты прав несовершеннолетних, а также психолого-педагогическую сеть для работы с семьями и трудными детьми. Целесообразно развивать службы примирения в школах и в целях восстановительного правосудия. Обращается внимание на профилактику межэтнической, межконфессиональной и социально-имущественной напряженности в образовательной среде. Возможно, появится национальный ресурсный центр для работы с одаренными детьми. Предусматривается господдержка детских телеканалов и передач, театров и киностудий. Зарплата педагогов в детсадах и культурных учреждениях должна быть на уровне не ниже среднего для учителей в регионе.</w:t>
            </w:r>
          </w:p>
        </w:tc>
      </w:tr>
      <w:tr>
        <w:trPr/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rPr/>
            </w:pPr>
            <w:r>
              <w:rPr/>
              <w:t>4.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rPr/>
            </w:pPr>
            <w:hyperlink r:id="rId9">
              <w:r>
                <w:rPr>
                  <w:rStyle w:val="InternetLink"/>
                  <w:color w:val="4488BB"/>
                </w:rPr>
                <w:t>Извлечения из государственной программы Российской Федерации</w:t>
              </w:r>
            </w:hyperlink>
            <w:r>
              <w:rPr/>
              <w:br/>
            </w:r>
            <w:hyperlink r:id="rId10">
              <w:r>
                <w:rPr>
                  <w:rStyle w:val="InternetLink"/>
                  <w:color w:val="4488BB"/>
                </w:rPr>
                <w:t>"Развитие образования" на 2013-2020 годы</w:t>
              </w:r>
            </w:hyperlink>
            <w:r>
              <w:rPr/>
              <w:br/>
            </w:r>
            <w:hyperlink r:id="rId11">
              <w:r>
                <w:rPr>
                  <w:rStyle w:val="InternetLink"/>
                  <w:color w:val="4488BB"/>
                </w:rPr>
                <w:t>(утв. распоряжением Правительства РФ от 15 мая 2013 г. N 792-р)</w:t>
              </w:r>
            </w:hyperlink>
          </w:p>
          <w:p>
            <w:pPr>
              <w:pStyle w:val="Normal"/>
              <w:spacing w:before="225" w:after="225"/>
              <w:rPr/>
            </w:pPr>
            <w:r>
              <w:rPr/>
              <w:t> </w:t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rPr/>
            </w:pPr>
            <w:r>
              <w:rPr/>
              <w:t> </w:t>
            </w:r>
            <w:r>
              <w:rPr/>
              <w:t>I. Общая характеристика сферы реализации Программы, в том числе формулировки основных проблем в указанной сфере и прогноз ее развития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II. Приоритеты государственной политики в сфере образования на период до 2020 года, цели, задачи и показатели (индикаторы) достижения целей и решения задач, описание основных ожидаемых конечных результатов Программы, сроков и этапов ее реализации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XIII. Подпрограммы государственной программы Российской Федерации "Развитие образования" и федеральные целевые программы (паспорта федеральных целевых программ)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Подпрограмма 2 "Развитие дошкольного, общего образования и дополнительного образования детей"</w:t>
            </w:r>
          </w:p>
        </w:tc>
        <w:tc>
          <w:tcPr>
            <w:tcW w:w="2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rPr/>
            </w:pPr>
            <w:r>
              <w:rPr/>
              <w:t>Основные задачи программы - сформировать систему непрерывного профобразования, развивать инфраструктуру школ и дошкольных заведений (так, предполагается полностью ликвидировать очереди в детсады), создать условия для дополнительного детского образования. Планируется модернизировать школьные и дошкольные образовательные программы, внедрить новую систему оценки качества образования.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Образовательные стандарты должны разрабатываться в зависимости от запросов населения и перспектив развития российского общества и экономики.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Госпрограмма включает 5 подпрограмм и 2 ФЦП. Некоторые из них посвящены русскому языку, а также вовлечению молодежи в социальную практику.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Расходы федерального бюджета на реализацию программы составят почти 4 трлн руб. При этом ежегодные затраты казны возрастут с 446 млрд руб. в 2013 г. до 631 млрд в 2020 г.</w:t>
            </w:r>
          </w:p>
        </w:tc>
      </w:tr>
      <w:tr>
        <w:trPr/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rPr/>
            </w:pPr>
            <w:r>
              <w:rPr/>
              <w:t>5.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rPr/>
            </w:pPr>
            <w:hyperlink r:id="rId12">
              <w:r>
                <w:rPr>
                  <w:rStyle w:val="InternetLink"/>
                  <w:color w:val="4488BB"/>
                </w:rPr>
                <w:t>Федеральный государственный образовательный стандарт дошкольного образования. Приказ Минобрнауки России от 17.10.2013 № 1155.</w:t>
              </w:r>
            </w:hyperlink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rPr/>
            </w:pPr>
            <w:r>
              <w:rPr/>
              <w:t>I.Общие положения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II.Требования к структуре образовательной программы дошкольного образования и ее объему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III.Требования к условиям реализации основной образовательной программы дошкольного образования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IV.Требования к результатам освоения основной образовательной программы дошкольного образования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 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 </w:t>
            </w:r>
          </w:p>
        </w:tc>
        <w:tc>
          <w:tcPr>
            <w:tcW w:w="2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rPr/>
            </w:pPr>
            <w:r>
              <w:rPr/>
              <w:t>Стандарт представляет собой совокупность обязательных требований к дошкольному образованию (к структуре программы и ее объему, условиям реализации и результатам освоения программы).</w:t>
              <w:br/>
              <w:t>Он является основой для разработки программы, вариативных примерных образовательных программ, нормативов финансового обеспечения реализации программы и нормативных затрат на оказание государственной (муниципальной) услуги в сфере дошкольного образования. Кроме того, стандарт используется для оценки соответствия образовательной деятельности организации указанным требованиям, формирования содержания профессионального образования и дополнительного профессионального образования педагогических работников, а также проведения их аттестации.</w:t>
              <w:br/>
              <w:t>Положения стандарта могут использоваться родителями (законными представителями) при получении детьми дошкольного образования в форме семейного образования.</w:t>
            </w:r>
          </w:p>
        </w:tc>
      </w:tr>
      <w:tr>
        <w:trPr/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rPr/>
            </w:pPr>
            <w:r>
              <w:rPr/>
              <w:t>6.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rPr/>
            </w:pPr>
            <w:hyperlink r:id="rId13">
              <w:r>
                <w:rPr>
                  <w:rStyle w:val="InternetLink"/>
                  <w:color w:val="4488BB"/>
                </w:rPr>
                <w:t>Приказ Министерства здравоохранения и социального развития Российской Федерации от 26.08.2010 № 761н «Об утверждении Единого квалификационного справочника должностей руководителей, специалистов и служащих» Раздел «Квалификационные характеристики должностей работников образования». Извлечения.</w:t>
              </w:r>
            </w:hyperlink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rPr/>
            </w:pPr>
            <w:r>
              <w:rPr/>
              <w:t>I. Общие положения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II. Должности руководителей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-Руководитель (директор, заведующий, начальник) образовательного учреждения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-Заместитель руководителя (директора, заведующего, начальника) образовательного учреждения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-Руководитель (заведующий, начальник, директор, управляющий) структурного подразделения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III. Должности педагогических работников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-Педагог-организатор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-Социальный педагог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-Учитель-дефектолог, учитель-логопед (логопед)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-Педагог-психолог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-Воспитатель (включая старшего)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-Педагог дополнительного образования (включая старшего)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-Музыкальный руководитель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-Инструктор по физической культуре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IV. Должности учебно-вспомогательного персонала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-Помощник воспитателя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-Младший воспитатель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-Секретарь учебной части</w:t>
            </w:r>
          </w:p>
        </w:tc>
        <w:tc>
          <w:tcPr>
            <w:tcW w:w="2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rPr/>
            </w:pPr>
            <w:r>
              <w:rPr/>
              <w:t>Установлены новые квалификационные характеристики должностей работников образования. Они содержат должностные обязанности, требования к уровню знаний и квалификации работников.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Характеристики применяются для разработки должностных инструкций и могут использоваться всеми образовательными организациями. Конкретный перечень должностных обязанностей определяется с учетом особенностей организации труда и управления.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Приведены квалификационные характеристики должностей руководителей, педагогических работников и учебно-вспомогательного персонала.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Все работники образования независимо от занимаемой должности обязаны знать нормативно-правовые акты, регламентирующие образовательную деятельность; Конвенцию о правах ребенка; психологические и физиологические особенности разных детских возрастов; современные образовательные технологии; компьютерные программы по организации образовательного процесса; правила внутреннего трудового распорядка, охраны труда и пожарной безопасности.</w:t>
            </w:r>
          </w:p>
          <w:p>
            <w:pPr>
              <w:pStyle w:val="Normal"/>
              <w:spacing w:before="225" w:after="225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rPr/>
            </w:pPr>
            <w:r>
              <w:rPr/>
              <w:t>7.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rPr/>
            </w:pPr>
            <w:hyperlink r:id="rId14">
              <w:r>
                <w:rPr>
                  <w:rStyle w:val="InternetLink"/>
                  <w:color w:val="4488BB"/>
                </w:rPr>
                <w:t>Приказ Министерства образования и науки Российской Федерации (Минобрнауки России) от 24 марта 2010 г. № 209 "О порядке аттестации педагогических работников государственных и муниципальных образовательных учреждений"</w:t>
              </w:r>
            </w:hyperlink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rPr/>
            </w:pPr>
            <w:r>
              <w:rPr/>
              <w:t>В приложении к приказу: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I. Общие положения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II. Формирование аттестационных комиссий, их состав и порядок работы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III. Порядок аттестации педагогических работников с целью подтверждения соответствия занимаемой должности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IV. Порядок аттестации педагогических работников для установления соответствия уровня их квалификации требованиям, предъявляемым к квалификационным категориям (первой или высшей)</w:t>
            </w:r>
          </w:p>
        </w:tc>
        <w:tc>
          <w:tcPr>
            <w:tcW w:w="2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rPr/>
            </w:pPr>
            <w:r>
              <w:rPr/>
              <w:t>Цель аттестации - установить соответствие педагога квалификационной категории (первой или высшей), а также занимаемой должности.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Аттестационная комиссия для педработников региональных и муниципальных учреждений формируется региональным органом в сфере образования. Для педагогов федерального учреждения - органом, в ведении которого оно находится. В состав комиссий, в частности, входят представители профсоюзов, научных организаций и общественных объединений, органов самоуправления образовательных учреждений (попечительских и педсоветов и др.), работники образовательных учреждений. Графики работы комиссий ежегодно утверждаются соответствующими органами.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Аттестация с целью подтверждения соответствия занимаемой должности проводится 1 раз в 5 лет. Ее проходят педработники, не имеющих квалификационных категорий. Аттестации не подлежат педагоги, отработавшие менее 2 лет, а также женщины, находящиеся в декретном отпуске. Педработник уведомляется об аттестации не позднее чем за месяц до ее начала.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Аттестация в целях установления квалификационной категории проводится по заявлению педагога. Оно рассматривается в течение месяца.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Решение комиссии оформляется протоколом и заносится в аттестационный лист педработника. Оно утверждается госорганом в сфере образования. Аттестационный лист и выписка из акта госоргана направляются работодателю.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В случае непрохождения аттестации педагог увольняется либо с его согласия переводится на другую имеющуюся работу.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Квалификационные категории, присвоенные до 1 января 2011 г., сохраняются в течение срока, на который они были присвоены.</w:t>
            </w:r>
          </w:p>
        </w:tc>
      </w:tr>
      <w:tr>
        <w:trPr/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rPr/>
            </w:pPr>
            <w:r>
              <w:rPr/>
              <w:t>8.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rPr/>
            </w:pPr>
            <w:hyperlink r:id="rId15">
              <w:r>
                <w:rPr>
                  <w:rStyle w:val="InternetLink"/>
                  <w:color w:val="4488BB"/>
                </w:rPr>
                <w:t>Постановление Главного государственного санитарного врача Российской Федерации от 15.05.2013 № 26 г. Москва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.</w:t>
              </w:r>
            </w:hyperlink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rPr/>
            </w:pPr>
            <w:r>
              <w:rPr/>
              <w:t>I. Общие положения и область применения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II. Требования к размещению дошкольных образовательных организаций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III. Требования к оборудованию и содержанию территорий дошкольных образовательных организаций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IV. Требования к зданию, помещениям, оборудованию и их содержанию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V. Требования к внутренней отделке помещений дошкольных образовательных организаций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VI. Требования к размещению оборудования в помещениях дошкольных образовательных организаций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VII. Требования к естественному и искусственному освещению помещений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VIII. Требования к отоплению и вентиляции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IX. Требования к водоснабжению и канализации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X. Требования к дошкольным образовательным организациям и группам для детей с ограниченными возможностями здоровья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XI. Требования к приему детей в дошкольные образовательные организации, режиму дня и организации воспитательно-образовательного процесса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XII. Требования к организации физического воспитания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XIII. Требования к оборудованию пищеблока, инвентарю, посуде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XIV. Требования к условиям хранения, приготовления и реализации пищевых продуктов и кулинарных изделий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XV. Требования к составлению меню для организации питания детей разного возраста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XVI. Требования к перевозке и приему пищевых продуктов в дошкольные образовательные организации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XVII. Требования к санитарному содержанию помещений дошкольных образовательных организаций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XVIII. Основные гигиенические и противоэпидемические мероприятия, проводимые медицинским персоналом в дошкольных образовательных организациях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XIX. Требования к прохождению профилактических медицинских осмотров, гигиенического воспитания и обучения, личной гигиене персонала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XX. Требования к соблюдению санитарных правил</w:t>
            </w:r>
          </w:p>
        </w:tc>
        <w:tc>
          <w:tcPr>
            <w:tcW w:w="2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rPr/>
            </w:pPr>
            <w:r>
              <w:rPr/>
              <w:t>Пересмотрены санитарно-эпидемиологические требования к устройству, содержанию и организации режима работы дошкольных образовательных организаций.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Они не распространяются на семейные группы, размещенные в жилых квартирах (домах).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Сады могут быть с кратковременным (до 5 ч в день) или круглосуточным пребыванием, а также сокращенного (8-10 ч), полного (10,5-12 ч) и продленного (13-14 ) дня. Длительность нахождения ребенка в садике зависит от возможности организовать прием пищи (через каждые 3-4 ч) и дневной сон (при пребывании более 5 ч).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В дошкольную организацию по-прежнему принимаются дети в возрасте от 2 месяцев до 7 лет. Требования к предельной наполняемости групп также не изменились (к примеру, для садов общеразвивающей направленности на 1 ребенка до 3 лет должно приходиться не менее 2,5 кв. м игровой комнаты, от 3 до 7 лет - не менее 2 кв. м).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Детсады располагаются на внутриквартальных территориях жилых микрорайонов. При этом должны соблюдаться нормативные уровни шума, загрязнения атмосферного воздуха, инсоляции и естественного освещения. В районах Крайнего Севера обеспечивается ветро- и снегозащита. Остальные требования к размещению детсадов отменены (в частности, минимальный радиус пешеходной доступности, расстояние до проездов, отсутствие магистральных инженерных коммуникаций городского (сельского) назначения).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Установлено, что постельное белье маркируется индивидуально для каждого ребенка. Ревизия, очистка и контроль за эффективностью работы вентиляционных систем осуществляется не реже 1 раза в год.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Температура в ясельных игровых и приемных комнатах должна быть не менее 22 градусов, в остальных группах - не ниже 21, в спальнях - не менее 19 (ранее - 22-24, 21-23 и 19-20 градусов соответственно).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Общая продолжительность дневного сна детей в возрасте от 1 до 1,5 лет составляет до 3,5 ч, от 1,5 до 3 лет - не менее 3 ч, от 3 до 7 лет - 2-2,5 ч.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Уточнен список продуктов, запрещенных для питания детей. Теперь в него входит все мороженое, а не только с содержанием растительных жиров. В то же время из перечня исключены сырокопченые, полукопченые, подкопченные мясные гастрономические изделия и колбасы, а также бульоны, приготовленные на основе костей, и замороженное мясо птицы.</w:t>
            </w:r>
          </w:p>
        </w:tc>
      </w:tr>
      <w:tr>
        <w:trPr/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rPr/>
            </w:pPr>
            <w:r>
              <w:rPr/>
              <w:t>9.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rPr/>
            </w:pPr>
            <w:hyperlink r:id="rId16">
              <w:r>
                <w:rPr>
                  <w:rStyle w:val="InternetLink"/>
                  <w:color w:val="4488BB"/>
                </w:rPr>
                <w:t>Приказ Министерства образования и науки Российской Федерации (Минобрнауки России) от 30.08.2013 № 1014 г. Москва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.</w:t>
              </w:r>
            </w:hyperlink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rPr/>
            </w:pPr>
            <w:r>
              <w:rPr/>
              <w:t>I. Общие положения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II. Организация и осуществление образовательной деятельности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III. Особенности организации образовательной деятельности для лиц с ограниченными возможностями здоровья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 </w:t>
            </w:r>
          </w:p>
        </w:tc>
        <w:tc>
          <w:tcPr>
            <w:tcW w:w="2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rPr/>
            </w:pPr>
            <w:r>
              <w:rPr/>
              <w:t>Утвержден прилагаемый 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.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Признан утратившим силу приказ Министерства образования и науки Российской Федерации от 27 октября 2011 г. N 2562 "Об утверждении Типового положения о дошкольном образовательном учреждении".</w:t>
            </w:r>
          </w:p>
        </w:tc>
      </w:tr>
      <w:tr>
        <w:trPr/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rPr/>
            </w:pPr>
            <w:r>
              <w:rPr/>
              <w:t>10.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rPr/>
            </w:pPr>
            <w:r>
              <w:rPr/>
              <w:t>Приказ Министерства образования и науки Российской Федерации (Минобрнауки России) от 20 сентября 2013 г. N 1082 г. Москва </w:t>
            </w:r>
            <w:hyperlink r:id="rId17">
              <w:r>
                <w:rPr>
                  <w:rStyle w:val="InternetLink"/>
                  <w:color w:val="4488BB"/>
                </w:rPr>
                <w:t>"Об утверждении Положения о психолого-медико-педагогической комиссии"</w:t>
              </w:r>
            </w:hyperlink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rPr/>
            </w:pPr>
            <w:r>
              <w:rPr/>
              <w:t>В приложении к приказу положение о психолого-медико-педагогической комиссии: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 </w:t>
            </w:r>
            <w:r>
              <w:rPr/>
              <w:t>I. Общие положения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II. Основные направления деятельности и права комиссии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II. Основные направления деятельности и права комиссии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 </w:t>
            </w:r>
          </w:p>
        </w:tc>
        <w:tc>
          <w:tcPr>
            <w:tcW w:w="2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rPr/>
            </w:pPr>
            <w:r>
              <w:rPr/>
              <w:t>Психолого-медико-педагогическая комиссия  создается, чтобы своевременно выявлять детей с особенностями в физическом и (или) психическом развитии и (или) отклонениями в поведении. Комиссия проводит их комплексное психолого-медико-педагогическое обследование и дает рекомендации по оказанию им психолого-медико-педагогической помощи, организации их обучения и воспитания.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Состав комиссии и порядок ее формирования не изменились.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Расширены полномочия комиссии. Она вправе проводить мониторинг, как учитываются ее рекомендации по обучению и воспитанию детей в образовательных организациях и в семье (с согласия родителей). Также на комиссию возложен учет данных о детях с ограниченными возможностями здоровья и (или) девиантным (общественно опасным) поведением, проживающих на подведомственной территории.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Прописана процедура обследования детей в комиссии. Это возможно по письменному заявлению родителей или по направлению соответствующей организации с письменного согласия родителей. Медицинское обследование детей 15 лет и старше допускается только с их согласия. Все обследования и консультации бесплатны.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Родители могут присутствовать при обследовании, обсуждать его результаты. Заключение комиссии носит для родителей рекомендательный характер. При несогласии с ним они вправе его обжаловать.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Для остальных органов и организаций заключение комиссии является основанием для создания соответствующих условий обучения и воспитания ребенка.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Вся информация, связанная с обследованием детей в комиссии, является конфиденциальной. Предоставлять ее кому бы то ни было без письменного согласия родителей запрещено (исключение - предусмотренные законом случаи).</w:t>
            </w:r>
          </w:p>
        </w:tc>
      </w:tr>
      <w:tr>
        <w:trPr/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rPr/>
            </w:pPr>
            <w:r>
              <w:rPr/>
              <w:t>11.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rPr/>
            </w:pPr>
            <w:hyperlink r:id="rId18">
              <w:r>
                <w:rPr>
                  <w:rStyle w:val="InternetLink"/>
                  <w:color w:val="4488BB"/>
                </w:rPr>
                <w:t>Методические рекомендации по реализации полномочий органов государственной власти субъектов Российской Федерации по финансовому обеспечению оказания государственных и муниципальных услуг в сфере дошкольного образования. Письмо Министерства образования и науки РФ от 01.10. 2013 № 08-1408.</w:t>
              </w:r>
            </w:hyperlink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rPr/>
            </w:pPr>
            <w:r>
              <w:rPr/>
              <w:t>I.Общие положения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II. Подходы к установлению нормативов финансового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III. Подходы к установлению нормативов финансового обеспечения организации предоставления общедоступного и бесплатного дошкольного образования по основным общеобразовательным программам в государственных (муниципальных) образовательных организациях, а также создание условий для осуществления присмотра и ухода за детьми, содержания детей в государственных (муниципальных) образовательных организациях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IV. Подходы к разработке порядка финансового обеспечения услуг по присмотру и уходу за детьми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 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 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 </w:t>
            </w:r>
          </w:p>
        </w:tc>
        <w:tc>
          <w:tcPr>
            <w:tcW w:w="2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rPr/>
            </w:pPr>
            <w:r>
              <w:rPr/>
              <w:t>Согласно новому Закону об образовании органы государственные власти регионов устанавливают нормативы затрат на оказание государственных и муниципальных услуг в сфере дошкольного образования.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Порядок формирования, ведения и утверждения ведомственных перечней таких услуг определяется высшими исполнительными органами власти субъектов Российской Федерации, местными администрациями муниципальных образований. Учитываются установленные Правительством РФ требования.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Применительно к дошкольному образованию Закон содержит нормы, позволяющие выделить услуги, которые могут быть включены в перечень. Речь идет об обеспечении прав на получение доступного и бесплатного образования, о создании условий для присмотра и ухода за детьми, для их содержания и т. п.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С 1 января 2014 г. начнет действовать новое распределение полномочий. За счет субъекта реализуются дошкольные общеобразовательные программы в муниципальных учреждениях путем предоставления субвенций местным бюджетам. Включаются расходы на оплату труда, на приобретение учебных пособий, средств обучения, игрушек. Иные затраты, в том числе на содержание зданий и оплату коммунальных услуг, покрываются из бюджетов муниципальных образований.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Таким образом, необходимо разработать комплекс нормативных правовых актов, определяющих объемы финансового обеспечения не только реализации основной общеобразовательной программы, но и создания условий для присмотра и ухода, а также установления компенсации части родительской платы для отдельных категорий лиц.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Перечислены виды актов. На уровне региона - методика расчета нормативов затрат на обеспечение реализации прав на общедоступное и бесплатное дошкольное образование в муниципальных организациях; методика расчета субвенций, предоставляемых местным бюджетам; порядок установления среднего размера родительской платы за присмотр и уход за детьми; процедура обращения за получением компенсации части платы. Определены виды актов, разрабатываемых на уровне учредителя. В их числе - порядок установления категорий родителей, которые освобождаются от оплаты услуг по присмотру и уходу или для которых соответствующая сумма снижается.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Приводятся подходы к установлению и методика расчета нормативов финансового обеспечения реализации прав на общедоступное и бесплатное дошкольное образование в муниципальных организациях.</w:t>
            </w:r>
          </w:p>
        </w:tc>
      </w:tr>
      <w:tr>
        <w:trPr/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rPr/>
            </w:pPr>
            <w:r>
              <w:rPr/>
              <w:t>12.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rPr/>
            </w:pPr>
            <w:hyperlink r:id="rId19">
              <w:r>
                <w:rPr>
                  <w:rStyle w:val="InternetLink"/>
                  <w:color w:val="4488BB"/>
                </w:rPr>
                <w:t>Постановление Правительства РФ от 5 августа 2013г. № 662 «Об осуществлении мониторинга системы образования»</w:t>
              </w:r>
            </w:hyperlink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rPr/>
            </w:pPr>
            <w:r>
              <w:rPr/>
              <w:t>1.Правила осуществления мониторинга системы образования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2.Перечень обязательной информации о системе образования, подлежащей мониторингу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 </w:t>
            </w:r>
          </w:p>
        </w:tc>
        <w:tc>
          <w:tcPr>
            <w:tcW w:w="2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rPr/>
            </w:pPr>
            <w:r>
              <w:rPr/>
              <w:t>Мониторинг  включает сбор, обработку, систематизацию и хранение информации о системе образования. На основе этих сведений проводится непрерывный системный анализ состояния и перспектив развития образования.</w:t>
              <w:br/>
              <w:t>Распределены полномочия государственных и местных органов по проведению мониторинга. Так, Рособрнадзор собирает и анализирует информацию в части контроля качества образования и выявления нарушений законодательства.</w:t>
              <w:br/>
              <w:t>В целях мониторинга используются данные федерального статнаблюдения, обследований (в т. ч. социологических) образовательных организаций, сведения, размещенные в сети Интернет и СМИ. Также учитывается информация, поступившая от организаций и граждан.</w:t>
              <w:br/>
              <w:t>Мониторинг проводится не реже 1 раза в год. Его процедура, сроки и показатели устанавливаются уполномоченными органами.</w:t>
              <w:br/>
              <w:t>Отчет о результатах мониторинга размещается на официальном сайте Минобрнауки России.</w:t>
              <w:br/>
              <w:t>Закреплен перечень обязательной информации о системе образования, подлежащей мониторингу.</w:t>
            </w:r>
          </w:p>
        </w:tc>
      </w:tr>
      <w:tr>
        <w:trPr/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rPr/>
            </w:pPr>
            <w:r>
              <w:rPr/>
              <w:t>13.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rPr/>
            </w:pPr>
            <w:hyperlink r:id="rId20">
              <w:r>
                <w:rPr>
                  <w:rStyle w:val="InternetLink"/>
                  <w:color w:val="4488BB"/>
                </w:rPr>
                <w:t>Приказ Министерства образования и науки РФ от 27 марта 2006 г. N 69</w:t>
              </w:r>
            </w:hyperlink>
            <w:r>
              <w:rPr/>
              <w:br/>
            </w:r>
            <w:hyperlink r:id="rId21">
              <w:r>
                <w:rPr>
                  <w:rStyle w:val="InternetLink"/>
                  <w:color w:val="4488BB"/>
                </w:rPr>
                <w:t>"Об особенностях режима рабочего времени и времени отдыха педагогических и других работников образовательных учреждений"</w:t>
              </w:r>
            </w:hyperlink>
          </w:p>
          <w:p>
            <w:pPr>
              <w:pStyle w:val="Normal"/>
              <w:spacing w:before="225" w:after="225"/>
              <w:rPr/>
            </w:pPr>
            <w:r>
              <w:rPr/>
              <w:t> </w:t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rPr/>
            </w:pPr>
            <w:r>
              <w:rPr/>
              <w:t>Приложение к приказу «Положение</w:t>
              <w:br/>
              <w:t>об особенностях режима рабочего времени и времени отдыха педагогических и других работников образовательных учреждений»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 </w:t>
            </w:r>
          </w:p>
        </w:tc>
        <w:tc>
          <w:tcPr>
            <w:tcW w:w="2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rPr/>
            </w:pPr>
            <w:r>
              <w:rPr/>
              <w:t>Положение об особенностях режима рабочего времени и времени отдыха педагогических и других работников образовательных учреждений согласовано с Министерством здравоохранения и социального развития Российской Федерации, Профессиональным союзом работников народного образования и науки Российской Федерации, Общероссийским объединенным профсоюзом работников здравоохранения, образования, культуры, городского транспорта, энергетики, государственных и муниципальных организаций, сферы обслуживания "Объединения профсоюзов России СОЦПРОФ" и Российским профессиональным союзом учителей.</w:t>
            </w:r>
          </w:p>
        </w:tc>
      </w:tr>
      <w:tr>
        <w:trPr/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rPr/>
            </w:pPr>
            <w:r>
              <w:rPr/>
              <w:t>14.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rPr/>
            </w:pPr>
            <w:hyperlink r:id="rId22">
              <w:r>
                <w:rPr>
                  <w:rStyle w:val="InternetLink"/>
                  <w:color w:val="4488BB"/>
                </w:rPr>
                <w:t>Приказ Министерства образования и науки РФ от 24 декабря 2010 г. N 2075</w:t>
              </w:r>
            </w:hyperlink>
            <w:r>
              <w:rPr/>
              <w:br/>
            </w:r>
            <w:hyperlink r:id="rId23">
              <w:r>
                <w:rPr>
                  <w:rStyle w:val="InternetLink"/>
                  <w:color w:val="4488BB"/>
                </w:rPr>
                <w:t>"О продолжительности рабочего времени (норме часов педагогической работы за ставку заработной платы) педагогических работников</w:t>
              </w:r>
            </w:hyperlink>
            <w:r>
              <w:rPr/>
              <w:t>"</w:t>
            </w:r>
          </w:p>
          <w:p>
            <w:pPr>
              <w:pStyle w:val="Normal"/>
              <w:spacing w:before="225" w:after="225"/>
              <w:jc w:val="center"/>
              <w:rPr/>
            </w:pPr>
            <w:r>
              <w:rPr/>
              <w:t> </w:t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rPr/>
            </w:pPr>
            <w:r>
              <w:rPr/>
              <w:t>Приложение к приказу «Продолжительность рабочего времени (норма часов педагогической работы за ставку заработной платы) педагогических работников».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 </w:t>
            </w:r>
          </w:p>
        </w:tc>
        <w:tc>
          <w:tcPr>
            <w:tcW w:w="2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rPr/>
            </w:pPr>
            <w:r>
              <w:rPr/>
              <w:t>Установлена педагогическим работникам в зависимости от должности и (или) специальности с учетом особенностей их труда продолжительность рабочего времени (норму часов педагогической работы за ставку заработной платы).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Признан утратившим силу постановление Правительства Российской Федерации от 3 апреля 2003 г. N 191 "О продолжительности рабочего времени (норме часов педагогической работы за ставку заработной платы) педагогических работников".</w:t>
            </w:r>
          </w:p>
        </w:tc>
      </w:tr>
      <w:tr>
        <w:trPr/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rPr/>
            </w:pPr>
            <w:r>
              <w:rPr/>
              <w:t>15.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rPr/>
            </w:pPr>
            <w:hyperlink r:id="rId24">
              <w:r>
                <w:rPr>
                  <w:rStyle w:val="InternetLink"/>
                  <w:color w:val="4488BB"/>
                </w:rPr>
                <w:t>Постановление Правительства Российской Федерации от 8 августа 2013 г. N 678 г. Москва "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"</w:t>
              </w:r>
            </w:hyperlink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rPr/>
            </w:pPr>
            <w:r>
              <w:rPr/>
              <w:t>I. Должности педагогических работников организаций, осуществляющих образовательную деятельность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II. Должности руководителей образовательных организаций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Примечания.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 </w:t>
            </w:r>
          </w:p>
        </w:tc>
        <w:tc>
          <w:tcPr>
            <w:tcW w:w="2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rPr/>
            </w:pPr>
            <w:r>
              <w:rPr/>
              <w:t>Вводится единый подход к наименованию должностей педагогических работников для всех образовательных организаций.</w:t>
              <w:br/>
              <w:t>Утверждена номенклатура должностей педагогических работников, а также руководителей образовательных организаций.</w:t>
              <w:br/>
              <w:t>Она устанавливает единый подход к наименованию должностей указанных сотрудников во всех организациях, осуществляющих образовательную деятельность.</w:t>
            </w:r>
          </w:p>
        </w:tc>
      </w:tr>
      <w:tr>
        <w:trPr/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rPr/>
            </w:pPr>
            <w:r>
              <w:rPr/>
              <w:t>16.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rPr/>
            </w:pPr>
            <w:hyperlink r:id="rId25">
              <w:r>
                <w:rPr>
                  <w:rStyle w:val="InternetLink"/>
                  <w:color w:val="4488BB"/>
                </w:rPr>
                <w:t>Постановление Правительства РФ от 10 июля 2013 г. N 582 "Об утверждении Правил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"</w:t>
              </w:r>
            </w:hyperlink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rPr/>
            </w:pPr>
            <w:r>
              <w:rPr/>
              <w:t>Даны правила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.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 </w:t>
            </w:r>
          </w:p>
        </w:tc>
        <w:tc>
          <w:tcPr>
            <w:tcW w:w="2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rPr/>
            </w:pPr>
            <w:r>
              <w:rPr/>
              <w:t>Образовательные организации размещают на своих сайтах следующие данные. Это сведения о дате создания организации, ее учредителях, месте нахождения, графике работы, уровне образования, формах обучения. Также публикуется информация о сроке действия госаккредитации образовательной программы, учебном плане, бюджетных местах, языках, на которых ведется обучение, педагогических работниках, выплачиваемых стипендиях, наличии общежития.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Помимо этого на сайте размещаются копии следующих документов. Это устав образовательной организации, лицензия на осуществление деятельности, свидетельство о госаккредитации, план финансово-хозяйственной деятельности и др. Также опубликованию подлежит отчет о результатах самообследования.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Сведения обновляются в течение 10 рабочих дней после их изменения. Информация представляется в текстовом формате или в форме таблиц.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Сведения публикуются на русском языке. Также могут быть использованы языки республик и иностранные языки. На сайте обязательно должна быть ссылка на сайт Минобрнауки России.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Установлены требования к используемым технологическим и программным средствам.</w:t>
            </w:r>
          </w:p>
        </w:tc>
      </w:tr>
      <w:tr>
        <w:trPr/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rPr/>
            </w:pPr>
            <w:r>
              <w:rPr/>
              <w:t>17.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rPr/>
            </w:pPr>
            <w:hyperlink r:id="rId26">
              <w:r>
                <w:rPr>
                  <w:rStyle w:val="InternetLink"/>
                  <w:color w:val="4488BB"/>
                </w:rPr>
                <w:t>Постановление Правительства РФ от 15 августа 2013 г. N 706 "Об утверждении Правил оказания платных образовательных услуг"</w:t>
              </w:r>
            </w:hyperlink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rPr/>
            </w:pPr>
            <w:r>
              <w:rPr/>
              <w:t>Даны правила оказания платных образовательных услуг.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 </w:t>
            </w:r>
          </w:p>
        </w:tc>
        <w:tc>
          <w:tcPr>
            <w:tcW w:w="2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rPr/>
            </w:pPr>
            <w:r>
              <w:rPr/>
              <w:t>В связи с принятием нового Закона об образовании заново утверждены правила оказания платных образовательных услуг.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Платные услуги не могут быть оказаны вместо образовательной деятельности, финансируемой из бюджета. Средства, полученные при предоставлении таких услуг, возвращаются оплатившим их лицам.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Организации, осуществляющие образовательную деятельность за счет бюджета, вправе оказывать платные образовательные услуги, не предусмотренные государственным или муниципальным заданием либо соглашением о выделении субсидии на возмещение затрат. Это возможно при предоставлении одних и тех же услуг на одинаковых условиях.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Отказ заказчика от предлагаемых ему платных услуг не может быть причиной изменения объема и условий уже предоставляемых ему услуг.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Увеличение стоимости платных услуг после заключения договора не допускается. Исключение - рост с учетом уровня инфляции, предусмотренного основными характеристиками федерального бюджета на очередной финансовый год и плановый период.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Если в договор включены условия, ограничивающие права поступающих и обучающихся или снижающие уровень предоставления им гарантий, то они не применяются.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Примерные формы договоров утверждаются федеральным органом исполнительной власти, осуществляющим функции по выработке госполитики и нормативно-правовому регулированию в сфере образования.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Акт Правительства РФ об утверждении прежних правил признан утратившим силу. Постановление вступает в силу с 1 сентября 2013 г.</w:t>
            </w:r>
          </w:p>
        </w:tc>
      </w:tr>
      <w:tr>
        <w:trPr/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rPr/>
            </w:pPr>
            <w:r>
              <w:rPr/>
              <w:t>18.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color w:val="4488BB"/>
                </w:rPr>
                <w:t>Письмо Минобрнауки РФ и Департамента государственной политики в сфере общего образования от 13 января 2014 года № 08-10 </w:t>
              </w:r>
            </w:hyperlink>
          </w:p>
          <w:p>
            <w:pPr>
              <w:pStyle w:val="Normal"/>
              <w:spacing w:before="225" w:after="0"/>
              <w:jc w:val="center"/>
              <w:rPr/>
            </w:pPr>
            <w:r>
              <w:rPr/>
              <w:t> </w:t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rPr/>
            </w:pPr>
            <w:r>
              <w:rPr/>
              <w:t>Текст письма с приложением плана действий по обеспечению введения ФГОС ДО</w:t>
            </w:r>
          </w:p>
        </w:tc>
        <w:tc>
          <w:tcPr>
            <w:tcW w:w="2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rPr/>
            </w:pPr>
            <w:r>
              <w:rPr/>
              <w:t>В документе даны указания о разработке региональных планов, разработанные на основе Плана действий по обеспечению ФГОС ДО,о  создании координационных советов на федеральном, региональном и муниципальном уровне,  призванные обеспечить нормативно-правовое, организационное, кадровое, научно-методическое и информационное сопровождение введения ФГОС ДО.</w:t>
            </w:r>
          </w:p>
          <w:p>
            <w:pPr>
              <w:pStyle w:val="Normal"/>
              <w:spacing w:before="85" w:after="0"/>
              <w:rPr/>
            </w:pPr>
            <w:r>
              <w:rPr/>
              <w:t> 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 </w:t>
            </w:r>
          </w:p>
        </w:tc>
      </w:tr>
      <w:tr>
        <w:trPr/>
        <w:tc>
          <w:tcPr>
            <w:tcW w:w="93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25" w:after="2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документы</w:t>
            </w:r>
          </w:p>
        </w:tc>
      </w:tr>
      <w:tr>
        <w:trPr/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rPr/>
            </w:pPr>
            <w:r>
              <w:rPr/>
              <w:t>1.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rPr/>
            </w:pPr>
            <w:hyperlink r:id="rId28">
              <w:r>
                <w:rPr>
                  <w:rStyle w:val="InternetLink"/>
                  <w:color w:val="4488BB"/>
                </w:rPr>
                <w:t>Извлечения из государственной программы города Москвы на среднесрочный период (2012–2016 гг.) «Развитие образования города Москвы («Столичное образование»)».</w:t>
              </w:r>
            </w:hyperlink>
          </w:p>
        </w:tc>
        <w:tc>
          <w:tcPr>
            <w:tcW w:w="3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rPr/>
            </w:pPr>
            <w:r>
              <w:rPr/>
              <w:t>I. Характеристика текущего состояния, основные проблемы сферы реализации государственной программы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II. Приоритеты политики Правительства города Москвы в сфере реализации государственной программы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III. Описание основных целей и задач государственной программы. Ключевые принципы и механизмы реализации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IV. Показатели (индикаторы) достижения целей и решения задач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V. Описание основных ожидаемых конечных результатов государственной программы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VI. Сроки и этапы реализации государственной программы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VII. Характеристика мероприятий и ведомственных целевых программ государственной программы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VIII. Характеристика мер государственного регулирования государственной программы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IX. Прогноз сводных показателей государственных заданий государственной программы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X. Информация об участии предприятий, организаций и внебюджетных фондов в реализации государственной программы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XI. Анализ рисков реализации государственной программы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XII. Методика оценки эффективности и результативности государственной программы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Паспорт подпрограммы "Дошкольное образование"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Подпрограмма "Дошкольное образование"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Подпрограмма "Управление качеством образования"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rPr/>
            </w:pPr>
            <w:r>
              <w:rPr/>
              <w:t>Цель программы - создание средствами образования условий для формирования личной успешности обучающихся и воспитанников в обществе.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Задачи программы: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1. Комплексное развитие сети образовательных учреждений для обеспечения доступности дошкольного, общего и дополнительного образования независимо от территории проживания и состояния здоровья.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2. Внедрение современных стандартов качества образования («Московского стандарта качества образования»), инструментов его независимой и прозрачной для общества оценки, обеспечивающих индивидуализацию образовательных траекторий и достижение обучающимися образовательных результатов, необходимых для успешной социализации и работы в инновационной экономике.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3. Создание в системе образования условий для сохранения и укрепления здоровья, формирования здорового образа жизни обучающихся и воспитанников, оказания помощи детям, нуждающимся в психолого-педагогической и медико-социальной помощи.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4. Создание механизмов использования интеллектуальных, социокультурных и физкультурно-спортивных ресурсов города Москвы в образовании, реализации потенциала образования в развитии города Москвы.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5. Обеспечение эффективности управления системой образования города Москвы.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 </w:t>
            </w:r>
          </w:p>
        </w:tc>
      </w:tr>
      <w:tr>
        <w:trPr/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rPr/>
            </w:pPr>
            <w:r>
              <w:rPr/>
              <w:t>2.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rPr/>
            </w:pPr>
            <w:hyperlink r:id="rId29">
              <w:r>
                <w:rPr>
                  <w:rStyle w:val="InternetLink"/>
                  <w:color w:val="4488BB"/>
                </w:rPr>
                <w:t>Распоряжение Правительства Москвы от 30.04.2013 № 232-РП «Об утверждении плана мероприятий («дорожной карты») «Изменения в областях социальной сферы, направленные на повышение эффективности образования и науки в городе Москве». Приложение «План мероприятий («дорожной карты») «Изменения в областях социальной сферы, направленные на повышение эффективности образования и науки в городе Москве».</w:t>
              </w:r>
            </w:hyperlink>
          </w:p>
          <w:p>
            <w:pPr>
              <w:pStyle w:val="Normal"/>
              <w:spacing w:before="225" w:after="225"/>
              <w:jc w:val="center"/>
              <w:rPr/>
            </w:pPr>
            <w:r>
              <w:rPr/>
              <w:t> </w:t>
            </w:r>
          </w:p>
        </w:tc>
        <w:tc>
          <w:tcPr>
            <w:tcW w:w="3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rPr/>
            </w:pPr>
            <w:r>
              <w:rPr/>
              <w:t>I. Изменения в дошкольном образовании города Москвы, направленные на повышение эффективности и качества услуг в сфере образования, соотнесенные с этапами перехода к эффективному контракту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II. Изменения в начальном общем, основном общем и среднем общем образовании в городе Москве, направленные на повышение эффективности и качества услуг в сфере образования, соотнесенные с этапами перехода к эффективному контракту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III. Изменения в дополнительном образовании детей в городе Москве, направленные на повышение эффективности и качества услуг в сфере образования, соотнесенные с этапами перехода к эффективному контракту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IV. Изменения в сфере профессиональной подготовки и среднего профессионального образования в городе Москве, направленные на повышение эффективности и качества услуг в сфере образования, соотнесенные с этапами перехода к эффективному контракту 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V. Изменения в сфере высшего образования в городе Москве, направленные на повышение эффективности и качества услуг в сфере образования, соотнесенные с этапами перехода к эффективному контракту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 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rPr/>
            </w:pPr>
            <w:r>
              <w:rPr/>
              <w:t>Утвержден план мероприятий ("дорожная карта") "Изменения в отрасли социальной сферы, направленные на повышение эффективности образования и науки в г. Москве".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Планируется создать дополнительные места в государственных и муниципальных образовательных организациях, развивать вариативные формы дошкольного образования, создать условия для привлечения негосударственных организаций в сферу дошкольного образования.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Предполагается, что не менее 75% детей в возрасте от 5 до 18 лет к 2020 г. будут охвачены программами дополнительного образования, в том числе 50% из них за счет бюджетных средств. Не менее 1 млн детей планируется задействовать в общественных проектах, направленных на просвещение и воспитание.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В целях повышения качества профессиональной подготовки и среднего профессионального образования предлагается увеличить долю выпускников образовательных организаций среднего профессионального образования, трудоустраивающихся по полученной специальности. Предполагается, что средняя заработная плата педагогических работников и мастеров производственного обучения, государственных и муниципальных образовательных организаций, реализующих программы профессиональной подготовки и среднего профессионального образования, составит не менее 100% средней заработной платы по экономике города.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Систему высшего образования планируется переориентировать на удовлетворение потребности работодателей в высококвалифицированных кадрах и развитие научно-технического потенциала города.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Предусматривается внедрение эффективных контрактов с педагогами.</w:t>
            </w:r>
          </w:p>
        </w:tc>
      </w:tr>
      <w:tr>
        <w:trPr/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rPr/>
            </w:pPr>
            <w:r>
              <w:rPr/>
              <w:t>3.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rPr/>
            </w:pPr>
            <w:hyperlink r:id="rId30">
              <w:r>
                <w:rPr>
                  <w:rStyle w:val="InternetLink"/>
                  <w:color w:val="4488BB"/>
                </w:rPr>
                <w:t> </w:t>
              </w:r>
            </w:hyperlink>
            <w:hyperlink r:id="rId31">
              <w:r>
                <w:rPr>
                  <w:rStyle w:val="InternetLink"/>
                  <w:color w:val="4488BB"/>
                </w:rPr>
                <w:t>Постановление Правительства Москвы от 31 августа 2011 г. № 407-ПП "О мерах по развитию дошкольного образования в городе Москве" (в ред. постановлений Правительства Москвы от 28.12.2011 N 643-ПП, от 19.06.2012 N 294-ПП, от 26.12.2013 N 909-ПП).</w:t>
              </w:r>
            </w:hyperlink>
          </w:p>
          <w:p>
            <w:pPr>
              <w:pStyle w:val="Normal"/>
              <w:spacing w:before="225" w:after="225"/>
              <w:rPr/>
            </w:pPr>
            <w:r>
              <w:rPr/>
              <w:t> </w:t>
            </w:r>
          </w:p>
        </w:tc>
        <w:tc>
          <w:tcPr>
            <w:tcW w:w="3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rPr/>
            </w:pPr>
            <w:r>
              <w:rPr/>
              <w:t>Текст постановления с изменениями и дополнениями.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Приложение 1.  Нормативы финансового обеспечения государственных гарантий на получение дошкольного образования и нормативные затраты на оказание подведомственными Департаменту образования города Москвы государственными образовательными организациями государственными образовательными организациями государственной услуги по осуществлению присмотра и ухода за детьми.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Приложение 2. Нормативы финансового обеспечения государственных гарантий на получение дошкольного образования в группах кратковременного пребывания и нормативные затраты на оказание подведомственными Департаменту образования города Москвы государственными образовательными организациями государственными образовательными организациями государственной услуги по осуществлению присмотра и ухода за детьми.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Приложение 3. Корректирующие коэффициенты к нормативам финансового обеспечения государственных гарантий на получение дошкольного образования, в том числе в группах кратковременного пребывания, и к нормативным затратам на оказание подведомственными Департаменту образования города Москвы государственными образовательными организациями государственными образовательными организациями государственной услуги по осуществлению присмотра и ухода за детьми для лиц с ограниченными возможностями здоровья.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rPr/>
            </w:pPr>
            <w:r>
              <w:rPr/>
              <w:t>Замена слов «учреждения» на «организации».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Включены расходы на реализацию федерального государственного образовательного стандарта.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Дополнение пункта 5.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Установить, что нормативные затраты на оказание государственных услуг по реализации образовательных программ дошкольного образования в государственных образовательных организациях, подведомственных Департаменту образования города Москвы, утверждаются в размерах, аналогичных размерам нормативов финансового обеспечения государственных гарантий на получение дошкольного образования, утвержденных настоящим постановлением, в том числе с учетом применения к ним корректирующих коэффициентов для лиц с ограниченными возможностями здоровья.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Признать утратившими силу с 1 сентября 2014 г. пункт 6 постановления Правительства Москвы от 31 августа 2011 г. № 407-ПП "О мерах по развитию дошкольного образования в городе Москве".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 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 </w:t>
            </w:r>
          </w:p>
        </w:tc>
      </w:tr>
      <w:tr>
        <w:trPr/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rPr/>
            </w:pPr>
            <w:r>
              <w:rPr/>
              <w:t>4.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rPr/>
            </w:pPr>
            <w:hyperlink r:id="rId32">
              <w:r>
                <w:rPr>
                  <w:rStyle w:val="InternetLink"/>
                  <w:color w:val="4488BB"/>
                </w:rPr>
                <w:t>Постановление Правительства Москвы от 7 ноября 2012 г. № 634-ПП "О внесении изменений в постановления Правительства Москвы от 6 декабря 2005 г. № 973-ПП и от 27 июля 2010 г. № 590-ПП"</w:t>
              </w:r>
            </w:hyperlink>
          </w:p>
        </w:tc>
        <w:tc>
          <w:tcPr>
            <w:tcW w:w="3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rPr/>
            </w:pPr>
            <w:r>
              <w:rPr/>
              <w:t>Текст постановления состоит из 3 пунктов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 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rPr/>
            </w:pPr>
            <w:r>
              <w:rPr/>
              <w:t>Установлено, что органы местного самоуправления городских округов Троицк и Щербинка осуществляют учет детей, подлежащих обучению в муниципальных образовательных учреждениях, реализующих основные общеобразовательные программы и проживающих на территориях соответствующих городских округов, в соответствии с федеральным законодательством и законодательством города, а также в соответствии с принимаемыми ими муниципальными правовыми актами. Уточняется, что в учете детей участвуют в том числе Департамент образования и окружные управления образования.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Кроме того, скорректирован порядок назначения и выплаты компенсации части родительской платы за содержание ребенка в образовательных организациях. Уточняется, что компенсация рассчитывается от фактически внесенной родителями платы, взимаемой за содержание ребенка (присмотр и уход за ребенком) и устанавливаемой с 1 января каждого года органами исполнительной власти города на основании представляемого образовательной организацией расчета этой платы. Утрачивает силу норма, согласно которой Департаментом образования производился пересмотр размеров родительской платы за содержание ребенка в государственных образовательных учреждениях.</w:t>
            </w:r>
          </w:p>
        </w:tc>
      </w:tr>
      <w:tr>
        <w:trPr/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rPr/>
            </w:pPr>
            <w:r>
              <w:rPr/>
              <w:t>5.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rPr/>
            </w:pPr>
            <w:hyperlink r:id="rId33">
              <w:r>
                <w:rPr>
                  <w:rStyle w:val="InternetLink"/>
                  <w:color w:val="4488BB"/>
                </w:rPr>
                <w:t>Временные правила регистрации заявлений о  постановке детей на учет, внесения изменений в имеющиеся заявления  и  направления  детей на зачисление в государственные образовательные организации, реализующие программы  дошкольного образования, подведомственные Департаменту образования города Москвы (в редакции от 13.12.2013г.)</w:t>
              </w:r>
            </w:hyperlink>
          </w:p>
        </w:tc>
        <w:tc>
          <w:tcPr>
            <w:tcW w:w="3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rPr/>
            </w:pPr>
            <w:r>
              <w:rPr/>
              <w:t>1.Общие положения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2.Правила переноса очереди в случае объединения организаций в образовательный  комплекс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3. Порядок заполнения и подачи заявлений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4. Порядок осуществления проверок сведений, указанных при подаче заявлений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5. Порядок формирования электронного реестра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6. Порядок внесения изменений в заявление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7. Порядок направления детей на зачисление в организации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8. Порядок информирования заявителей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9. Контроль за исполнением Временных правил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rPr/>
            </w:pPr>
            <w:r>
              <w:rPr/>
              <w:t>Даны правила регистрации о  постановке детей на учет в дошкольные отделения образовательных организаций через информационно-телекоммуникационную сеть «Интернет» или  на основании личного обращения заявителя в окружную службу информационной поддержки Департамента образования города Москвы (ОСИП).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Постановка детей с ограниченными возможностями здоровья  на учет в группы компенсирующей, комбинированной  и оздоровительной направленности организаций проводится территориальной подкомиссии городской  психолого-медико-педагогической комиссии  (ПМПК)  и записываются по телефону или очно на проведение обследования ребенка. По результатам  обследования  ПМПК разрабатывается индивидуальный образовательный маршрут ребенка с определением особых условий обучения и воспитания.  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Сотрудники ПМПК направляют в ОСИП заявление родителей (законных представителей) ребенка с ограниченными возможностями здоровья и заключение ПМПК для внесения сотрудниками  ОСИП  данных о ребенке в электронный реестр.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Дан реестр льготных категорий Департамента социальной защиты населения города Москвы.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С 1 февраля  автоматизированной информационной системой не регистрируются  заявления о постановке детей на учет с желаемой датой поступления с  1 сентября текущего календарного  года. Дети, родители (законные представители) которых заполнили заявление о постановке на учет 1 февраля и позднее, ставятся на учет с желаемой датой поступления с 1 сентября следующего и последующих календарных лет.</w:t>
            </w:r>
          </w:p>
        </w:tc>
      </w:tr>
      <w:tr>
        <w:trPr/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rPr/>
            </w:pPr>
            <w:r>
              <w:rPr/>
              <w:t>6.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rPr/>
            </w:pPr>
            <w:hyperlink r:id="rId34">
              <w:r>
                <w:rPr>
                  <w:rStyle w:val="InternetLink"/>
                  <w:color w:val="4488BB"/>
                </w:rPr>
                <w:t>Постановление Правительства Москвы от 28 декабря 2010 г. N 1088-ПП "О совершенствовании системы оплаты труда работников государственных учреждений города Москвы"</w:t>
              </w:r>
            </w:hyperlink>
          </w:p>
        </w:tc>
        <w:tc>
          <w:tcPr>
            <w:tcW w:w="3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rPr/>
            </w:pPr>
            <w:r>
              <w:rPr/>
              <w:t>Текст постановления  дан в форме справки, состоит из 10 пунктов.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 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rPr/>
            </w:pPr>
            <w:r>
              <w:rPr/>
              <w:t>Руководителям государственных учреждений поручено направлять на формирование стимулирующей части фонда оплаты труда 100% экономии по коммунальным платежам и фонду оплаты труда, экономию по материальным затратам, а также не менее 70% средств, поступающих от приносящей доход деятельности.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Установлено, что при экономии фонда оплаты труда работников государственных учреждений по состоянию на 01.01.2011 объем средств, предусмотренных в бюджете на оплату труда работников, не может быть уменьшен. Рекомендуемый объем средств на выплаты стимулирующего характера в составе фонда оплаты труда должен составлять не менее 30%.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Органам исполнительной власти поручено установить в дополнительных соглашениях к трудовым договорам с руководителями подведомственных государственных учреждений условия, согласно которым размер оплаты труда руководителей напрямую зависит от средней заработной платы основного персонала</w:t>
            </w:r>
          </w:p>
        </w:tc>
      </w:tr>
      <w:tr>
        <w:trPr/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rPr/>
            </w:pPr>
            <w:r>
              <w:rPr/>
              <w:t>7.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rPr/>
            </w:pPr>
            <w:hyperlink r:id="rId35">
              <w:r>
                <w:rPr>
                  <w:rStyle w:val="InternetLink"/>
                  <w:color w:val="4488BB"/>
                </w:rPr>
                <w:t>Постановление Правительства Москвы от 31 августа 2012 г. N 445-ПП "О мерах по переходу государственных общеобразовательных учреждений, подведомственных Департаменту образования города Москвы, на систему оплаты труда, отличную от тарифной системы оплаты труда работников государственных учреждений города Москвы"</w:t>
              </w:r>
            </w:hyperlink>
          </w:p>
        </w:tc>
        <w:tc>
          <w:tcPr>
            <w:tcW w:w="3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rPr/>
            </w:pPr>
            <w:r>
              <w:rPr/>
              <w:t>Постановление состоит из двух пунктов.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 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rPr/>
            </w:pPr>
            <w:r>
              <w:rPr/>
              <w:t>С введением новой системы оплаты труда работникам образовательных учреждений: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-выплачивается заработная плата не ниже заработной платы до введения новой системы оплаты труда, при условии сохранения объема должностных обязанностей и выполнения работ той же квалификации;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-производятся стимулирующие выплаты (доплаты и надбавки, премии, иные стимулирующие и поощрительные выплаты), определенные новой системой оплаты труда. С введением новой системы оплаты труда все ранее установленные доплаты и надбавки к заработной плате, должностным окладам и тарифным ставкам не применяются.</w:t>
            </w:r>
          </w:p>
        </w:tc>
      </w:tr>
      <w:tr>
        <w:trPr/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rPr/>
            </w:pPr>
            <w:r>
              <w:rPr/>
              <w:t>8.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rPr/>
            </w:pPr>
            <w:hyperlink r:id="rId36">
              <w:r>
                <w:rPr>
                  <w:rStyle w:val="InternetLink"/>
                  <w:color w:val="4488BB"/>
                </w:rPr>
                <w:t>Постановление Правительства Москвы от 30 октября 2007 года</w:t>
              </w:r>
            </w:hyperlink>
            <w:r>
              <w:rPr/>
              <w:t> </w:t>
            </w:r>
            <w:hyperlink r:id="rId37">
              <w:r>
                <w:rPr>
                  <w:rStyle w:val="InternetLink"/>
                  <w:color w:val="4488BB"/>
                </w:rPr>
                <w:t>№ 951-ПП «Примерное положение об организации деятельности семейного детского сада»</w:t>
              </w:r>
            </w:hyperlink>
          </w:p>
        </w:tc>
        <w:tc>
          <w:tcPr>
            <w:tcW w:w="3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rPr/>
            </w:pPr>
            <w:r>
              <w:rPr/>
              <w:t>Приложение 1. Примерное положение об организации деятельности семейного детского сада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1. Общие положения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2. Организация деятельности семейного детского сада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Приложение 2. Финансовые нормативы затрат на содержание одного воспитанника в государственных образовательных учреждениях системы Департамента образования города Москвы, реализующих общеобразовательные программы дошкольного образования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 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rPr/>
            </w:pPr>
            <w:r>
              <w:rPr/>
              <w:t>Семейные детские сады  открываются  для поддержки многодетных семей, трудоустройства многодетных без отрыва от воспитания детей, расширения форм дошкольного образования, в том числе для детей с проблемами здоровья и развития.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 </w:t>
            </w:r>
            <w:r>
              <w:rPr/>
              <w:t>Семейный детский сад организуется в семьях, имеющих трех и более детей в возрасте от 2 месяцев до 7 лет, в квартире, где живут малыши.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Если у мамы нет 3-х детей ясельного или детсадовского возраста, воспитатель семейного детского сада может взять на воспитание детей из других многодетных семей.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"Минисадик" обеспечивает воспитание, обучение, присмотр, уход и оздоровление, а также питание ребенка. Он прикрепляется к обычному детскому саду, который контролирует его работу и принимает воспитателя в свой штат.</w:t>
            </w:r>
          </w:p>
        </w:tc>
      </w:tr>
      <w:tr>
        <w:trPr/>
        <w:tc>
          <w:tcPr>
            <w:tcW w:w="93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jc w:val="center"/>
              <w:rPr/>
            </w:pPr>
            <w:r>
              <w:rPr/>
              <w:t>III. Локальные акты дошкольной образовательной  организации</w:t>
            </w:r>
          </w:p>
        </w:tc>
      </w:tr>
      <w:tr>
        <w:trPr/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jc w:val="center"/>
              <w:rPr/>
            </w:pPr>
            <w:r>
              <w:rPr/>
              <w:t>Название документов</w:t>
            </w:r>
          </w:p>
        </w:tc>
        <w:tc>
          <w:tcPr>
            <w:tcW w:w="54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jc w:val="center"/>
              <w:rPr/>
            </w:pPr>
            <w:r>
              <w:rPr/>
              <w:t>Примерный перечень локальных актов, разрабатываемых для введения ФГОС ДО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 </w:t>
            </w:r>
          </w:p>
        </w:tc>
      </w:tr>
      <w:tr>
        <w:trPr/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rPr/>
            </w:pPr>
            <w:r>
              <w:rPr/>
              <w:t>1.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rPr/>
            </w:pPr>
            <w:r>
              <w:rPr/>
              <w:t>По научно-методическому обеспечению</w:t>
            </w:r>
          </w:p>
        </w:tc>
        <w:tc>
          <w:tcPr>
            <w:tcW w:w="54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rPr/>
            </w:pPr>
            <w:r>
              <w:rPr/>
              <w:t>1.Приказ об утверждении основной образовательной программы дошкольного образования образовательного учреждения (Федеральный закон от 29.12.2012 № 273-ФЗ, ст.12)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2.Положение о системе внутреннего мониторинга качества образования в образовательном учреждении.</w:t>
            </w:r>
          </w:p>
        </w:tc>
      </w:tr>
      <w:tr>
        <w:trPr/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rPr/>
            </w:pPr>
            <w:r>
              <w:rPr/>
              <w:t>2.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rPr/>
            </w:pPr>
            <w:r>
              <w:rPr/>
              <w:t>По организационному обеспечению</w:t>
            </w:r>
          </w:p>
        </w:tc>
        <w:tc>
          <w:tcPr>
            <w:tcW w:w="54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rPr/>
            </w:pPr>
            <w:r>
              <w:rPr/>
              <w:t>1.Устав образовательного учреждения (Федеральный закон от 29.12.2012 № 273-ФЗ, ст.25)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2.Правила внутреннего распорядка образовательного учреждения.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3.Договор образовательного учреждения с учредителем.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4.Договор образовательного учреждения с родителями (законными представителями) воспитанников.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5.Приказ об утверждении плана-графика (сетевого графика, дорожной карты) введения ФГОС ДО в образовательном учреждении.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6.Приказ о создании в образовательном учреждении рабочей группы по введению ФГОС ДО.</w:t>
            </w:r>
          </w:p>
        </w:tc>
      </w:tr>
      <w:tr>
        <w:trPr/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rPr/>
            </w:pPr>
            <w:r>
              <w:rPr/>
              <w:t>3.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rPr/>
            </w:pPr>
            <w:r>
              <w:rPr/>
              <w:t>По кадровому обеспечению</w:t>
            </w:r>
          </w:p>
        </w:tc>
        <w:tc>
          <w:tcPr>
            <w:tcW w:w="54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rPr/>
            </w:pPr>
            <w:r>
              <w:rPr/>
              <w:t>1.Должностные инструкции работников образовательного учреждения (приказ Министерства здравоохранения и социального развития Российской Федерации от 26.08.2010 № 761н «Об утверждении Единого квалификационного справочника должностей руководителей, специалистов и служащих»).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2.Приказ об утверждении плана-графика повышения квалификации педагогических и руководящих работников образовательного учреждения в связи с введением ФГОС ДО.</w:t>
            </w:r>
          </w:p>
        </w:tc>
      </w:tr>
      <w:tr>
        <w:trPr/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rPr/>
            </w:pPr>
            <w:r>
              <w:rPr/>
              <w:t>4.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rPr/>
            </w:pPr>
            <w:r>
              <w:rPr/>
              <w:t>По информационному обеспечению</w:t>
            </w:r>
          </w:p>
        </w:tc>
        <w:tc>
          <w:tcPr>
            <w:tcW w:w="54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rPr/>
            </w:pPr>
            <w:r>
              <w:rPr/>
              <w:t>1.Положение об организации и проведении публичного отчета образовательного учреждения.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2.Положение об Интернет-сайте образовательного учреждения (Федеральный закон от 29.12.2012 № 273-ФЗ, ст.29; постановление Правительства РФ от 10 июля 2013 г. N 582 "Об утверждении Правил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")</w:t>
            </w:r>
          </w:p>
        </w:tc>
      </w:tr>
      <w:tr>
        <w:trPr/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rPr/>
            </w:pPr>
            <w:r>
              <w:rPr/>
              <w:t>5.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rPr/>
            </w:pPr>
            <w:r>
              <w:rPr/>
              <w:t>По финансовому обеспечению</w:t>
            </w:r>
          </w:p>
        </w:tc>
        <w:tc>
          <w:tcPr>
            <w:tcW w:w="54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rPr/>
            </w:pPr>
            <w:r>
              <w:rPr/>
              <w:t>1.Положение об оплате труда и материальном стимулировании работников образовательного учреждения (постановление Правительства Москвы от 31 августа 2012 г. N 445-ПП "О мерах по переходу государственных общеобразовательных учреждений, подведомственных Департаменту образования города Москвы, на систему оплаты труда, отличную от тарифной системы оплаты труда работников государственных учреждений города Москвы").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2.Положение о распределении стимулирующей части фонда оплаты труда работников образовательного учреждения.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3.Положение об оказании платных дополнительных образовательных услуг (постановление Правительства РФ от 15 августа 2013 г. N 706 "Об утверждении Правил оказания платных образовательных услуг").</w:t>
            </w:r>
          </w:p>
        </w:tc>
      </w:tr>
      <w:tr>
        <w:trPr/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rPr/>
            </w:pPr>
            <w:r>
              <w:rPr/>
              <w:t>6.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rPr/>
            </w:pPr>
            <w:r>
              <w:rPr/>
              <w:t>По материально-техническому обеспечению</w:t>
            </w:r>
          </w:p>
        </w:tc>
        <w:tc>
          <w:tcPr>
            <w:tcW w:w="54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rPr/>
            </w:pPr>
            <w:r>
              <w:rPr/>
              <w:t>Положения о различных объектах инфраструктуры учреждения с учетом требований ФГОС ДО к образовательным учреждениям в части минимальной оснащенности  воспитательно-образовательного процесса и оборудования помещений.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-Положение о методическом кабинете (общие положения, задачи и направления деятельности методического кабинета, руководство и планирование работы методического кабинета, оснащение методического кабинета)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-Положение о музыкальном зале.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-Положение о физкультурном зале.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-Положение об изостудии.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и т.д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Bmessageheadname">
    <w:name w:val="b-message-head__name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smetod.ru/metodicheskoe-prostranstvo/documenti/federalnyj-zakon-rossijskoj-federatsii-ot-29-dekabrya-2012-g-n-273-fz.html" TargetMode="External"/><Relationship Id="rId3" Type="http://schemas.openxmlformats.org/officeDocument/2006/relationships/hyperlink" Target="http://mosmetod.ru/metodicheskoe-prostranstvo/doshkolnoe-obrazovanie/dokumenty/izvlecheniya-iz-federalnoj-tselevoj-programmy-razvitiya-obrazovaniya-na-2011-2015-gody-postanovlenie-pravitelstva-rossijskoj-federatsii-ot-7.html" TargetMode="External"/><Relationship Id="rId4" Type="http://schemas.openxmlformats.org/officeDocument/2006/relationships/hyperlink" Target="http://mosmetod.ru/metodicheskoe-prostranstvo/doshkolnoe-obrazovanie/dokumenty/izvlecheniya-iz-federalnoj-tselevoj-programmy-razvitiya-obrazovaniya-na-2011-2015-gody-postanovlenie-pravitelstva-rossijskoj-federatsii-ot-7.html" TargetMode="External"/><Relationship Id="rId5" Type="http://schemas.openxmlformats.org/officeDocument/2006/relationships/hyperlink" Target="http://mosmetod.ru/metodicheskoe-prostranstvo/doshkolnoe-obrazovanie/dokumenty/izvlecheniya-iz-federalnoj-tselevoj-programmy-razvitiya-obrazovaniya-na-2011-2015-gody-postanovlenie-pravitelstva-rossijskoj-federatsii-ot-7.html" TargetMode="External"/><Relationship Id="rId6" Type="http://schemas.openxmlformats.org/officeDocument/2006/relationships/hyperlink" Target="http://mosmetod.ru/metodicheskoe-prostranstvo/doshkolnoe-obrazovanie/dokumenty/izvlecheniya-iz-federalnoj-tselevoj-programmy-razvitiya-obrazovaniya-na-2011-2015-gody-postanovlenie-pravitelstva-rossijskoj-federatsii-ot-7.html" TargetMode="External"/><Relationship Id="rId7" Type="http://schemas.openxmlformats.org/officeDocument/2006/relationships/hyperlink" Target="http://mosmetod.ru/metodicheskoe-prostranstvo/doshkolnoe-obrazovanie/dokumenty/izvlecheniya-iz-federalnoj-tselevoj-programmy-razvitiya-obrazovaniya-na-2011-2015-gody-postanovlenie-pravitelstva-rossijskoj-federatsii-ot-7.html" TargetMode="External"/><Relationship Id="rId8" Type="http://schemas.openxmlformats.org/officeDocument/2006/relationships/hyperlink" Target="http://mosmetod.ru/metodicheskoe-prostranstvo/doshkolnoe-obrazovanie/dokumenty/ukaz-prezidenta-rf-ot-1-iyunya-2012-g-n-761-o-natsionalnoj-strategii-dejstvij-v-interesakh-detej-na-2012-2017-gody.html" TargetMode="External"/><Relationship Id="rId9" Type="http://schemas.openxmlformats.org/officeDocument/2006/relationships/hyperlink" Target="http://mosmetod.ru/metodicheskoe-prostranstvo/doshkolnoe-obrazovanie/dokumenty/izvlecheniya-iz-gosudarstvennoj-programmy-rossijskoj-federatsii-razvitie-obrazovaniya-na-2013-2020-gody-utv-rasporyazheniem-pravitelstva-rf.html" TargetMode="External"/><Relationship Id="rId10" Type="http://schemas.openxmlformats.org/officeDocument/2006/relationships/hyperlink" Target="http://mosmetod.ru/metodicheskoe-prostranstvo/doshkolnoe-obrazovanie/dokumenty/izvlecheniya-iz-gosudarstvennoj-programmy-rossijskoj-federatsii-razvitie-obrazovaniya-na-2013-2020-gody-utv-rasporyazheniem-pravitelstva-rf.html" TargetMode="External"/><Relationship Id="rId11" Type="http://schemas.openxmlformats.org/officeDocument/2006/relationships/hyperlink" Target="http://mosmetod.ru/metodicheskoe-prostranstvo/doshkolnoe-obrazovanie/dokumenty/izvlecheniya-iz-gosudarstvennoj-programmy-rossijskoj-federatsii-razvitie-obrazovaniya-na-2013-2020-gody-utv-rasporyazheniem-pravitelstva-rf.html" TargetMode="External"/><Relationship Id="rId12" Type="http://schemas.openxmlformats.org/officeDocument/2006/relationships/hyperlink" Target="http://mosmetod.ru/metodicheskoe-prostranstvo/doshkolnoe-obrazovanie/fgos/fgos-do.html" TargetMode="External"/><Relationship Id="rId13" Type="http://schemas.openxmlformats.org/officeDocument/2006/relationships/hyperlink" Target="http://mosmetod.ru/metodicheskoe-prostranstvo/doshkolnoe-obrazovanie/dokumenty/prikaz-ministerstva-zdravookhraneniya-i-sotsialnogo-razvitiya-rossijskoj-federatsii-ot-26-08-2010-761n-ob-utverzhdenii-edinogo-kvalifikatsio.html" TargetMode="External"/><Relationship Id="rId14" Type="http://schemas.openxmlformats.org/officeDocument/2006/relationships/hyperlink" Target="http://mosmetod.ru/metodicheskoe-prostranstvo/doshkolnoe-obrazovanie/dokumenty/prikaz-ministerstva-obrazovaniya-i-nauki-rossijskoj-federatsii-minobrnauki-rossii-ot-24-marta-2010-g-209-o-poryadke-attestatsii-pedagogiches.html" TargetMode="External"/><Relationship Id="rId15" Type="http://schemas.openxmlformats.org/officeDocument/2006/relationships/hyperlink" Target="http://mosmetod.ru/metodicheskoe-prostranstvo/doshkolnoe-obrazovanie/dokumenty/sanpin-2-4-1-3049-13.html" TargetMode="External"/><Relationship Id="rId16" Type="http://schemas.openxmlformats.org/officeDocument/2006/relationships/hyperlink" Target="http://mosmetod.ru/metodicheskoe-prostranstvo/doshkolnoe-obrazovanie/dokumenty/prikaz-ot-30-08-2013-g-1014.html" TargetMode="External"/><Relationship Id="rId17" Type="http://schemas.openxmlformats.org/officeDocument/2006/relationships/hyperlink" Target="http://mosmetod.ru/metodicheskoe-prostranstvo/doshkolnoe-obrazovanie/dokumenty/pmpk.html" TargetMode="External"/><Relationship Id="rId18" Type="http://schemas.openxmlformats.org/officeDocument/2006/relationships/hyperlink" Target="http://mosmetod.ru/metodicheskoe-prostranstvo/doshkolnoe-obrazovanie/dokumenty/metodicheskie-rekomendatsii-po-realizatsii-polnomochij-organov-gosudarstvennoj-vlasti-sub-ektov-rossijskoj-federatsii-po-finansovomu-obespec.html" TargetMode="External"/><Relationship Id="rId19" Type="http://schemas.openxmlformats.org/officeDocument/2006/relationships/hyperlink" Target="http://mosmetod.ru/metodicheskoe-prostranstvo/documenti/postanovlenie-pravitelstva-rf-ot-05-08-2013-662-ob-osushchestvlenii-monitoringa-sistemy-obrazovaniya-vmeste-s-pravilami-osushchestvleniya-monitoringa-sistemy-obraz.html" TargetMode="External"/><Relationship Id="rId20" Type="http://schemas.openxmlformats.org/officeDocument/2006/relationships/hyperlink" Target="http://mosmetod.ru/metodicheskoe-prostranstvo/doshkolnoe-obrazovanie/dokumenty/prikaz-ministerstva-obrazovaniya-i-nauki-rf-ot-27-marta-2006-g-n-69-ob-osobennostyakh-rezhima-rabochego-vremeni-i-vremeni-otdykha-pedagogich.html" TargetMode="External"/><Relationship Id="rId21" Type="http://schemas.openxmlformats.org/officeDocument/2006/relationships/hyperlink" Target="http://mosmetod.ru/metodicheskoe-prostranstvo/doshkolnoe-obrazovanie/dokumenty/prikaz-ministerstva-obrazovaniya-i-nauki-rf-ot-27-marta-2006-g-n-69-ob-osobennostyakh-rezhima-rabochego-vremeni-i-vremeni-otdykha-pedagogich.html" TargetMode="External"/><Relationship Id="rId22" Type="http://schemas.openxmlformats.org/officeDocument/2006/relationships/hyperlink" Target="http://mosmetod.ru/metodicheskoe-prostranstvo/doshkolnoe-obrazovanie/dokumenty/prodolzhitelnost-rabochego-vremeni.html" TargetMode="External"/><Relationship Id="rId23" Type="http://schemas.openxmlformats.org/officeDocument/2006/relationships/hyperlink" Target="http://mosmetod.ru/metodicheskoe-prostranstvo/doshkolnoe-obrazovanie/dokumenty/prodolzhitelnost-rabochego-vremeni.html" TargetMode="External"/><Relationship Id="rId24" Type="http://schemas.openxmlformats.org/officeDocument/2006/relationships/hyperlink" Target="http://mosmetod.ru/metodicheskoe-prostranstvo/documenti/postanovlenie-pravitelstva-rf-ot-08-08-2013-n-678-ob-utverzhdenii-nomenklatury-dolzhnostej-pedagogicheskikh-rabotnikov-organizatsij-osushchestvlyayushchikh-obrazov.html" TargetMode="External"/><Relationship Id="rId25" Type="http://schemas.openxmlformats.org/officeDocument/2006/relationships/hyperlink" Target="http://mosmetod.ru/metodicheskoe-prostranstvo/documenti/postanovlenie-pravitelstva-rf-ot-10-07-2013-582-ob-utverzhdenii-pravil-razmeshcheniya-na-ofitsialnom-sajte-obrazovatelnoj-organizatsii-v-informatsionno-telekommuni.html" TargetMode="External"/><Relationship Id="rId26" Type="http://schemas.openxmlformats.org/officeDocument/2006/relationships/hyperlink" Target="http://mosmetod.ru/metodicheskoe-prostranstvo/documenti/postanovlenie-pravitelstva-rf-ot-15-08-2013-n-706-ob-utverzhdenii-pravil-okazaniya-platnykh-obrazovatelnykh-uslug.html" TargetMode="External"/><Relationship Id="rId27" Type="http://schemas.openxmlformats.org/officeDocument/2006/relationships/hyperlink" Target="http://mosmetod.ru/metodicheskoe-prostranstvo/doshkolnoe-obrazovanie/dokumenty/pismo-minobrnauki-rf-i-departamenta-gosudarstvennoj-politiki-v-sfere-obshchego-obrazovaniya-ot-13-yanvarya-2014-goda-08-10.html" TargetMode="External"/><Relationship Id="rId28" Type="http://schemas.openxmlformats.org/officeDocument/2006/relationships/hyperlink" Target="http://mosmetod.ru/metodicheskoe-prostranstvo/documenti/gosudarstvennaya-programma-goroda-moskvy-na-2012-2016-gg-razvitie-obrazovaniya-goroda-moskvy-stolichnoe-obrazovanie.html" TargetMode="External"/><Relationship Id="rId29" Type="http://schemas.openxmlformats.org/officeDocument/2006/relationships/hyperlink" Target="http://mosmetod.ru/metodicheskoe-prostranstvo/doshkolnoe-obrazovanie/dokumenty/rasporyazhenie-pravitelstva-moskvy-ot-30-04-2013-232-rp-ob-utverzhdenii-plana-meropriyatij-dorozhnoj-karty-izmeneniya-v-oblastyakh-sotsialno.html" TargetMode="External"/><Relationship Id="rId30" Type="http://schemas.openxmlformats.org/officeDocument/2006/relationships/hyperlink" Target="http://mosmetod.ru/metodicheskoe-prostranstvo/doshkolnoe-obrazovanie/dokumenty/postanovlenie-pravitelstva-moskvy-ot-31-avgusta-2011-g-n-407-pp-o-merakh-po-razvitiyu-doshkolnogo-obrazovaniya-v-gorode-moskve.html" TargetMode="External"/><Relationship Id="rId31" Type="http://schemas.openxmlformats.org/officeDocument/2006/relationships/hyperlink" Target="http://mosmetod.ru/metodicheskoe-prostranstvo/doshkolnoe-obrazovanie/dokumenty/postanovlenie-pravitelstva-moskvy-ot-31-avgusta-2011-g-407-pp-o-merakh-po-razvitiyu-doshkolnogo-obrazovaniya-v-gorode-moskve-v-red-postanovl.html" TargetMode="External"/><Relationship Id="rId32" Type="http://schemas.openxmlformats.org/officeDocument/2006/relationships/hyperlink" Target="http://mosmetod.ru/metodicheskoe-prostranstvo/doshkolnoe-obrazovanie/dokumenty/postanovlenie-pravitelstva-moskvy-ot-7-noyabrya-2012-g-634-pp-o-vnesenii-izmenenij-v-postanovleniya-pravitelstva-moskvy-ot-6-dekabrya-2005-g.html" TargetMode="External"/><Relationship Id="rId33" Type="http://schemas.openxmlformats.org/officeDocument/2006/relationships/hyperlink" Target="http://mosmetod.ru/metodicheskoe-prostranstvo/doshkolnoe-obrazovanie/dokumenty/vremennye-pravila-registratsii-zayavlenij-o-postanovke-detej-na-uchet-vneseniya-izmenenij-v-imeyushchiesya-zayavleniya-i-napravleniya-detej.html" TargetMode="External"/><Relationship Id="rId34" Type="http://schemas.openxmlformats.org/officeDocument/2006/relationships/hyperlink" Target="http://mosmetod.ru/metodicheskoe-prostranstvo/doshkolnoe-obrazovanie/dokumenty/postanovlenie-pravitelstva-moskvy-ot-28-dekabrya-2010-g-1088-pp-o-sovershenstvovanii-sistemy-oplaty-truda-rabotnikov-gosudarstvennykh-uchrez.html" TargetMode="External"/><Relationship Id="rId35" Type="http://schemas.openxmlformats.org/officeDocument/2006/relationships/hyperlink" Target="http://mosmetod.ru/metodicheskoe-prostranstvo/doshkolnoe-obrazovanie/dokumenty/postanovlenie-pravitelstva-moskvy-ot-31-avgusta-2012-g-n-445-pp-o-merakh-po-perekhodu-gosudarstvennykh-obrazovatelnykh-uchrezhdenij-podvedom.html" TargetMode="External"/><Relationship Id="rId36" Type="http://schemas.openxmlformats.org/officeDocument/2006/relationships/hyperlink" Target="http://mosmetod.ru/metodicheskoe-prostranstvo/doshkolnoe-obrazovanie/dokumenty/primernoe-polozhenie-ob-organizatsii-deyatelnosti-semejnogo-detskogo-sada.html" TargetMode="External"/><Relationship Id="rId37" Type="http://schemas.openxmlformats.org/officeDocument/2006/relationships/hyperlink" Target="http://mosmetod.ru/metodicheskoe-prostranstvo/doshkolnoe-obrazovanie/dokumenty/primernoe-polozhenie-ob-organizatsii-deyatelnosti-semejnogo-detskogo-sada.html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37:00Z</dcterms:created>
  <dc:creator>User</dc:creator>
  <dc:description/>
  <cp:keywords/>
  <dc:language>en-US</dc:language>
  <cp:lastModifiedBy>User</cp:lastModifiedBy>
  <cp:lastPrinted>2016-01-19T13:50:00Z</cp:lastPrinted>
  <dcterms:modified xsi:type="dcterms:W3CDTF">2016-01-19T08:51:00Z</dcterms:modified>
  <cp:revision>10</cp:revision>
  <dc:subject/>
  <dc:title/>
</cp:coreProperties>
</file>