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9660</wp:posOffset>
            </wp:positionH>
            <wp:positionV relativeFrom="paragraph">
              <wp:posOffset>-68135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Муниципальное казённое дошкольное образовательное учреждение «Детский сад №16 «Звездочка» </w:t>
      </w:r>
      <w:r>
        <w:rPr>
          <w:i/>
          <w:sz w:val="28"/>
          <w:szCs w:val="28"/>
        </w:rPr>
        <w:t xml:space="preserve"> (МАДОУ №16) 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: ___ Адрес: 624021 Свердл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ертский район, с. Кашино, ул. Новая, 7а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: __ Адрес: 624021 Свердл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ертский район, с. Кашино, ул. Новая, 7а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(руководител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>Горбунова Эльвира  Александровна</w:t>
      </w:r>
      <w:r>
        <w:rPr>
          <w:sz w:val="28"/>
          <w:szCs w:val="28"/>
        </w:rPr>
        <w:t>_                           __89122250954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Пантюхина Надежда Викторовна</w:t>
      </w:r>
      <w:r>
        <w:rPr>
          <w:sz w:val="28"/>
          <w:szCs w:val="28"/>
        </w:rPr>
        <w:t>_                      __89126931961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специалис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правления образования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Сысертского городского округа   </w:t>
      </w:r>
      <w:r>
        <w:rPr>
          <w:sz w:val="28"/>
          <w:szCs w:val="28"/>
          <w:u w:val="single"/>
        </w:rPr>
        <w:t>Сидорова  А.И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8-343-74-7-14-0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капитан  полиции                    </w:t>
      </w:r>
      <w:r>
        <w:rPr>
          <w:sz w:val="28"/>
          <w:szCs w:val="28"/>
          <w:u w:val="single"/>
        </w:rPr>
        <w:t>М.А.Мишари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(должность)                                                                  (фамилия, имя, отчество)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-922-167-61-4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от образовательной организации)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воспитатель_____________</w:t>
      </w:r>
      <w:r>
        <w:rPr>
          <w:b/>
          <w:sz w:val="28"/>
          <w:szCs w:val="28"/>
        </w:rPr>
        <w:t>Залянутдинова Юлия Сергеевна_</w:t>
      </w:r>
      <w:r>
        <w:rPr>
          <w:sz w:val="28"/>
          <w:szCs w:val="28"/>
        </w:rPr>
        <w:t xml:space="preserve">_______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89097007953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 _____115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7 (в группах, в холле ДОУ)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0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0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 _____0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0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с 7.30 -17.30 часов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ООО ЧОП «ЛАВА – С» т.  6-87-52, 6-85-07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ФГУП «Охрана» МВД РФ т. 83432616197, 83432616600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образовательной организации (МАДОУ №16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4235" cy="5821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хемы</w:t>
      </w:r>
    </w:p>
    <w:p>
      <w:pPr>
        <w:pStyle w:val="P1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Описание: https://docviewer.yandex.ru/htmlimage?id=3tfr4-d4wntd2ylu3wntugxwhrpsezappz4yks7upuf1e3je4i6x6wdisg7a871cus8b67s1f5gvuhbi34ve2fxn02g1ynszcgllcz56e&amp;name=83fb7.emf.png&amp;uid=249008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Описание: https://docviewer.yandex.ru/htmlimage?id=3tfr4-d4wntd2ylu3wntugxwhrpsezappz4yks7upuf1e3je4i6x6wdisg7a871cus8b67s1f5gvuhbi34ve2fxn02g1ynszcgllcz56e&amp;name=83fb7.emf.png&amp;uid=249008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12105" cy="6513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" descr="Описание: https://docviewer.yandex.ru/htmlimage?id=3tfr4-d4wntd2ylu3wntugxwhrpsezappz4yks7upuf1e3je4i6x6wdisg7a871cus8b67s1f5gvuhbi34ve2fxn02g1ynszcgllcz56e&amp;name=83fb7.emf.png&amp;uid=249008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0:00Z</dcterms:created>
  <dc:creator>___</dc:creator>
  <dc:description/>
  <dc:language>en-US</dc:language>
  <cp:lastModifiedBy>User</cp:lastModifiedBy>
  <cp:lastPrinted>2018-08-29T11:17:00Z</cp:lastPrinted>
  <dcterms:modified xsi:type="dcterms:W3CDTF">2019-01-04T09:00:00Z</dcterms:modified>
  <cp:revision>2</cp:revision>
  <dc:subject/>
  <dc:title>Предложения и замечания к</dc:title>
</cp:coreProperties>
</file>