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Cs/>
          <w:sz w:val="28"/>
          <w:szCs w:val="28"/>
        </w:rPr>
        <w:t>Единый  квалификационный справочник должностей руководителей, специалистов и служащих</w:t>
      </w:r>
      <w:r>
        <w:rPr>
          <w:rFonts w:cs="Courier New" w:ascii="Courier New" w:hAnsi="Courier New"/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раздел </w:t>
      </w:r>
      <w:r>
        <w:rPr>
          <w:rFonts w:cs="Courier New" w:ascii="Courier New" w:hAnsi="Courier New"/>
          <w:b/>
          <w:bCs/>
          <w:sz w:val="28"/>
          <w:szCs w:val="28"/>
        </w:rPr>
        <w:t>"Квалификационные характеристики должностей работников образования</w:t>
      </w:r>
    </w:p>
    <w:p>
      <w:pPr>
        <w:pStyle w:val="Normal"/>
        <w:autoSpaceDE w:val="false"/>
        <w:rPr>
          <w:rFonts w:ascii="Courier New" w:hAnsi="Courier New" w:cs="ArialMT"/>
          <w:b/>
          <w:b/>
          <w:sz w:val="28"/>
          <w:szCs w:val="28"/>
        </w:rPr>
      </w:pPr>
      <w:r>
        <w:rPr>
          <w:rFonts w:cs="ArialMT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спитатель (включая старшего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</w:rPr>
        <w:t xml:space="preserve">Должностные обязанност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деятельность по воспитанию детей в образовате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существляет изучение личности обучающихся, их склонностей, интересов, содействует росту их познавательной мотивации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новлению их учебной самостоятельности, формированию компетентностей; организует подготовку домашних заданий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здает благоприятную микросреду и морально-психологический климат для каждого обучающегося, воспитанника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ет развитию общения обучающихся, воспитанник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огает обучающемуся, воспитаннику решать проблемы, возникающие в общении с товарищами, учителями, родителями (лицами, их заменяющими)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помощь обучающимся, воспитанникам в учебной деятельности, способствует обеспечению уровня их подготовки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йствует получению дополнительного образования обучающимися, воспитанниками через систему кружков, клубов, секций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абатывает план (программу) воспитательной работы с группой обучающихся, воспитанников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ординирует деятельность помощника воспитателя, младшего воспитателя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осит предложения по совершенствованию образовательного процесса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Выполняет правила по охране труда и пожарной </w:t>
      </w:r>
      <w:r>
        <w:rPr>
          <w:rFonts w:cs="Courier New" w:ascii="Courier New" w:hAnsi="Courier New"/>
          <w:color w:val="000000"/>
        </w:rPr>
        <w:t>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 выполнении обязанностей старшего воспитателя наряду с выполнением обязанностей, предусмотренных по должности воспитателя &lt;*&gt;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</w:t>
      </w:r>
      <w:r>
        <w:rPr>
          <w:rFonts w:cs="Courier New" w:ascii="Courier New" w:hAnsi="Courier New"/>
          <w:b/>
          <w:color w:val="000000"/>
        </w:rPr>
        <w:t>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*&gt; За исключением обязанностей по непосредственному воспитанию детей в образовательных учреждениях, в которых штатными расписаниями предусмотрена самостоятельная должность стар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спитателя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color w:val="000000"/>
        </w:rPr>
        <w:t>Должен знать</w:t>
      </w:r>
      <w:r>
        <w:rPr>
          <w:rFonts w:cs="Courier New" w:ascii="Courier New" w:hAnsi="Courier New"/>
          <w:color w:val="000000"/>
        </w:rPr>
        <w:t>: приоритетные направления развития образовательной системы Российско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Федерации; законы и иные нормативные правовые акты, регламентирующие образовательную деятельность; </w:t>
      </w:r>
      <w:r>
        <w:rPr>
          <w:rFonts w:cs="Courier New" w:ascii="Courier New" w:hAnsi="Courier New"/>
          <w:color w:val="0000FF"/>
        </w:rPr>
        <w:t xml:space="preserve">Конвенцию </w:t>
      </w:r>
      <w:r>
        <w:rPr>
          <w:rFonts w:cs="Courier New" w:ascii="Courier New" w:hAnsi="Courier New"/>
          <w:color w:val="000000"/>
        </w:rPr>
        <w:t>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реждения;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Требования к квалификации</w:t>
      </w:r>
      <w:r>
        <w:rPr>
          <w:rFonts w:cs="Courier New" w:ascii="Courier New" w:hAnsi="Courier New"/>
          <w:b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старшего воспитателя - высшее профессиональное образование по направлению подготовки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Образование и педагогика" и стаж работы в должности воспитателя не менее 2 лет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Помощник воспит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Должностные обязанности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Участвует в планировании и организации жизнедеятельности воспитанников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Организует с учетом возраста воспитанников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вует в работе по профилактике отклоняющегося поведения, вредных привычек у воспитан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ивает санитарное состояние помещений и оборудования. Обеспечивает охрану жизни и здоровья воспитанников во время образовательного процесс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Взаимодействует с родителями воспитанников (лицами, их заменяющими)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полняет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Должен знать: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rFonts w:cs="Courier New" w:ascii="Courier New" w:hAnsi="Courier New"/>
          <w:color w:val="0000FF"/>
        </w:rPr>
        <w:t xml:space="preserve">Конвенцию </w:t>
      </w:r>
      <w:r>
        <w:rPr>
          <w:rFonts w:cs="Courier New" w:ascii="Courier New" w:hAnsi="Courier New"/>
          <w:color w:val="000000"/>
        </w:rPr>
        <w:t>о правах ребенка; основы педагогики, психологии, возрастной физиологии, гигиены, доврачебной медицинской помощи, прав ребенка, теории и методики воспитательной работы; правила по охране жизни и здоровья воспитанников, ухода за детьми; санитарно-гигиенические нормы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держания помещений, оборудования, инвентаря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Требования к квалификации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нее (полное) общее образование и профессиональна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подготовка в области образования и педагогики без предъявления требований к стажу рабо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ладший воспита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Должностные обязанности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ует в планировании и организации жизнедеятельно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воспитанников, в проведении занятий, организуемых воспитателем. Осуществляет под руководством воспитателя повседневную работу, обеспечивающую создание условий для социально-психолог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билитации, социальной и трудовой адаптации воспитанников. Совместно с медицинским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ами и под руководством воспитателя обеспечивает сохранение и укрепление здоровь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воспитанников, проведение мероприятий, способствующих их психофизическому развитию, соблюдению </w:t>
      </w:r>
      <w:r>
        <w:rPr>
          <w:rFonts w:cs="Courier New" w:ascii="Courier New" w:hAnsi="Courier New"/>
          <w:color w:val="000000"/>
        </w:rPr>
        <w:t>ими распорядка дня. Организует с учетом возраста воспитанников их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вует в работе по профилактике отклоняющегося поведения, вредных привычек у воспитанников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Обеспечивает состояние помещений и оборудования, соответствующее санитарно-гигиеническим нормам их содерж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Взаимодействует с родителями воспитанников (лицами, их заменяющими)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беспечивает охрану жизни и здоровья воспитанников во время образовательного процесса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полняет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Должен знать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rFonts w:cs="Courier New" w:ascii="Courier New" w:hAnsi="Courier New"/>
          <w:color w:val="0000FF"/>
        </w:rPr>
        <w:t xml:space="preserve">Конвенцию </w:t>
      </w:r>
      <w:r>
        <w:rPr>
          <w:rFonts w:cs="Courier New" w:ascii="Courier New" w:hAnsi="Courier New"/>
          <w:color w:val="000000"/>
        </w:rPr>
        <w:t>о правах ребенка; основы педагогики, психологии, возрастной физиологии, гигиены, доврачебной медицинской помощи, теории и методики воспитательной работы; методы убеждения, аргументации своей позиции, установления контактов с воспитанниками разного возраста, и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родителями (лицами, их заменяющими); правила охраны жизни и здоровья воспитанников, ухода за детьми; санитарно-гигиенические нормы содержания помещений, оборудования, инвентаря, правил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Требования к квалификации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нее профессиональное образование без предъ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Руководитель (директор, заведующий, начальник)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разовательного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лжностные обяза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руководство образовательным учреждением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тветствии с законами и иными нормативными правовыми актами, уставом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системную образовательную (учебно-воспитательную)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-хозяйственную (производственную) работу образовательного учрежд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ет контингенты обучающихся (воспитанников, детей)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ы, участии в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грамм курсов, дисциплин, годовых календарных учебных графиков, устава и правил внутреннего трудового распорядка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ает структуру и штатное расписание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подбор и расстановку кадр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здает условия для непрерывного повышения квалификации работников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беспечивает установление заработной платы работников образовательного учреждения, в том числе стимулирующей ча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имает меры по обеспечению безопасности и условий труда, соответствующих требованиям охраны труда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здает условия, обеспечивающие участие работников в управлении образовательным учреждением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ет, координирует и контролирует работу структурных подразделений, педагогических и других работников образовательного учрежд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ляет образовательное учреждение в государственных, муниципальных, общественных и иных органах, учреждениях, иных организациях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спечивает представление учредителю ежегодного отчета о поступлении, расходовании финансовых и </w:t>
      </w:r>
      <w:r>
        <w:rPr>
          <w:rFonts w:cs="Courier New" w:ascii="Courier New" w:hAnsi="Courier New"/>
          <w:color w:val="000000"/>
        </w:rPr>
        <w:t>материальных средств и публичного отчета о деятельности образовательного учреждения в целом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полняет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Должен знать: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физкультурно-спортивную деятельность; </w:t>
      </w:r>
      <w:r>
        <w:rPr>
          <w:rFonts w:cs="Courier New" w:ascii="Courier New" w:hAnsi="Courier New"/>
          <w:color w:val="0000FF"/>
        </w:rPr>
        <w:t xml:space="preserve">Конвенцию </w:t>
      </w:r>
      <w:r>
        <w:rPr>
          <w:rFonts w:cs="Courier New" w:ascii="Courier New" w:hAnsi="Courier New"/>
          <w:color w:val="000000"/>
        </w:rPr>
        <w:t>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Требования к квалификации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ысшее профессиональное образование по направления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управления или менеджмента и экономики и стаж работы на педагогических или руководящих </w:t>
      </w:r>
      <w:r>
        <w:rPr>
          <w:rFonts w:cs="Courier New" w:ascii="Courier New" w:hAnsi="Courier New"/>
        </w:rPr>
        <w:t>должностях не менее 5 лет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Заместитель руководителя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директора, заведующего, начальника) образователь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лжностные обязанност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ет текущее и перспективное планирование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реждения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ебований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ет работу по подготовке и проведению экзаменов. Координирует взаимодействие между представителями педагогической науки и практи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ует просветительскую работу для родителей (лиц, их заменяющих)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 помощь педагогическим работникам в освоении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аботке инновационных программ и технологий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ует учебно-воспитательную, методическую, культурно-массовую, внеклассную работу. Осуществляет контроль за учебной нагрузкой обучающихся, воспитанников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авляет расписание учебных занятий и других видов учебной и воспитательной (в том числе культурно – досуговой) деятельности. Обеспечивает своевременное составление, утверждение, представление отчетной документации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азывает помощь обучающимся (воспитанникам, детям) в проведении культурно-просветительских и оздоровительных мероприятий. Осуществляет комплектование и принимает меры по сохранению контингента обучающихся (воспитанников, детей) в кружках. 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Принимает участие в подготовке и проведении аттестации педагогических и других работников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х кабинетов учебно-методической, художественной и периодической литературой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уществляет контроль за состоянием медицинского обслуживания обучающихся (воспитанников, детей), жилищно-бытовых условий в общежитиях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</w:t>
      </w:r>
      <w:r>
        <w:rPr>
          <w:rFonts w:cs="Courier New" w:ascii="Courier New" w:hAnsi="Courier New"/>
          <w:b/>
          <w:sz w:val="20"/>
          <w:szCs w:val="20"/>
        </w:rPr>
        <w:t xml:space="preserve">ри выполнении обязанностей заместителя руководителя образовательного учреждения по административно-хозяйственной работе (части)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существляет руководство хозяйственной деятельностью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нтроль за хозяйственным обслуживанием и надлежащим состоянием образовательного учреж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контроль за рациональным расходованием материалов и финансовых средств образовательного учреж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ет меры по расширению хозяйственной самосто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беспечивает контроль за своевременным и полным выполнением договорных обязательств, порядка оформления финансово-хозяйственных операций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нимает меры по обеспечению необходимых социально-бытовых условий для обучающихся, воспитанников и работников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Готовит отчет учредителю о поступлении и расходовании финансовых и материальных средств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уководит работами по благоустройству, озеленению и уборке территории образовательного учреждения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оординирует работу подчиненных ему служб и структурных подразделений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полняет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Должен знать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</w:t>
      </w:r>
      <w:r>
        <w:rPr>
          <w:rFonts w:cs="Courier New" w:ascii="Courier New" w:hAnsi="Courier New"/>
          <w:color w:val="0000FF"/>
        </w:rPr>
        <w:t xml:space="preserve">Конвенцию </w:t>
      </w:r>
      <w:r>
        <w:rPr>
          <w:rFonts w:cs="Courier New" w:ascii="Courier New" w:hAnsi="Courier New"/>
          <w:color w:val="000000"/>
        </w:rPr>
        <w:t>о правах ребенка; педагогику; достиже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Требования к квалификации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сшее профессиональное образование по направлениямподготовки "Государственное и муниципальное управление", "Менеджмент", "Управление персоналом" истаж работы на педагогических или руководящих должностях не менее 5 лет или высше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дагогических или руководящих должностях не менее 5 лет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4:00Z</dcterms:created>
  <dc:creator>user</dc:creator>
  <dc:description/>
  <cp:keywords/>
  <dc:language>en-US</dc:language>
  <cp:lastModifiedBy>user</cp:lastModifiedBy>
  <dcterms:modified xsi:type="dcterms:W3CDTF">2015-10-23T10:45:00Z</dcterms:modified>
  <cp:revision>8</cp:revision>
  <dc:subject/>
  <dc:title>Единый  квалификационный справочник должностей руководителей, специалистов и служащих,</dc:title>
</cp:coreProperties>
</file>